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媒体大厦的门庭若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：媒体大厦的门庭若市</w:t>
      </w:r>
      <w:r>
        <w:rPr>
          <w:sz w:val="32"/>
          <w:szCs w:val="32"/>
        </w:rPr>
        <w:t>&lt;/p&gt;&lt;p&gt;&lt;img src="/static-img/9-iZQ0w2RLHjKkXdSfdqkkP5C1vk92-HFATYeGGns34.jpg"&gt;&lt;/p&gt;&lt;p&gt;</w:t>
      </w:r>
      <w:r>
        <w:rPr>
          <w:sz w:val="32"/>
          <w:szCs w:val="32"/>
        </w:rPr>
        <w:t>是什么让这里成为行业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精东传媒一二三区进站口迎来了第一批工作者。这个地方看似普通，但实际上，它是整个媒体产业链中最重要的一环。在这里，来自世界各地的记者、摄像师、编辑和制片人汇集一堂，他们都在追逐着同一个目标——把最新鲜、最有价值的新闻和故事呈现给广大观众。</w:t>
      </w:r>
      <w:r>
        <w:rPr>
          <w:sz w:val="32"/>
          <w:szCs w:val="32"/>
        </w:rPr>
        <w:t>&lt;/p&gt;&lt;p&gt;&lt;img src="/static-img/87m2yMs1hJcZ5MjKaFTgHEP5C1vk92-HFATYeGGns34.jpg"&gt;&lt;/p&gt;&lt;p&gt;</w:t>
      </w:r>
      <w:r>
        <w:rPr>
          <w:sz w:val="32"/>
          <w:szCs w:val="32"/>
        </w:rPr>
        <w:t>这里为什么会吸引如此多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媒体工作的人们都知道，信息是金钱，故事是生命。而精东传媒一二三区进站口正处于这两者的交汇点。这里不仅拥有完善的新闻发布系统，还有先进的大数据分析中心，这使得每一次采访，每一次报道，都能准确无误地触及到读者的心灵深处。因此，无数年轻才俊纷纷投身于此，不惜辛苦加班，只为能够在这个岗位上发光发热。</w:t>
      </w:r>
      <w:r>
        <w:rPr>
          <w:sz w:val="32"/>
          <w:szCs w:val="32"/>
        </w:rPr>
        <w:t>&lt;/p&gt;&lt;p&gt;&lt;img src="/static-img/M4WwjynLBaKdgf_iYwheC0P5C1vk92-HFATYeGGns34.jpg"&gt;&lt;/p&gt;&lt;p&gt;</w:t>
      </w:r>
      <w:r>
        <w:rPr>
          <w:sz w:val="32"/>
          <w:szCs w:val="32"/>
        </w:rPr>
        <w:t>如何保证消息来源的真实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消息来源的真实性和可靠性，精东传媒集团设立了严格而全面的审核流程。这包括但不限于对新闻源进行背景调查，对采访对象进行心理测试，对报道内容进行多维度分析等等。在这个过程中，每一步都是小心翼翼地检查，以防出现任何可能影响公信力的错误。此外，不断更新技术手段也是保持竞争力的关键，比如使用人工智能来提高审查效率，同时减少人为失误。</w:t>
      </w:r>
      <w:r>
        <w:rPr>
          <w:sz w:val="32"/>
          <w:szCs w:val="32"/>
        </w:rPr>
        <w:t>&lt;/p&gt;&lt;p&gt;&lt;img src="/static-img/HA4nRkWYrX6aDlx2QiMy9EP5C1vk92-HFATYeGGns34.jpg"&gt;&lt;/p&gt;&lt;p&gt;</w:t>
      </w:r>
      <w:r>
        <w:rPr>
          <w:sz w:val="32"/>
          <w:szCs w:val="32"/>
        </w:rPr>
        <w:t>专业团队如何应对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日新月异，一些突发事件总是在无情地打破人们平静生活的情景。这时候，即便是经验丰富的大型媒体群体也必须迅速作出反应，而精东传媒集团拥有一支由资深记者组成的紧急响应团队。当发生重大事故时，这个团队会立即进入状态，为观众提供第一时间且准确无误的地面报道。他们凭借丰富的人生经验和敏锐的情报能力，可以在短时间内就掌握事件整体情况，并将其转化为具有说服力的新闻故事。</w:t>
      </w:r>
      <w:r>
        <w:rPr>
          <w:sz w:val="32"/>
          <w:szCs w:val="32"/>
        </w:rPr>
        <w:t>&lt;/p&gt;&lt;p&gt;&lt;img src="/static-img/yXiNy9h5m6DvBV8c7YlcnkP5C1vk92-HFATYeGGns34.jpg"&gt;&lt;/p&gt;&lt;p&gt;</w:t>
      </w:r>
      <w:r>
        <w:rPr>
          <w:sz w:val="32"/>
          <w:szCs w:val="32"/>
        </w:rPr>
        <w:t>创意与创新如何推动行业前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不断发展，但是对于创意来说依然是一个极其宝贵资源。在这一领域，最具代表性的就是“创意实验室”。这是一个开放式研讨平台，其中包含了各种各样的工具，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写器，再到未来还未被发现的小技巧。一旦这些工具被正确运用，就能激发出新的想法、新颖的手法，让原本枯燥乏味的事情变得充满活力与魅力。它不仅推动了整个行业向前迈出了一步，也让那些参与其中的人感到既兴奋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精东传媒一二三区进站口已经成为了业界瞩目的焦点。但未来呢？如果我们继续以现在这种速度发展下去，那么我们的视野将扩展至全球；我们的影响力将渗透至每一个人；我们的声音将成为改变世界的声音。不论是在国内还是国际层面，我们都会更加注重质量，更高效利用资源，更关注用户需求，将每一次点击变成不可忽视的事实力量。而站在这条道路上的每个人，无论你现在做什么，都应该准备好迎接挑战，因为我们所走的是通往梦想之路的一条轨迹。</w:t>
      </w:r>
      <w:r>
        <w:rPr>
          <w:sz w:val="32"/>
          <w:szCs w:val="32"/>
        </w:rPr>
        <w:t>&lt;/p&gt;&lt;p&gt;&lt;a href = "/doc/629727-</w:t>
      </w:r>
      <w:r>
        <w:rPr>
          <w:sz w:val="32"/>
          <w:szCs w:val="32"/>
        </w:rPr>
        <w:t>精东传媒一二三区进站口媒体大厦的门庭若市</w:t>
      </w:r>
      <w:r>
        <w:rPr>
          <w:sz w:val="32"/>
          <w:szCs w:val="32"/>
        </w:rPr>
        <w:t>.doc" rel="alternate" download="629727-</w:t>
      </w:r>
      <w:r>
        <w:rPr>
          <w:sz w:val="32"/>
          <w:szCs w:val="32"/>
        </w:rPr>
        <w:t>精东传媒一二三区进站口媒体大厦的门庭若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