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雨婷的秘密航行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的秘密航行</w:t>
      </w:r>
      <w:r>
        <w:rPr>
          <w:sz w:val="32"/>
          <w:szCs w:val="32"/>
        </w:rPr>
        <w:t>&lt;/p&gt;&lt;p&gt;&lt;img src="/static-img/I3D7AYDYKFANP8P6RKGQxkP5C1vk92-HFATYeGGns34.jpg"&gt;&lt;/p&gt;&lt;p&gt;</w:t>
      </w:r>
      <w:r>
        <w:rPr>
          <w:sz w:val="32"/>
          <w:szCs w:val="32"/>
        </w:rPr>
        <w:t>在一片宁静的海面上，一艘小船缓缓前进，老人的手稳定地握着舵，眼神中透露出一丝坚毅。这个故事发生在一个风和日丽的午后，正是那时候，雨婷决定揭开这段历史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层漂泊</w:t>
      </w:r>
      <w:r>
        <w:rPr>
          <w:sz w:val="32"/>
          <w:szCs w:val="32"/>
        </w:rPr>
        <w:t>&lt;/p&gt;&lt;p&gt;&lt;img src="/static-img/ULocR-FA0qmv12BMko8snUP5C1vk92-HFATYeGGns34.jpg"&gt;&lt;/p&gt;&lt;p&gt;</w:t>
      </w:r>
      <w:r>
        <w:rPr>
          <w:sz w:val="32"/>
          <w:szCs w:val="32"/>
        </w:rPr>
        <w:t>随着时间的流逝，小船渐渐驶向了一个远离陆地的地方，那里有着无尽的蓝色天空和波光粼粼的大海。在这样的环境下，每一次呼吸都能感受到大自然的气息。老人坐在舱内，用他的双手慢慢修理着那张旧帆布，他的手指紧紧扣住线头，不时抬起头来观察天空中的云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意思？”雨婷问道，她站在舱外，看着老人的动作不禁好奇起来。</w:t>
      </w:r>
      <w:r>
        <w:rPr>
          <w:sz w:val="32"/>
          <w:szCs w:val="32"/>
        </w:rPr>
        <w:t>&lt;/p&gt;&lt;p&gt;&lt;img src="/static-img/UGXGyJPjBu9hKw4JoTUvNEP5C1vk92-HFATYeGGns34.jpg"&gt;&lt;/p&gt;&lt;p&gt;“</w:t>
      </w:r>
      <w:r>
        <w:rPr>
          <w:sz w:val="32"/>
          <w:szCs w:val="32"/>
        </w:rPr>
        <w:t>这是我们要去的地方。”老人微笑着回答，“那里有我想要找寻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地方</w:t>
      </w:r>
      <w:r>
        <w:rPr>
          <w:sz w:val="32"/>
          <w:szCs w:val="32"/>
        </w:rPr>
        <w:t>&lt;/p&gt;&lt;p&gt;&lt;img src="/static-img/A0Pp4kc2maDB1z5YdR9coEP5C1vk92-HFATYeGGns34.jpg"&gt;&lt;/p&gt;&lt;p&gt;</w:t>
      </w:r>
      <w:r>
        <w:rPr>
          <w:sz w:val="32"/>
          <w:szCs w:val="32"/>
        </w:rPr>
        <w:t>随即，小船继续航行，在经过数个小时之后，他们终于到达了一片遥远而神秘的地带。那里的景致与之前相比截然不同，这里是一片被山峦环绕的小岛，上面覆盖的是茂密的森林和鲜花。这里似乎是一个隐藏于世间尘嚣之外的一个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这里有什么吗？”雨婷询问她父亲，她已经开始怀疑这些都是不是只是偶然巧合？</w:t>
      </w:r>
      <w:r>
        <w:rPr>
          <w:sz w:val="32"/>
          <w:szCs w:val="32"/>
        </w:rPr>
        <w:t>&lt;/p&gt;&lt;p&gt;&lt;img src="/static-img/TQyYjHqfSEu7oLjLC_B5PEP5C1vk92-HFATYeGGns34.jpg"&gt;&lt;/p&gt;&lt;p&gt;“</w:t>
      </w:r>
      <w:r>
        <w:rPr>
          <w:sz w:val="32"/>
          <w:szCs w:val="32"/>
        </w:rPr>
        <w:t>我知道。”他低声说，“这里有一些东西，我需要找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前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大海上升起了月亮，而小岛也变得更加迷幻。在这样的夜晚，小岛上的声音听起来就像是从另一个世界来的歌曲。这时候，是的时候让他们再次出发，以便更深入地探索这个神秘的小岛。他们穿过树木，用手摸索前进，因为光线很暗，但是他们依然没有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他们发现了一处古代遗迹，那里有许多石碑，上面刻满了文字。但是这些文字并不是任何一种已知语言，它们看似古怪，却又显得充满智慧与力量。当看到这些文字时，雨婷感觉到了心跳加速，她意识到自己的家谱可能与这座小岛有关联，这一切都像是在揭开一个巨大的谜团一样，让她感到既兴奋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二天清晨来临，他们将遗迹翻搅得干干净净，但并没有发现任何宝藏或重要物品。不过，当他们离开遗迹的时候，他们却意外发现了一条隐蔽的小路。这条路引导他们进入了更为广阔、未知领域。一种预感告诉她们，这条路会通往一些不可思议的事情，但她们却无法阻止自己踏上这段旅程，因为在心中，有一种渴望了解过去、解开家族传说的强烈欲望驱使她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回到家乡时，他们带回了一本关于古代文明的书籍，以及对家庭史的一些新的理解。虽然没有直接找到所谓“宝藏”，但对于雨婷来说，最珍贵的是经历这一切，从而对她的家族历史产生了新的认识。她明白，无论多么遥远或难以理解的事物，只要你愿意追寻，你总能找到答案。而对于那个老人，他则用他的行为证明，即使年华已去，也仍可以勇敢追求梦想，就像他一直以来那样坚持不懈地维护自己的人生价值观念。他知道，没有什么事情是不可能完成的，只要你愿意付出努力，就能实现所有梦想。此刻，他已经准备好迎接新挑战，将故事继续下去，为下一代留下更多传奇故事。而对于那些曾经一起乘坐那艘小船的人们来说，无论未来如何变化，都将永远记住这段令人印象深刻的情感旅程——因为它代表了无限可能性，以及每个人生命中的独特意义和价值。</w:t>
      </w:r>
      <w:r>
        <w:rPr>
          <w:sz w:val="32"/>
          <w:szCs w:val="32"/>
        </w:rPr>
        <w:t>&lt;/p&gt;&lt;p&gt;&lt;a href = "/doc/629730-</w:t>
      </w:r>
      <w:r>
        <w:rPr>
          <w:sz w:val="32"/>
          <w:szCs w:val="32"/>
        </w:rPr>
        <w:t>老人船上雨婷的秘密航行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.doc" rel="alternate" download="629730-</w:t>
      </w:r>
      <w:r>
        <w:rPr>
          <w:sz w:val="32"/>
          <w:szCs w:val="32"/>
        </w:rPr>
        <w:t>老人船上雨婷的秘密航行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