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影音平台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的兴起与普及</w:t>
      </w:r>
      <w:r>
        <w:rPr>
          <w:sz w:val="32"/>
          <w:szCs w:val="32"/>
        </w:rPr>
        <w:t>&lt;/p&gt;&lt;p&gt;&lt;img src="/static-img/q69KEXIEzGPQpihvoTdQDeC5A7JQWOhwfUOJcQKYDmhqt0VbOxnwoekaM9_faOJz.jpe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种新的影音娱乐方式，自从推出以来就迅速获得了年轻用户群体的青睐。它以其独特的内容更新机制和个性化推荐算法吸引了大量用户。随着智能手机和流媒体技术的发展，观看视频变得更加便捷，这也为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提供了极好的前提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带来的丰富选择</w:t>
      </w:r>
      <w:r>
        <w:rPr>
          <w:sz w:val="32"/>
          <w:szCs w:val="32"/>
        </w:rPr>
        <w:t>&lt;/p&gt;&lt;p&gt;&lt;img src="/static-img/7mJvhcegxVVmrm3vYunKKuC5A7JQWOhwfUOJcQKYDmiqvVTTLtIpqQM4lkI_GcU1pAAyREvoRHlpnVERZP3XZHY6-KHZ7DXqL0VgTbIGAOVWCyJF0eXFmJzip-0-0-BOyX0Q3kaXKf-NMYy5ZQIT8ggyC9SEHEiQTknJklfK9BDGLqtn3FcPS4fP6Oo6BNak.jpe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平台上内容种类繁多，从电影、电视剧到纪录片，再到各种生活分享和教育课程，每个用户都能找到自己感兴趣的话题。这种内容多样化不仅满足不同用户对信息消费需求，还促进了文化交流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的应用</w:t>
      </w:r>
      <w:r>
        <w:rPr>
          <w:sz w:val="32"/>
          <w:szCs w:val="32"/>
        </w:rPr>
        <w:t>&lt;/p&gt;&lt;p&gt;&lt;img src="/static-img/StmIGYC0J_1MVsMiKxuBbOC5A7JQWOhwfUOJcQKYDmiqvVTTLtIpqQM4lkI_GcU1pAAyREvoRHlpnVERZP3XZHY6-KHZ7DXqL0VgTbIGAOVWCyJF0eXFmJzip-0-0-BOyX0Q3kaXKf-NMYy5ZQIT8ggyC9SEHEiQTknJklfK9BDGLqtn3FcPS4fP6Oo6BNak.jpeg"&gt;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通过大数据分析技术，为每位用户打造一个定制化的视听世界。这一系统能够根据每个人的观看习惯、偏好和历史记录来提供精准推荐，使得每一次浏览都充满惊喜，同时减少了无效搜索时间，提高了整个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增强社区氛围</w:t>
      </w:r>
      <w:r>
        <w:rPr>
          <w:sz w:val="32"/>
          <w:szCs w:val="32"/>
        </w:rPr>
        <w:t>&lt;/p&gt;&lt;p&gt;&lt;img src="/static-img/GSYIV21BMcep4Ciny0CGE-C5A7JQWOhwfUOJcQKYDmiqvVTTLtIpqQM4lkI_GcU1pAAyREvoRHlpnVERZP3XZHY6-KHZ7DXqL0VgTbIGAOVWCyJF0eXFmJzip-0-0-BOyX0Q3kaXKf-NMYy5ZQIT8ggyC9SEHEiQTknJklfK9BDGLqtn3FcPS4fP6Oo6BNak.jpeg"&gt;&lt;/p&gt;&lt;p&gt;</w:t>
      </w:r>
      <w:r>
        <w:rPr>
          <w:sz w:val="32"/>
          <w:szCs w:val="32"/>
        </w:rPr>
        <w:t>在平台上，不仅可以享受高品质视频观看，还能参与到热门话题讨论中去，与其他观众分享个人见解或是收获灵感。这样的社交互动不仅丰富了观看体验，也让原本单向传播的手段变成了双向沟通，让人感觉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提升服务质量</w:t>
      </w:r>
      <w:r>
        <w:rPr>
          <w:sz w:val="32"/>
          <w:szCs w:val="32"/>
        </w:rPr>
        <w:t>&lt;/p&gt;&lt;p&gt;&lt;img src="/static-img/cFlakDFL9w-iZKC-QxdjgOC5A7JQWOhwfUOJcQKYDmiqvVTTLtIpqQM4lkI_GcU1pAAyREvoRHlpnVERZP3XZHY6-KHZ7DXqL0VgTbIGAOVWCyJF0eXFmJzip-0-0-BOyX0Q3kaXKf-NMYy5ZQIT8ggyC9SEHEiQTknJklfK9BDGLqtn3FcPS4fP6Oo6BNak.jpeg"&gt;&lt;/p&gt;&lt;p&gt;</w:t>
      </w:r>
      <w:r>
        <w:rPr>
          <w:sz w:val="32"/>
          <w:szCs w:val="32"/>
        </w:rPr>
        <w:t>随着科技不断进步，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不断完善其技术基础设施，如播放速度快、画质清晰等，这些都是为了确保最佳视觉效果给予考虑。此外，该平台还在持续优化后端处理能力，以应对日益增长的人气和流量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版权保护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版权问题以及法律监管要求，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采取了一系列严格措施来确保所有上传资源均为合法来源，并且遵守相关法律规定。在保证内容丰富性的同时，也注重维护版权主人的合法利益，是该平台的一大亮点之一。</w:t>
      </w:r>
      <w:r>
        <w:rPr>
          <w:sz w:val="32"/>
          <w:szCs w:val="32"/>
        </w:rPr>
        <w:t>&lt;/p&gt;&lt;p&gt;&lt;a href = "/doc/629785-</w:t>
      </w:r>
      <w:r>
        <w:rPr>
          <w:sz w:val="32"/>
          <w:szCs w:val="32"/>
        </w:rPr>
        <w:t>窝窝午夜看片探索影音平台的新趋势</w:t>
      </w:r>
      <w:r>
        <w:rPr>
          <w:sz w:val="32"/>
          <w:szCs w:val="32"/>
        </w:rPr>
        <w:t>.doc" rel="alternate" download="629785-</w:t>
      </w:r>
      <w:r>
        <w:rPr>
          <w:sz w:val="32"/>
          <w:szCs w:val="32"/>
        </w:rPr>
        <w:t>窝窝午夜看片探索影音平台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