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沉浸式美容体验一边亲着一面膜下的</w:t>
      </w:r>
      <w:r>
        <w:rPr>
          <w:sz w:val="48"/>
          <w:szCs w:val="48"/>
        </w:rPr>
        <w:t>30</w:t>
      </w:r>
      <w:r>
        <w:rPr>
          <w:sz w:val="48"/>
          <w:szCs w:val="48"/>
        </w:rPr>
        <w:t>分钟视频旅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当今这个快节奏的时代，我们常常忽略了自我保养的重要性。面部护理不仅能帮助我们保持皮肤的健康和光泽，还能带来一丝放松的心情。今天，我将带领你走进一个奇妙的世界，一边亲着一面膜下的视频</w:t>
      </w:r>
      <w:r>
        <w:rPr>
          <w:sz w:val="32"/>
          <w:szCs w:val="32"/>
        </w:rPr>
        <w:t>30</w:t>
      </w:r>
      <w:r>
        <w:rPr>
          <w:sz w:val="32"/>
          <w:szCs w:val="32"/>
        </w:rPr>
        <w:t>分钟，感受那份被时间抛弃但又被重生的美好时光。</w:t>
      </w:r>
      <w:r>
        <w:rPr>
          <w:sz w:val="32"/>
          <w:szCs w:val="32"/>
        </w:rPr>
        <w:t>&lt;/p&gt;&lt;p&gt;&lt;img src="/static-img/3oAC8tqMqx2sjTnzfxvd7X1nEH6m9bmGE8eE_4p7hNw0halIdsI_wKrC5K5N0HbV.jpg"&gt;&lt;/p&gt;&lt;p&gt;</w:t>
      </w:r>
      <w:r>
        <w:rPr>
          <w:sz w:val="32"/>
          <w:szCs w:val="32"/>
        </w:rPr>
        <w:t>一、准备工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进入我们的旅程之前，我们需要做好充分的准备。首先，你需要选择合适的一款面膜，这可能是深层修复、紧致提拉还是滋润保湿，每种都有其特定的功效。你还需准备一些温暖舒适的地方，比如卧室或浴室，那里更适合放松身心。</w:t>
      </w:r>
      <w:r>
        <w:rPr>
          <w:sz w:val="32"/>
          <w:szCs w:val="32"/>
        </w:rPr>
        <w:t>&lt;/p&gt;&lt;p&gt;&lt;img src="/static-img/wwCqJruuw296Ttp-zWoT931nEH6m9bmGE8eE_4p7hNzZwTFqa9c5UTVvPMy4AUDFsyja_CHcCqfyA8VGPDyYO0kjiolwZ_tCTXV50FFaokWM5pbdghiDzwJl7xtp3bS7z4SnIIUsooHKis-dtu7xeNF0cpJ0bvndPcxJqEKEeqo.jpg"&gt;&lt;/p&gt;&lt;p&gt;</w:t>
      </w:r>
      <w:r>
        <w:rPr>
          <w:sz w:val="32"/>
          <w:szCs w:val="32"/>
        </w:rPr>
        <w:t>二、解锁秘密：一边亲着一面膜下的视频</w:t>
      </w:r>
      <w:r>
        <w:rPr>
          <w:sz w:val="32"/>
          <w:szCs w:val="32"/>
        </w:rPr>
        <w:t>30</w:t>
      </w:r>
      <w:r>
        <w:rPr>
          <w:sz w:val="32"/>
          <w:szCs w:val="32"/>
        </w:rPr>
        <w:t>分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让我们开始这段旅程。一边亲着你的面膜，一边打开手机或电脑上的播放器，选择自己喜欢的音乐或者电影作为背景声。这不仅可以让你更容易沉浸于自己的世界，也能够缓解日常生活中的压力。</w:t>
      </w:r>
      <w:r>
        <w:rPr>
          <w:sz w:val="32"/>
          <w:szCs w:val="32"/>
        </w:rPr>
        <w:t>&lt;/p&gt;&lt;p&gt;&lt;img src="/static-img/R0H9XK-GmVE9UhaB_BEjFn1nEH6m9bmGE8eE_4p7hNzZwTFqa9c5UTVvPMy4AUDFsyja_CHcCqfyA8VGPDyYO0kjiolwZ_tCTXV50FFaokWM5pbdghiDzwJl7xtp3bS7z4SnIIUsooHKis-dtu7xeNF0cpJ0bvndPcxJqEKEeqo.jpg"&gt;&lt;/p&gt;&lt;p&gt;</w:t>
      </w:r>
      <w:r>
        <w:rPr>
          <w:sz w:val="32"/>
          <w:szCs w:val="32"/>
        </w:rPr>
        <w:t>三、探索内心：如何正确使用面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，我们来谈谈如何正确地使用这些小巧而神奇的小包装。在洗净洁面的基础上，将产品均匀涂抹到脸部各个区域上，然后轻柔按摩，以便更加有效地吸收营养成分。如果你的眼睛周围也需要特殊关照，可以用专门设计的小工具进行轻柔按摩，不要忘记涂抹耳朵和颈部，因为它们也是皮肤的一部分哦！</w:t>
      </w:r>
      <w:r>
        <w:rPr>
          <w:sz w:val="32"/>
          <w:szCs w:val="32"/>
        </w:rPr>
        <w:t>&lt;/p&gt;&lt;p&gt;&lt;img src="/static-img/QGg0rTHBHYEv8ocuxR6vhH1nEH6m9bmGE8eE_4p7hNzZwTFqa9c5UTVvPMy4AUDFsyja_CHcCqfyA8VGPDyYO0kjiolwZ_tCTXV50FFaokWM5pbdghiDzwJl7xtp3bS7z4SnIIUsooHKis-dtu7xeNF0cpJ0bvndPcxJqEKEeqo.png"&gt;&lt;/p&gt;&lt;p&gt;</w:t>
      </w:r>
      <w:r>
        <w:rPr>
          <w:sz w:val="32"/>
          <w:szCs w:val="32"/>
        </w:rPr>
        <w:t>四、沉浸式体验：</w:t>
      </w:r>
      <w:r>
        <w:rPr>
          <w:sz w:val="32"/>
          <w:szCs w:val="32"/>
        </w:rPr>
        <w:t>30</w:t>
      </w:r>
      <w:r>
        <w:rPr>
          <w:sz w:val="32"/>
          <w:szCs w:val="32"/>
        </w:rPr>
        <w:t>分钟倒计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你已经戴上了面膜，并且一切就绪。关闭手机或电脑的声音设置，让屏幕亮度降低以保护眼睛，同时调整灯光，使整个空间变得宁静而温馨。此刻，开始倒计时，从</w:t>
      </w:r>
      <w:r>
        <w:rPr>
          <w:sz w:val="32"/>
          <w:szCs w:val="32"/>
        </w:rPr>
        <w:t>30</w:t>
      </w:r>
      <w:r>
        <w:rPr>
          <w:sz w:val="32"/>
          <w:szCs w:val="32"/>
        </w:rPr>
        <w:t>分钟开始慢慢流逝。当时间过去半小时，你会发现自己已然进入了一种完全不同的状态——一种超脱尘世烦恼，回归纯粹自我的境界。</w:t>
      </w:r>
      <w:r>
        <w:rPr>
          <w:sz w:val="32"/>
          <w:szCs w:val="32"/>
        </w:rPr>
        <w:t>&lt;/p&gt;&lt;p&gt;&lt;img src="/static-img/0itGdcEmmacIawugOgZ0fn1nEH6m9bmGE8eE_4p7hNzZwTFqa9c5UTVvPMy4AUDFsyja_CHcCqfyA8VGPDyYO0kjiolwZ_tCTXV50FFaokWM5pbdghiDzwJl7xtp3bS7z4SnIIUsooHKis-dtu7xeNF0cpJ0bvndPcxJqEKEeqo.jpg"&gt;&lt;/p&gt;&lt;p&gt;</w:t>
      </w:r>
      <w:r>
        <w:rPr>
          <w:sz w:val="32"/>
          <w:szCs w:val="32"/>
        </w:rPr>
        <w:t>五、释放压力与愉悦体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一过程中，不妨尝试闭目思索，或许你会想起那些久违的梦想，或许你会思考那些一直未曾解决的问题。但无论是哪种情况，都不要急于下结论，只需让自己随波逐流，就像海浪之中漂浮的小船一般，无忧无虑地前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六、新生：揭开 面膜后的新篇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那个悠长而宁静的声音告别了我们的耳畔，当那微妙而持久的情感融入了我们的肌肤，那么请相信，一切都会因为这一次“亲着”而焕发新的生命力。不管是在工作场所还是家庭生活中，请记得给予自己一点点休息和爱护，因为只有这样，我们才能真正地活出属于自己的精彩人生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刻，在这片宁静之中，我希望每一个人都能找到属于自己的安宁之所。在未来，如果您想要再次体验这种令人心旷神怡的情景，只需再次拿起您的面膜、一张纸巾，以及一杯温暖茶水，就可以重新踏上那条通往内心深处探险之路。</w:t>
      </w:r>
      <w:r>
        <w:rPr>
          <w:sz w:val="32"/>
          <w:szCs w:val="32"/>
        </w:rPr>
        <w:t>&lt;/p&gt;&lt;p&gt;&lt;a href = "/doc/629810-</w:t>
      </w:r>
      <w:r>
        <w:rPr>
          <w:sz w:val="32"/>
          <w:szCs w:val="32"/>
        </w:rPr>
        <w:t>沉浸式美容体验一边亲着一面膜下的</w:t>
      </w:r>
      <w:r>
        <w:rPr>
          <w:sz w:val="32"/>
          <w:szCs w:val="32"/>
        </w:rPr>
        <w:t>30</w:t>
      </w:r>
      <w:r>
        <w:rPr>
          <w:sz w:val="32"/>
          <w:szCs w:val="32"/>
        </w:rPr>
        <w:t>分钟视频旅行</w:t>
      </w:r>
      <w:r>
        <w:rPr>
          <w:sz w:val="32"/>
          <w:szCs w:val="32"/>
        </w:rPr>
        <w:t>.doc" rel="alternate" download="629810-</w:t>
      </w:r>
      <w:r>
        <w:rPr>
          <w:sz w:val="32"/>
          <w:szCs w:val="32"/>
        </w:rPr>
        <w:t>沉浸式美容体验一边亲着一面膜下的</w:t>
      </w:r>
      <w:r>
        <w:rPr>
          <w:sz w:val="32"/>
          <w:szCs w:val="32"/>
        </w:rPr>
        <w:t>30</w:t>
      </w:r>
      <w:r>
        <w:rPr>
          <w:sz w:val="32"/>
          <w:szCs w:val="32"/>
        </w:rPr>
        <w:t>分钟视频旅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