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精英高级航空服务与文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法国空乘？</w:t>
      </w:r>
      <w:r>
        <w:rPr>
          <w:sz w:val="32"/>
          <w:szCs w:val="32"/>
        </w:rPr>
        <w:t>&lt;/p&gt;&lt;p&gt;&lt;img src="/static-img/UsT1HmN9HZHXsZNkNOpDencbqEkeOZN7GDTRnvDsHWg.png"&gt;&lt;/p&gt;&lt;p&gt;</w:t>
      </w:r>
      <w:r>
        <w:rPr>
          <w:sz w:val="32"/>
          <w:szCs w:val="32"/>
        </w:rPr>
        <w:t>在全球范围内，法国空乘以其卓越的专业技能和优雅的服务风范而闻名。他们不仅掌握了完美的英语，还熟练地运用多种语言，为不同国家和地区的旅客提供无缝服务。从接待到安检，再到安全起降，每一步都体现出对细节的极致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法国空乘？</w:t>
      </w:r>
      <w:r>
        <w:rPr>
          <w:sz w:val="32"/>
          <w:szCs w:val="32"/>
        </w:rPr>
        <w:t>&lt;/p&gt;&lt;p&gt;&lt;img src="/static-img/fAIYVKrxLdc4RFZWbujNEncbqEkeOZN7GDTRnvDsHWg.png"&gt;&lt;/p&gt;&lt;p&gt;</w:t>
      </w:r>
      <w:r>
        <w:rPr>
          <w:sz w:val="32"/>
          <w:szCs w:val="32"/>
        </w:rPr>
        <w:t>成为一名法国空乘并非易事，它需要经过严格筛选和培训。候选人首先需要具备良好的教育背景，通常是大学文凭或相关专业资格。此外，他们还需通过面试，以展示自己的沟通能力、适应能力以及对客户需求理解程度。在接受系统化训练后，这些新手将学习各种航空业务知识，如航线规划、安全规定以及国际客服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品质决定了一位优秀的法国空勤？</w:t>
      </w:r>
      <w:r>
        <w:rPr>
          <w:sz w:val="32"/>
          <w:szCs w:val="32"/>
        </w:rPr>
        <w:t>&lt;/p&gt;&lt;p&gt;&lt;img src="/static-img/BzjssjeZluxpI3K-PccwRncbqEkeOZN7GDTRnvDsHWg.png"&gt;&lt;/p&gt;&lt;p&gt;</w:t>
      </w:r>
      <w:r>
        <w:rPr>
          <w:sz w:val="32"/>
          <w:szCs w:val="32"/>
        </w:rPr>
        <w:t>一个真正的优秀飞行员不仅要有扎实的地球物理知识，还要具备超凡的情绪稳定性。这意味着在遇到突发状况时，他们能够冷静思考，迅速作出决策。此外，他们还必须不断更新自己的技能，以适应不断变化的技术进步和新的安全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高效率与温馨人际关系？</w:t>
      </w:r>
      <w:r>
        <w:rPr>
          <w:sz w:val="32"/>
          <w:szCs w:val="32"/>
        </w:rPr>
        <w:t>&lt;/p&gt;&lt;p&gt;&lt;img src="/static-img/eNMCq361Wf8nXdd9rh9ErXcbqEkeOZN7GDTRnvDsHWg.jpg"&gt;&lt;/p&gt;&lt;p&gt;</w:t>
      </w:r>
      <w:r>
        <w:rPr>
          <w:sz w:val="32"/>
          <w:szCs w:val="32"/>
        </w:rPr>
        <w:t>为了确保每一次飞行都是顺畅且愉快的一次，法国空勤会采用多种策略来提高工作效率，同时维护良好的人际关系。例如，他们使用先进的手持设备来快速处理登机信息，并利用电子表格管理旅客数据。而在与旅客互动时，则依靠热情友好及细心关怀来建立信任感，让每个旅客感觉自己受到特别关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French Touch”</w:t>
      </w:r>
      <w:r>
        <w:rPr>
          <w:sz w:val="32"/>
          <w:szCs w:val="32"/>
        </w:rPr>
        <w:t>影响了世界航空业？</w:t>
      </w:r>
      <w:r>
        <w:rPr>
          <w:sz w:val="32"/>
          <w:szCs w:val="32"/>
        </w:rPr>
        <w:t xml:space="preserve">&lt;/p&gt;&lt;p&gt;&lt;img src="/static-img/2YvRHoSM4gzt9K8WDRVVCXcbqEkeOZN7GDTRnvDsHWg.jpg"&gt;&lt;/p&gt;&lt;p&gt;&amp;#34;French Touch&amp;#34; </w:t>
      </w:r>
      <w:r>
        <w:rPr>
          <w:sz w:val="32"/>
          <w:szCs w:val="32"/>
        </w:rPr>
        <w:t>指的是一种独特的人文主义理念，它融合了艺术、文化和生活方式，是巴黎等城市所独有的魅力源泉。这一点也被应用于航空领域，使得即便是在长途飞行中，旅客仍然能感受到那份法式浪漫与奢华，从餐饮到装饰再到服务流程，都反映出了这一精神追求，对全球航空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加上环境保护意识增强，未来世界各国包括法国也将更加重视可持续发展。在这方面，一些创新措施已经开始实施，比如使用更环保型燃油或者开发电气或氢气动力的飞机。而对于作为行业代表角色的</w:t>
      </w:r>
      <w:r>
        <w:rPr>
          <w:sz w:val="32"/>
          <w:szCs w:val="32"/>
        </w:rPr>
        <w:t>France Air Transport Association</w:t>
      </w:r>
      <w:r>
        <w:rPr>
          <w:sz w:val="32"/>
          <w:szCs w:val="32"/>
        </w:rPr>
        <w:t>来说，其目标是推动这些变革，同时继续提升其成员们提供给全世界旅行者的卓越服务水平。</w:t>
      </w:r>
      <w:r>
        <w:rPr>
          <w:sz w:val="32"/>
          <w:szCs w:val="32"/>
        </w:rPr>
        <w:t>&lt;/p&gt;&lt;p&gt;&lt;a href = "/doc/629866-</w:t>
      </w:r>
      <w:r>
        <w:rPr>
          <w:sz w:val="32"/>
          <w:szCs w:val="32"/>
        </w:rPr>
        <w:t>法国空乘精英高级航空服务与文化体验</w:t>
      </w:r>
      <w:r>
        <w:rPr>
          <w:sz w:val="32"/>
          <w:szCs w:val="32"/>
        </w:rPr>
        <w:t>.doc" rel="alternate" download="629866-</w:t>
      </w:r>
      <w:r>
        <w:rPr>
          <w:sz w:val="32"/>
          <w:szCs w:val="32"/>
        </w:rPr>
        <w:t>法国空乘精英高级航空服务与文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