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阅读魔道祖师小说完整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魔道祖师？</w:t>
      </w:r>
      <w:r>
        <w:rPr>
          <w:sz w:val="32"/>
          <w:szCs w:val="32"/>
        </w:rPr>
        <w:t>&lt;/p&gt;&lt;p&gt;&lt;img src="/static-img/mQpKLCdAIgr3PKGG_VO0KVO73K9SMgU76QjmsFQm8gyQ7yb5Aun1RzxSSWvntf9j.jpg"&gt;&lt;/p&gt;&lt;p&gt;</w:t>
      </w:r>
      <w:r>
        <w:rPr>
          <w:sz w:val="32"/>
          <w:szCs w:val="32"/>
        </w:rPr>
        <w:t>在这部作品中，作者吴月亮巧妙地融合了中国传统文化和现代元素，将古代的仙侠世界与现代都市生活完美结合。《魔道祖师》讲述了一段跨越千年的故事，涉及了复杂的人物关系、深邃的命运安排以及各种神秘力量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如何构建？</w:t>
      </w:r>
      <w:r>
        <w:rPr>
          <w:sz w:val="32"/>
          <w:szCs w:val="32"/>
        </w:rPr>
        <w:t>&lt;/p&gt;&lt;p&gt;&lt;img src="/static-img/gsPkiCEHCNJUtA6m7ZgPVlO73K9SMgU76QjmsFQm8gwhJsdeGTfT7CpjLgObOQg53KcsSknqbrDfFuu_T50x0Epccwyjk-Ras7sgbpikRtUop2T6mN2zmB_Lm9cXT3FFzGGGjrLsC25KABhgN4XhKNvhXG4aysX7APYz4itO36GhN1gAKb8XVbBtfhGHVCgm2AF6VcfDJRu9z-tVYI9_ww.png"&gt;&lt;/p&gt;&lt;p&gt;</w:t>
      </w:r>
      <w:r>
        <w:rPr>
          <w:sz w:val="32"/>
          <w:szCs w:val="32"/>
        </w:rPr>
        <w:t>故事背景设定在一个名为京城的地方，这个城市充满了传说中的仙人和普通人类并存的奇幻色彩。这个世界里存在着多个势力争斗不息，其中最主要的是天</w:t>
      </w:r>
      <w:r>
        <w:rPr>
          <w:sz w:val="32"/>
          <w:szCs w:val="32"/>
        </w:rPr>
        <w:t>official</w:t>
      </w:r>
      <w:r>
        <w:rPr>
          <w:sz w:val="32"/>
          <w:szCs w:val="32"/>
        </w:rPr>
        <w:t>学院和青莲宗两大势力，它们代表着不同的信仰体系和修炼路线，而主角沈熙彤则是一个特殊的人物，他拥有成为未来“魔道祖师”的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特点分析？</w:t>
      </w:r>
      <w:r>
        <w:rPr>
          <w:sz w:val="32"/>
          <w:szCs w:val="32"/>
        </w:rPr>
        <w:t>&lt;/p&gt;&lt;p&gt;&lt;img src="/static-img/RzCbniblVtcOVT2D_jewLVO73K9SMgU76QjmsFQm8gwhJsdeGTfT7CpjLgObOQg53KcsSknqbrDfFuu_T50x0Epccwyjk-Ras7sgbpikRtUop2T6mN2zmB_Lm9cXT3FFzGGGjrLsC25KABhgN4XhKNvhXG4aysX7APYz4itO36GhN1gAKb8XVbBtfhGHVCgm2AF6VcfDJRu9z-tVYI9_ww.jpg"&gt;&lt;/p&gt;&lt;p&gt;</w:t>
      </w:r>
      <w:r>
        <w:rPr>
          <w:sz w:val="32"/>
          <w:szCs w:val="32"/>
        </w:rPr>
        <w:t>沈熙彤作为主角，其性格内敛而坚韧，不轻易向人展露真实情感，但在面对困难时却能勇敢地站出来。他拥有能够感知到他人的心灵之力的特殊能力，这一能力让他在各大势力之间扮演着微妙但又至关重要的角色。随着故事发展，我们可以看到沈熙彤逐渐成长，从一个普通的小镇青年变成了一个具有强大意志与智慧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本角色作用如何？</w:t>
      </w:r>
      <w:r>
        <w:rPr>
          <w:sz w:val="32"/>
          <w:szCs w:val="32"/>
        </w:rPr>
        <w:t>&lt;/p&gt;&lt;p&gt;&lt;img src="/static-img/J704-0FbNnrZwySpyfP6i1O73K9SMgU76QjmsFQm8gwhJsdeGTfT7CpjLgObOQg53KcsSknqbrDfFuu_T50x0Epccwyjk-Ras7sgbpikRtUop2T6mN2zmB_Lm9cXT3FFzGGGjrLsC25KABhgN4XhKNvhXG4aysX7APYz4itO36GhN1gAKb8XVbBtfhGHVCgm2AF6VcfDJRu9z-tVYI9_ww.jpg"&gt;&lt;/p&gt;&lt;p&gt;</w:t>
      </w:r>
      <w:r>
        <w:rPr>
          <w:sz w:val="32"/>
          <w:szCs w:val="32"/>
        </w:rPr>
        <w:t>副本角色如林家庚、许铭等，他们虽然不是主线剧情中不可或缺的人物，但是他们对于整体故事情节有着不可忽视的地位。他们提供了多元化的情感色彩，使得整个故事更加丰富多彩。而且，每个副本角色都有其独特的性格和经历，让读者对他们产生共鸣，也增加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设计详解</w:t>
      </w:r>
      <w:r>
        <w:rPr>
          <w:sz w:val="32"/>
          <w:szCs w:val="32"/>
        </w:rPr>
        <w:t>?&lt;/p&gt;&lt;p&gt;&lt;img src="/static-img/T2DzNbqfuh4QKw_Dbxk5_1O73K9SMgU76QjmsFQm8gwhJsdeGTfT7CpjLgObOQg53KcsSknqbrDfFuu_T50x0Epccwyjk-Ras7sgbpikRtUop2T6mN2zmB_Lm9cXT3FFzGGGjrLsC25KABhgN4XhKNvhXG4aysX7APYz4itO36GhN1gAKb8XVbBtfhGHVCgm2AF6VcfDJRu9z-tVYI9_ww.jpeg"&gt;&lt;/p&gt;&lt;p&gt;</w:t>
      </w:r>
      <w:r>
        <w:rPr>
          <w:sz w:val="32"/>
          <w:szCs w:val="32"/>
        </w:rPr>
        <w:t>《魔道祖师》中的魔法系统非常精细，有其严谨的一套逻辑规则。在这个系统中，修炼者通过不断练习，可以提升自己的境界，并获得更强大的力量。但是这种提升并不简单，它需要耐心、毅力以及正确的指导。在这个过程中，作者还提出了关于信仰、责任与牺牲等深刻主题，为读者提供了更多思考空间。</w:t>
      </w:r>
      <w:r>
        <w:rPr>
          <w:sz w:val="32"/>
          <w:szCs w:val="32"/>
        </w:rPr>
        <w:t>&lt;/p&gt;&lt;p&gt;117</w:t>
      </w:r>
      <w:r>
        <w:rPr>
          <w:sz w:val="32"/>
          <w:szCs w:val="32"/>
        </w:rPr>
        <w:t>章完整肉阅读体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《魔道祖师》的全文阅读给我们带来了丰富而又细腻的情感体验。这部小说不仅仅是一场虚拟旅程，更是一次精神上的洗礼。每一章都像是开启了一扇窗，让我们窥见那些隐藏在现实之下的秘密。而当你走到最后一页，你会发现，那些曾经看似遥不可及的事物，如同梦醒一般变得触手可及，而你的内心也受到了无形的洗礼。</w:t>
      </w:r>
      <w:r>
        <w:rPr>
          <w:sz w:val="32"/>
          <w:szCs w:val="32"/>
        </w:rPr>
        <w:t>&lt;/p&gt;&lt;p&gt;&lt;a href = "/doc/629871-</w:t>
      </w:r>
      <w:r>
        <w:rPr>
          <w:sz w:val="32"/>
          <w:szCs w:val="32"/>
        </w:rPr>
        <w:t>魔道祖师全文阅读魔道祖师小说完整章节</w:t>
      </w:r>
      <w:r>
        <w:rPr>
          <w:sz w:val="32"/>
          <w:szCs w:val="32"/>
        </w:rPr>
        <w:t>.doc" rel="alternate" download="629871-</w:t>
      </w:r>
      <w:r>
        <w:rPr>
          <w:sz w:val="32"/>
          <w:szCs w:val="32"/>
        </w:rPr>
        <w:t>魔道祖师全文阅读魔道祖师小说完整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