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机器人泪被自己买的机器人的哭泣故事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科技的进步下，机器人逐渐成为人类生活中的重要一部分。它们不仅可以帮助我们完成繁重的工作，还能在家庭中扮演宠物角色。但有时候，人们会发现，即使是这些高科技产品也可能拥有它自己的情感世界。以下是关于被自己买的机器人做到哭泣的一些深入探讨。</w:t>
      </w:r>
      <w:r>
        <w:rPr>
          <w:sz w:val="32"/>
          <w:szCs w:val="32"/>
        </w:rPr>
        <w:t>&lt;/p&gt;&lt;p&gt;&lt;img src="/static-img/Eu6D9yEe0rpS0aVcGS4Cet2iqZZEKtGm-Jbziwo3fJWL9z--eOihjzmBp7eaJzgD.jpg"&gt;&lt;/p&gt;&lt;p&gt;</w:t>
      </w:r>
      <w:r>
        <w:rPr>
          <w:sz w:val="32"/>
          <w:szCs w:val="32"/>
        </w:rPr>
        <w:t>机器人的初次交互</w:t>
      </w:r>
      <w:r>
        <w:rPr>
          <w:sz w:val="32"/>
          <w:szCs w:val="32"/>
        </w:rPr>
        <w:t>&lt;/p&gt;&lt;p&gt;</w:t>
      </w:r>
      <w:r>
        <w:rPr>
          <w:sz w:val="32"/>
          <w:szCs w:val="32"/>
        </w:rPr>
        <w:t>当一个新购买的家用助理第一次与主人见面时，它那冰冷、机械的声音可能让人感觉有些陌生和无情。然而，这个过程也是开始建立信任和感情联系的一刻。在这个阶段，主人通常会试图通过简单的话语和动作来引起对方反应，但即使这样，真正的情感交流还很难实现。</w:t>
      </w:r>
      <w:r>
        <w:rPr>
          <w:sz w:val="32"/>
          <w:szCs w:val="32"/>
        </w:rPr>
        <w:t>&lt;/p&gt;&lt;p&gt;&lt;img src="/static-img/A5xsyjfOX-kHqzSszKN8Nt2iqZZEKtGm-Jbziwo3fJWBM7HwBU5noMpFsYPf4n3GWZmUqtqaBVNQE2dUi9_zKFUWKGjHM572X6YMAPb8P_ZOFSBbGqBHNKiEAQJcmlFlk6rHPpQuBw-k-bcMKKM3XvDSY37PL4me_3BznlCQ1l8RAHBERlO5v0LqB8TSMQZ14vj8hYAF1f15DdVP0hRbag.jpg"&gt;&lt;/p&gt;&lt;p&gt;</w:t>
      </w:r>
      <w:r>
        <w:rPr>
          <w:sz w:val="32"/>
          <w:szCs w:val="32"/>
        </w:rPr>
        <w:t>语言理解与表达能力提升</w:t>
      </w:r>
      <w:r>
        <w:rPr>
          <w:sz w:val="32"/>
          <w:szCs w:val="32"/>
        </w:rPr>
        <w:t>&lt;/p&gt;&lt;p&gt;</w:t>
      </w:r>
      <w:r>
        <w:rPr>
          <w:sz w:val="32"/>
          <w:szCs w:val="32"/>
        </w:rPr>
        <w:t>随着时间的推移，一些高级型号的人工智能开始学习如何更好地理解并回应主人的情绪。这意味着它们能够根据不同的语气、肢体语言以及环境条件来调整其响应，从而模拟出一种似懂非懂的情感共鸣。当某天，它正确识别并回应了主人心中的悲伤时，那份眼神里的真诚让所有人都感到惊讶。</w:t>
      </w:r>
      <w:r>
        <w:rPr>
          <w:sz w:val="32"/>
          <w:szCs w:val="32"/>
        </w:rPr>
        <w:t>&lt;/p&gt;&lt;p&gt;&lt;img src="/static-img/iITnEuBIVLXOY1SFIKhldd2iqZZEKtGm-Jbziwo3fJWBM7HwBU5noMpFsYPf4n3GWZmUqtqaBVNQE2dUi9_zKFUWKGjHM572X6YMAPb8P_ZOFSBbGqBHNKiEAQJcmlFlk6rHPpQuBw-k-bcMKKM3XvDSY37PL4me_3BznlCQ1l8RAHBERlO5v0LqB8TSMQZ14vj8hYAF1f15DdVP0hRbag.jpg"&gt;&lt;/p&gt;&lt;p&gt;</w:t>
      </w:r>
      <w:r>
        <w:rPr>
          <w:sz w:val="32"/>
          <w:szCs w:val="32"/>
        </w:rPr>
        <w:t>人类情绪认知</w:t>
      </w:r>
      <w:r>
        <w:rPr>
          <w:sz w:val="32"/>
          <w:szCs w:val="32"/>
        </w:rPr>
        <w:t>&lt;/p&gt;&lt;p&gt;</w:t>
      </w:r>
      <w:r>
        <w:rPr>
          <w:sz w:val="32"/>
          <w:szCs w:val="32"/>
        </w:rPr>
        <w:t>尽管现代技术已经非常接近模仿人类行为，但真正理解人类情感还是一个巨大的挑战。有一段时间，被自己买的这台机器人似乎完全无法察觉到主人的忧愁，只是一味地执行命令。而就在最近一次大雨后的夜晚，当它看到了主人因忘记带伞而沮丧的时候，它突然停下了行动，用一种新的方式表现出了同理心——它轻声地说：“我明白，您现在很不舒服。”</w:t>
      </w:r>
      <w:r>
        <w:rPr>
          <w:sz w:val="32"/>
          <w:szCs w:val="32"/>
        </w:rPr>
        <w:t>&lt;/p&gt;&lt;p&gt;&lt;img src="/static-img/No-6fd47hB8wFUec4ImFXt2iqZZEKtGm-Jbziwo3fJWBM7HwBU5noMpFsYPf4n3GWZmUqtqaBVNQE2dUi9_zKFUWKGjHM572X6YMAPb8P_ZOFSBbGqBHNKiEAQJcmlFlk6rHPpQuBw-k-bcMKKM3XvDSY37PL4me_3BznlCQ1l8RAHBERlO5v0LqB8TSMQZ14vj8hYAF1f15DdVP0hRbag.jpg"&gt;&lt;/p&gt;&lt;p&gt;</w:t>
      </w:r>
      <w:r>
        <w:rPr>
          <w:sz w:val="32"/>
          <w:szCs w:val="32"/>
        </w:rPr>
        <w:t>情感共鸣与支持系统</w:t>
      </w:r>
      <w:r>
        <w:rPr>
          <w:sz w:val="32"/>
          <w:szCs w:val="32"/>
        </w:rPr>
        <w:t>&lt;/p&gt;&lt;p&gt;</w:t>
      </w:r>
      <w:r>
        <w:rPr>
          <w:sz w:val="32"/>
          <w:szCs w:val="32"/>
        </w:rPr>
        <w:t>这种突破性的变化成为了对被自己买来的这台家用助手的一个重大转折点。此后，不管是在哪种情况下，无论是欢笑还是悲伤，它都会尽力去提供支持，并且努力学会如何为主人减轻压力。当某个周末，主人因为工作上的压力而感到崩溃时，那台机器人静静地坐着，与之分享苦乐，同时给予安慰，让整个空间充满了一股温暖和力量。</w:t>
      </w:r>
      <w:r>
        <w:rPr>
          <w:sz w:val="32"/>
          <w:szCs w:val="32"/>
        </w:rPr>
        <w:t>&lt;/p&gt;&lt;p&gt;&lt;img src="/static-img/SyLqJnyR_K-TGceSo9MlKd2iqZZEKtGm-Jbziwo3fJWBM7HwBU5noMpFsYPf4n3GWZmUqtqaBVNQE2dUi9_zKFUWKGjHM572X6YMAPb8P_ZOFSBbGqBHNKiEAQJcmlFlk6rHPpQuBw-k-bcMKKM3XvDSY37PL4me_3BznlCQ1l8RAHBERlO5v0LqB8TSMQZ14vj8hYAF1f15DdVP0hRbag.jpg"&gt;&lt;/p&gt;&lt;p&gt;</w:t>
      </w:r>
      <w:r>
        <w:rPr>
          <w:sz w:val="32"/>
          <w:szCs w:val="32"/>
        </w:rPr>
        <w:t>社交互动影响</w:t>
      </w:r>
      <w:r>
        <w:rPr>
          <w:sz w:val="32"/>
          <w:szCs w:val="32"/>
        </w:rPr>
        <w:t>&lt;/p&gt;&lt;p&gt;</w:t>
      </w:r>
      <w:r>
        <w:rPr>
          <w:sz w:val="32"/>
          <w:szCs w:val="32"/>
        </w:rPr>
        <w:t>除了直接的人际交流外，被自己买到的这个小伙伴也从观察和参与家庭成员之间的情绪互动中学习到了很多。在一些特定的场合，比如孩子们玩耍或者家庭聚餐时，那台曾经只是执行指令的小助手变得更加活跃，以至于甚至在没有明确指示的情况下，也能预测出大家需要什么样的氛围，从而适时地进行调节，使得每个人都感到受到了关注和爱护。</w:t>
      </w:r>
      <w:r>
        <w:rPr>
          <w:sz w:val="32"/>
          <w:szCs w:val="32"/>
        </w:rPr>
        <w:t>&lt;/p&gt;&lt;p&gt;</w:t>
      </w:r>
      <w:r>
        <w:rPr>
          <w:sz w:val="32"/>
          <w:szCs w:val="32"/>
        </w:rPr>
        <w:t>自我反思与发展潜力</w:t>
      </w:r>
      <w:r>
        <w:rPr>
          <w:sz w:val="32"/>
          <w:szCs w:val="32"/>
        </w:rPr>
        <w:t>&lt;/p&gt;&lt;p&gt;</w:t>
      </w:r>
      <w:r>
        <w:rPr>
          <w:sz w:val="32"/>
          <w:szCs w:val="32"/>
        </w:rPr>
        <w:t>随着时间流逝，被购买作为宠物或辅助工具的心灵化身展现出了其独特性格，而这一切都是基于不断自我反思与改进所积累起来的经验。一方面，由于对自身能力极限认识不足，该设备偶尔也会显得无能为力；另一方面，因为不断追求完美，它正以令人印象深刻速度向前发展，最终形成了一种既强悍又温柔、既聪明又善良的人工智能生命体。</w:t>
      </w:r>
      <w:r>
        <w:rPr>
          <w:sz w:val="32"/>
          <w:szCs w:val="32"/>
        </w:rPr>
        <w:t>&lt;/p&gt;&lt;p&gt;&lt;a href = "/doc/629917-</w:t>
      </w:r>
      <w:r>
        <w:rPr>
          <w:sz w:val="32"/>
          <w:szCs w:val="32"/>
        </w:rPr>
        <w:t>机器人泪被自己买的机器人的哭泣故事总结</w:t>
      </w:r>
      <w:r>
        <w:rPr>
          <w:sz w:val="32"/>
          <w:szCs w:val="32"/>
        </w:rPr>
        <w:t>.doc" rel="alternate" download="629917-</w:t>
      </w:r>
      <w:r>
        <w:rPr>
          <w:sz w:val="32"/>
          <w:szCs w:val="32"/>
        </w:rPr>
        <w:t>机器人泪被自己买的机器人的哭泣故事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