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揭秘一个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来源与含义</w:t>
      </w:r>
      <w:r>
        <w:rPr>
          <w:sz w:val="32"/>
          <w:szCs w:val="32"/>
        </w:rPr>
        <w:t>&lt;/p&gt;&lt;p&gt;&lt;img src="/static-img/ZiWbXwSeQZOaD1Bec6aQwdMyK4cIRyrfnkbCreyUxI8kpfu6dmghsQP_IL-3q6VF.pn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源自一系列复杂的算法和数据处理流程，其设计旨在为每个个体提供独特且不易重复的标识。这个数字背后隐藏着大量信息，包括个人基本信息、社会属性以及统计分析等。</w:t>
      </w:r>
      <w:r>
        <w:rPr>
          <w:sz w:val="32"/>
          <w:szCs w:val="32"/>
        </w:rPr>
        <w:t>&lt;/p&gt;&lt;p&gt;019</w:t>
      </w:r>
      <w:r>
        <w:rPr>
          <w:sz w:val="32"/>
          <w:szCs w:val="32"/>
        </w:rPr>
        <w:t>作为身份标识的功能与应用</w:t>
      </w:r>
      <w:r>
        <w:rPr>
          <w:sz w:val="32"/>
          <w:szCs w:val="32"/>
        </w:rPr>
        <w:t>&lt;/p&gt;&lt;p&gt;&lt;img src="/static-img/E9ghtQ26-QRR8LpHmLksRtMyK4cIRyrfnkbCreyUxI9jMO0dx-ZxjTA4DjcKgrqSHFaYhtJ9huMivC6arO0DTa8KuJWwVdrlByP9g0BTHDaPaK_UdsevzLimiJhWojVeXHXcClgB-Rf-sR-AuMf3bZ0YnEgXIA7fkPQkhhPs6nqBl9ckVbO9oaGXVYNfc4KI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不仅仅是一个简单的编号，它承担着重要的功能，如验证个人身份、保障社会安全、优化资源分配等。在日常生活中，无论是就业申请、医疗服务还是教育机会，身份号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身高安全与隐私问题</w:t>
      </w:r>
      <w:r>
        <w:rPr>
          <w:sz w:val="32"/>
          <w:szCs w:val="32"/>
        </w:rPr>
        <w:t>&lt;/p&gt;&lt;p&gt;&lt;img src="/static-img/OwistgGl8fRIG1HxHkMaLNMyK4cIRyrfnkbCreyUxI9jMO0dx-ZxjTA4DjcKgrqSHFaYhtJ9huMivC6arO0DTa8KuJWwVdrlByP9g0BTHDaPaK_UdsevzLimiJhWojVeXHXcClgB-Rf-sR-AuMf3bZ0YnEgXIA7fkPQkhhPs6nqBl9ckVbO9oaGXVYNfc4KI.jpg"&gt;&lt;/p&gt;&lt;p&gt;</w:t>
      </w:r>
      <w:r>
        <w:rPr>
          <w:sz w:val="32"/>
          <w:szCs w:val="32"/>
        </w:rPr>
        <w:t>随着技术进步和网络环境不断扩大，对于个人隐私保护越来越有必要。身高</w:t>
      </w:r>
      <w:r>
        <w:rPr>
          <w:sz w:val="32"/>
          <w:szCs w:val="32"/>
        </w:rPr>
        <w:t>19</w:t>
      </w:r>
      <w:r>
        <w:rPr>
          <w:sz w:val="32"/>
          <w:szCs w:val="32"/>
        </w:rPr>
        <w:t>位数中的某些部分可能包含敏感信息，因此需要加强对这些数据的保护措施，以防止滥用和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发展影响分析</w:t>
      </w:r>
      <w:r>
        <w:rPr>
          <w:sz w:val="32"/>
          <w:szCs w:val="32"/>
        </w:rPr>
        <w:t>&lt;/p&gt;&lt;p&gt;&lt;img src="/static-img/ZvbhCGqCFKhDU49RABQr7NMyK4cIRyrfnkbCreyUxI9jMO0dx-ZxjTA4DjcKgrqSHFaYhtJ9huMivC6arO0DTa8KuJWwVdrlByP9g0BTHDaPaK_UdsevzLimiJhWojVeXHXcClgB-Rf-sR-AuMf3bZ0YnEgXIA7fkPQkhhPs6nqBl9ckVbO9oaGXVYNfc4KI.jpg"&gt;&lt;/p&gt;&lt;p&gt;</w:t>
      </w:r>
      <w:r>
        <w:rPr>
          <w:sz w:val="32"/>
          <w:szCs w:val="32"/>
        </w:rPr>
        <w:t>随着人口结构变化和技术革新，身份系统也在不断地调整和优化。未来社会对于智能化管理、精准营销以及人工智能决策支持会有更高要求，这将对当前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位数为基础的人口管理体系提出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背景</w:t>
      </w:r>
      <w:r>
        <w:rPr>
          <w:sz w:val="32"/>
          <w:szCs w:val="32"/>
        </w:rPr>
        <w:t>&lt;/p&gt;&lt;p&gt;&lt;img src="/static-img/fTq91x24tV16unm3EWW_6tMyK4cIRyrfnkbCreyUxI9jMO0dx-ZxjTA4DjcKgrqSHFaYhtJ9huMivC6arO0DTa8KuJWwVdrlByP9g0BTHDaPaK_UdsevzLimiJhWojVeXHXcClgB-Rf-sR-AuMf3bZ0YnEgXIA7fkPQkhhPs6nqBl9ckVbO9oaGXVYNfc4KI.jpg"&gt;&lt;/p&gt;&lt;p&gt;</w:t>
      </w:r>
      <w:r>
        <w:rPr>
          <w:sz w:val="32"/>
          <w:szCs w:val="32"/>
        </w:rPr>
        <w:t>为了确保公民权益得以保障，同时又能够适应现代社会快速发展所需，我们需要不断更新相关法律法规，并制定出更加完善的人口管理政策。这涉及到跨部门协作，以及国际合作，以确保全球范围内的一致性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心理反应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了解自己的身份号码及其背后的意义是至关重要的一个方面。人们对于自己的专属标识具有很强的情感依附，这直接关系到他们的心理健康和社交互动。此外，还有关于匿名性的讨论，也反映了人类对于个人自由和隐私权利追求的心理需求。</w:t>
      </w:r>
      <w:r>
        <w:rPr>
          <w:sz w:val="32"/>
          <w:szCs w:val="32"/>
        </w:rPr>
        <w:t>&lt;/p&gt;&lt;p&gt;&lt;a href = "/doc/62992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一个数字的背后故事</w:t>
      </w:r>
      <w:r>
        <w:rPr>
          <w:sz w:val="32"/>
          <w:szCs w:val="32"/>
        </w:rPr>
        <w:t>.doc" rel="alternate" download="62992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一个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