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阅读魔道祖师原著小说探索古风奇幻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阅读魔道祖师原著小说：探索古风奇幻世界的无限可能</w:t>
      </w:r>
      <w:r>
        <w:rPr>
          <w:sz w:val="32"/>
          <w:szCs w:val="32"/>
        </w:rPr>
        <w:t>&lt;/p&gt;&lt;p&gt;&lt;img src="/static-img/V827-Fse8dPvJeRC88x1REP5C1vk92-HFATYeGGns34.jpg"&gt;&lt;/p&gt;&lt;p&gt;</w:t>
      </w:r>
      <w:r>
        <w:rPr>
          <w:sz w:val="32"/>
          <w:szCs w:val="32"/>
        </w:rPr>
        <w:t>在这个繁复而又迷人的世界里，魔法与科技交织，古老的传说与现代都市相遇。魔道祖师，不仅是一部经典的玄幻小说，更是对传统文化、历史背景以及深邃哲学思想的一次精彩展现。这部作品以其独特的世界观和丰富的人物形象，在读者中广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奇幻世界构建</w:t>
      </w:r>
      <w:r>
        <w:rPr>
          <w:sz w:val="32"/>
          <w:szCs w:val="32"/>
        </w:rPr>
        <w:t>&lt;/p&gt;&lt;p&gt;&lt;img src="/static-img/AXqS4JM-hwcFRRp0e-FpCUP5C1vk92-HFATYeGGns34.jpg"&gt;&lt;/p&gt;&lt;p&gt;</w:t>
      </w:r>
      <w:r>
        <w:rPr>
          <w:sz w:val="32"/>
          <w:szCs w:val="32"/>
        </w:rPr>
        <w:t>魔道祖师中的故事发生在一个名为江湖的大陆上，这个大陆充满了各种各样的神秘力量和古老文明。作者通过详尽的情节描写和深刻的人物塑造，让读者仿佛置身于那个遥远而又神秘的时代。在这里，你可以见证巫师们如何运用法术来保护自己的村落，也可以看到那些隐藏在暗影中的强大组织如何操纵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的人物塑造</w:t>
      </w:r>
      <w:r>
        <w:rPr>
          <w:sz w:val="32"/>
          <w:szCs w:val="32"/>
        </w:rPr>
        <w:t>&lt;/p&gt;&lt;p&gt;&lt;img src="/static-img/OLDko0Pw6w36p7bmF7HuwkP5C1vk92-HFATYeGGns34.jpg"&gt;&lt;/p&gt;&lt;p&gt;</w:t>
      </w:r>
      <w:r>
        <w:rPr>
          <w:sz w:val="32"/>
          <w:szCs w:val="32"/>
        </w:rPr>
        <w:t>人物是任何一部优秀文学作品不可或缺的一部分，而魔道祖师更是在人物塑造方面做到了炉火纯青。每一个角色都有着鲜明的地位和性格，他们之间错综复杂的情感纠葛让人难以忘怀。从主角叶孤城那坚韧不拔的心灵到其他角色如林月如、阿凤等人的悲欢离合，每个人都具有鲜明且逻辑严密的发展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文化元素融入</w:t>
      </w:r>
      <w:r>
        <w:rPr>
          <w:sz w:val="32"/>
          <w:szCs w:val="32"/>
        </w:rPr>
        <w:t>&lt;/p&gt;&lt;p&gt;&lt;img src="/static-img/lW5cCRz2TIeZ5ACwduI2UkP5C1vk92-HFATYeGGns34.jpg"&gt;&lt;/p&gt;&lt;p&gt;</w:t>
      </w:r>
      <w:r>
        <w:rPr>
          <w:sz w:val="32"/>
          <w:szCs w:val="32"/>
        </w:rPr>
        <w:t>魔道祖师不仅是一个关于魔法与战斗的小说，它更是将大量中国传统文化元素巧妙地融入其中，如五行八卦、太极拳等，这些元素不仅增加了故事的层次感，也让整体作品更加厚重而深刻。此外，作者还通过对一些历史事件或典故进行重新解读，使得整体情节既有创新之处，又保持了一定的历史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奥哲学思考</w:t>
      </w:r>
      <w:r>
        <w:rPr>
          <w:sz w:val="32"/>
          <w:szCs w:val="32"/>
        </w:rPr>
        <w:t>&lt;/p&gt;&lt;p&gt;&lt;img src="/static-img/uURJBwlqd3u9edglq0OQzEP5C1vk92-HFATYeGGns34.jpg"&gt;&lt;/p&gt;&lt;p&gt;</w:t>
      </w:r>
      <w:r>
        <w:rPr>
          <w:sz w:val="32"/>
          <w:szCs w:val="32"/>
        </w:rPr>
        <w:t>除了表面的冒险与战斗外，魔道祖师也蕴含着丰富的心理学和哲学思考。在书中，有很多关于命运、自由意志以及人性的探讨，这些问题虽然看似简单，却往往触及人类内心最深处的问题，是许多读者能够产生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连贯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本开始阅读，一直到最后一本，无论是正剧还是番外篇，都能清晰地看到每个章节之间紧密联系的手脚。这使得整个系列像是一张完整的大图，每一步都是前后呼应，从未出现过分断裂的情况，让读者能够轻松跟随主线走进这片神秘而又动荡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现在人们可以通过多种途径免费阅读魔道祖師原著小说。不论是在网上的电子书平台还是社交媒体上分享的小说群组，都能找到这一宝贵资源。而这些免费获取信息源，不仅降低了人们购买成本，更促进了知识流通，为更多爱好者提供了解开新视野的大门。</w:t>
      </w:r>
      <w:r>
        <w:rPr>
          <w:sz w:val="32"/>
          <w:szCs w:val="32"/>
        </w:rPr>
        <w:t>&lt;/p&gt;&lt;p&gt;&lt;a href = "/doc/630010-</w:t>
      </w:r>
      <w:r>
        <w:rPr>
          <w:sz w:val="32"/>
          <w:szCs w:val="32"/>
        </w:rPr>
        <w:t>免费阅读魔道祖师原著小说探索古风奇幻世界的无限可能</w:t>
      </w:r>
      <w:r>
        <w:rPr>
          <w:sz w:val="32"/>
          <w:szCs w:val="32"/>
        </w:rPr>
        <w:t>.doc" rel="alternate" download="630010-</w:t>
      </w:r>
      <w:r>
        <w:rPr>
          <w:sz w:val="32"/>
          <w:szCs w:val="32"/>
        </w:rPr>
        <w:t>免费阅读魔道祖师原著小说探索古风奇幻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