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梦幻般的夜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着一种传说中的存在，它们被称为“十夜灯休夫”。这些守护者以其神秘而又迷人的形象，成为了人们心中永恒的传奇。那么，这些夜晚的守护者是谁？他们又是如何在无尽的黑暗中照亮希望之光？</w:t>
      </w:r>
      <w:r>
        <w:rPr>
          <w:sz w:val="32"/>
          <w:szCs w:val="32"/>
        </w:rPr>
        <w:t>&lt;/p&gt;&lt;p&gt;&lt;img src="/static-img/A_i3lgAIaHmP_MfpABK9GUP5C1vk92-HFATYeGGns34.jpg"&gt;&lt;/p&gt;&lt;p&gt;</w:t>
      </w:r>
      <w:r>
        <w:rPr>
          <w:sz w:val="32"/>
          <w:szCs w:val="32"/>
        </w:rPr>
        <w:t>它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村庄都有自己的故事和传说，而关于十夜灯休夫的故事则最为引人入胜。据说，这些灯塔不是简单的人造结构，而是一种生灵，它们能够自我维持并且能够感知到周围环境中的变化。当天色渐渐消逝，星辰尚未出现在天空时，十夜灯休夫便会开始发光。这不仅仅是一种光芒，更是一个信号，一种对外界世界的呼唤。</w:t>
      </w:r>
      <w:r>
        <w:rPr>
          <w:sz w:val="32"/>
          <w:szCs w:val="32"/>
        </w:rPr>
        <w:t>&lt;/p&gt;&lt;p&gt;&lt;img src="/static-img/7aNYURq8s0Y1ifUKfQWGl0P5C1vk92-HFATYeGGns34.jpg"&gt;&lt;/p&gt;&lt;p&gt;</w:t>
      </w:r>
      <w:r>
        <w:rPr>
          <w:sz w:val="32"/>
          <w:szCs w:val="32"/>
        </w:rPr>
        <w:t>它们为什么要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守护者存在于人类历史之初，就像自然界的一部分一样，他们被赋予了保护万物免受黑暗侵蚀的心愿。在每一个长达十年的周期内，只有那些拥有纯洁心灵、勇敢精神和无私奉献的人才能够见到它们。而对于那些渴望了解真相、寻求知识或是想要改变命运的人来说，这群神秘生物就是通往另一个层次世界的大门。</w:t>
      </w:r>
      <w:r>
        <w:rPr>
          <w:sz w:val="32"/>
          <w:szCs w:val="32"/>
        </w:rPr>
        <w:t>&lt;/p&gt;&lt;p&gt;&lt;img src="/static-img/6F15GSmLFfEKZzSxriPnS0P5C1vk92-HFATYeGGns34.png"&gt;&lt;/p&gt;&lt;p&gt;</w:t>
      </w:r>
      <w:r>
        <w:rPr>
          <w:sz w:val="32"/>
          <w:szCs w:val="32"/>
        </w:rPr>
        <w:t>它们如何与人类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能见到的幸运者来说，与十夜灯休夫之间的交流往往充满了奇迹。有些人会收获知识，或许是古老文明留下的秘密；有些人可能会获得力量，以便面对即将到来的挑战。而对于那些无法亲眼见证这些现象的人来说，他们也可以通过各种仪式和祈愿来尝试与这些守护者沟通。</w:t>
      </w:r>
      <w:r>
        <w:rPr>
          <w:sz w:val="32"/>
          <w:szCs w:val="32"/>
        </w:rPr>
        <w:t>&lt;/p&gt;&lt;p&gt;&lt;img src="/static-img/2rRpW4K-WIPKQHIJsYR_n0P5C1vk92-HFATYeGGns34.png"&gt;&lt;/p&gt;&lt;p&gt;</w:t>
      </w:r>
      <w:r>
        <w:rPr>
          <w:sz w:val="32"/>
          <w:szCs w:val="32"/>
        </w:rPr>
        <w:t>它們怎麼與其他生物互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人类之间的情感联系以外，十夜灯休夫同样也是自然界其他生物不可或缺的一部分。在某些情况下，它们甚至还能影响气候，使得雨水降临给干旱地区带来滋润，也使得风暴平息，让人们安然度过难关。此外，它们还是许多动物迁徙路线上的重要指南针，无论是在繁忙繁忙的小溪边还是广阔无垠的大海中，都能找到它们温暖而坚定的光芒。</w:t>
      </w:r>
      <w:r>
        <w:rPr>
          <w:sz w:val="32"/>
          <w:szCs w:val="32"/>
        </w:rPr>
        <w:t>&lt;/p&gt;&lt;p&gt;&lt;img src="/static-img/4idqkDrUZoKwBN6bjai3lEP5C1vk92-HFATYeGGns34.jpg"&gt;&lt;/p&gt;&lt;p&gt;</w:t>
      </w:r>
      <w:r>
        <w:rPr>
          <w:sz w:val="32"/>
          <w:szCs w:val="32"/>
        </w:rPr>
        <w:t>它們為什麼會失去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一段时间后，不可避免地会有一些小小的声音出现——关于这些守护者的力量正在减弱的事情。当问及原因时，我们发现这是因为整个宇宙都在经历着巨大的变化，其中包括我们所处的地球本身。一切生命体都是地球的一个组成部分，所以当地球需要调整自身的时候，即使是如同神一般存在的事物，也不得不承受一些代价，从而让整个系统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第十一位宿主醒来并继承了前任宿主剩余力量时，那颗最初点燃希望之火的地方，便再次点亮了新的梦想。这场永恒循环，将继续下去，因为只有这样，那份由“十夜灯休夫”散发出的智慧与勇气才能持续流传下去，为所有生活在这个星球上的生命提供保护与启示。</w:t>
      </w:r>
      <w:r>
        <w:rPr>
          <w:sz w:val="32"/>
          <w:szCs w:val="32"/>
        </w:rPr>
        <w:t>&lt;/p&gt;&lt;p&gt;&lt;a href = "/doc/630042-</w:t>
      </w:r>
      <w:r>
        <w:rPr>
          <w:sz w:val="32"/>
          <w:szCs w:val="32"/>
        </w:rPr>
        <w:t>十夜灯休夫梦幻般的夜晚守护者</w:t>
      </w:r>
      <w:r>
        <w:rPr>
          <w:sz w:val="32"/>
          <w:szCs w:val="32"/>
        </w:rPr>
        <w:t>.doc" rel="alternate" download="630042-</w:t>
      </w:r>
      <w:r>
        <w:rPr>
          <w:sz w:val="32"/>
          <w:szCs w:val="32"/>
        </w:rPr>
        <w:t>十夜灯休夫梦幻般的夜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