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就去色吧探索颜色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时代，颜色不仅仅是一种视觉上的刺激，它们还能触动人心，唤起情感。在就去色吧的旅程中，我们将深入探讨如何运用颜色来塑造我们的生活和工作环境。</w:t>
      </w:r>
      <w:r>
        <w:rPr>
          <w:sz w:val="32"/>
          <w:szCs w:val="32"/>
        </w:rPr>
        <w:t>&lt;/p&gt;&lt;p&gt;&lt;img src="/static-img/aYMJjPL0ygSloRPDXyI9cemiqcKWVtB0eMHKjyDKDXGm7Ax_OzIi7rDmxCa57DMd.jpg"&gt;&lt;/p&gt;&lt;p&gt;</w:t>
      </w:r>
      <w:r>
        <w:rPr>
          <w:sz w:val="32"/>
          <w:szCs w:val="32"/>
        </w:rPr>
        <w:t>颜色的心理效应</w:t>
      </w:r>
      <w:r>
        <w:rPr>
          <w:sz w:val="32"/>
          <w:szCs w:val="32"/>
        </w:rPr>
        <w:t>&lt;/p&gt;&lt;p&gt;</w:t>
      </w:r>
      <w:r>
        <w:rPr>
          <w:sz w:val="32"/>
          <w:szCs w:val="32"/>
        </w:rPr>
        <w:t>就去色吧，让我们首先了解一下颜色的心理效应。不同的人对同一种颜色的反应是不一样的，这与个人的文化背景、个人经历以及当前的情绪状态有关。例如，对于喜欢宁静和平衡的人来说，蓝色往往是他们最喜欢的颜色，而对于那些追求激情和创造力的人来说，则可能更倾向于红色或黄色的空间设计。</w:t>
      </w:r>
      <w:r>
        <w:rPr>
          <w:sz w:val="32"/>
          <w:szCs w:val="32"/>
        </w:rPr>
        <w:t>&lt;/p&gt;&lt;p&gt;&lt;img src="/static-img/Tv3aC8osAt5-M37873VWoemiqcKWVtB0eMHKjyDKDXF1bhZaWI_Q55QVzufvMs-2qLWgbwwGEkd10xGmiI8xO5uIX-wCvlueNLr-cQ41FIfKgbkQsm8SYrImJRTLDYNbPpEcUBWNf7hTu3le1WqwyQJo_7osdBJtyM2bAsWBU3NeLdomJtOFvWW6niejiwII0VCRY8SkBP0cGATbzdKyjg.jpg"&gt;&lt;/p&gt;&lt;p&gt;</w:t>
      </w:r>
      <w:r>
        <w:rPr>
          <w:sz w:val="32"/>
          <w:szCs w:val="32"/>
        </w:rPr>
        <w:t>颜色的应用</w:t>
      </w:r>
      <w:r>
        <w:rPr>
          <w:sz w:val="32"/>
          <w:szCs w:val="32"/>
        </w:rPr>
        <w:t>&lt;/p&gt;&lt;p&gt;</w:t>
      </w:r>
      <w:r>
        <w:rPr>
          <w:sz w:val="32"/>
          <w:szCs w:val="32"/>
        </w:rPr>
        <w:t>在实际应用中，选择合适的颜色对于提升品牌形象至关重要。一个成功的品牌通常会有其独特的配 色方案，这不仅可以增强产品认知，也能帮助消费者建立与品牌之间的情感联系。通过研究市场趋势和目标受众的心理需求，可以为企业制定出最佳的营销策略。</w:t>
      </w:r>
      <w:r>
        <w:rPr>
          <w:sz w:val="32"/>
          <w:szCs w:val="32"/>
        </w:rPr>
        <w:t>&lt;/p&gt;&lt;p&gt;&lt;img src="/static-img/hEr_3WcIESU75OToYxhQI-miqcKWVtB0eMHKjyDKDXF1bhZaWI_Q55QVzufvMs-2qLWgbwwGEkd10xGmiI8xO5uIX-wCvlueNLr-cQ41FIfKgbkQsm8SYrImJRTLDYNbPpEcUBWNf7hTu3le1WqwyQJo_7osdBJtyM2bAsWBU3NeLdomJtOFvWW6niejiwII0VCRY8SkBP0cGATbzdKyjg.jpg"&gt;&lt;/p&gt;&lt;p&gt;</w:t>
      </w:r>
      <w:r>
        <w:rPr>
          <w:sz w:val="32"/>
          <w:szCs w:val="32"/>
        </w:rPr>
        <w:t>颜色的艺术表现</w:t>
      </w:r>
      <w:r>
        <w:rPr>
          <w:sz w:val="32"/>
          <w:szCs w:val="32"/>
        </w:rPr>
        <w:t>&lt;/p&gt;&lt;p&gt;</w:t>
      </w:r>
      <w:r>
        <w:rPr>
          <w:sz w:val="32"/>
          <w:szCs w:val="32"/>
        </w:rPr>
        <w:t>在艺术领域，无论是绘画、雕塑还是摄影，每一件作品都依赖于巧妙地使用了各种颜料，从而展现出不同的主题和情感。艺术家通过对比高低、明暗、冷暖等多种元素进行精细调配，使得作品能够引发观者的共鸣，并传达特定的信息或感觉。</w:t>
      </w:r>
      <w:r>
        <w:rPr>
          <w:sz w:val="32"/>
          <w:szCs w:val="32"/>
        </w:rPr>
        <w:t>&lt;/p&gt;&lt;p&gt;&lt;img src="/static-img/NRKjiIbe9_IMWn5TCp-g3-miqcKWVtB0eMHKjyDKDXF1bhZaWI_Q55QVzufvMs-2qLWgbwwGEkd10xGmiI8xO5uIX-wCvlueNLr-cQ41FIfKgbkQsm8SYrImJRTLDYNbPpEcUBWNf7hTu3le1WqwyQJo_7osdBJtyM2bAsWBU3NeLdomJtOFvWW6niejiwII0VCRY8SkBP0cGATbzdKyjg.jpg"&gt;&lt;/p&gt;&lt;p&gt;</w:t>
      </w:r>
      <w:r>
        <w:rPr>
          <w:sz w:val="32"/>
          <w:szCs w:val="32"/>
        </w:rPr>
        <w:t>颜色的文化意义</w:t>
      </w:r>
      <w:r>
        <w:rPr>
          <w:sz w:val="32"/>
          <w:szCs w:val="32"/>
        </w:rPr>
        <w:t>&lt;/p&gt;&lt;p&gt;</w:t>
      </w:r>
      <w:r>
        <w:rPr>
          <w:sz w:val="32"/>
          <w:szCs w:val="32"/>
        </w:rPr>
        <w:t>每个文化都有其独特的彩虹之谜，即使是在现代社会，我们仍然可以看到不同地区间关于某些具体彩虹意味着什么这一点存在差异。这也反映了人类对自然界中的美丽事物有着共同且复杂的情感体验，以及它们所代表的事实价值。</w:t>
      </w:r>
      <w:r>
        <w:rPr>
          <w:sz w:val="32"/>
          <w:szCs w:val="32"/>
        </w:rPr>
        <w:t>&lt;/p&gt;&lt;p&gt;&lt;img src="/static-img/6WEOp871hQtaVqI_-s8Ds-miqcKWVtB0eMHKjyDKDXF1bhZaWI_Q55QVzufvMs-2qLWgbwwGEkd10xGmiI8xO5uIX-wCvlueNLr-cQ41FIfKgbkQsm8SYrImJRTLDYNbPpEcUBWNf7hTu3le1WqwyQJo_7osdBJtyM2bAsWBU3NeLdomJtOFvWW6niejiwII0VCRY8SkBP0cGATbzdKyjg.jpg"&gt;&lt;/p&gt;&lt;p&gt;</w:t>
      </w:r>
      <w:r>
        <w:rPr>
          <w:sz w:val="32"/>
          <w:szCs w:val="32"/>
        </w:rPr>
        <w:t>颜色的教育作用</w:t>
      </w:r>
      <w:r>
        <w:rPr>
          <w:sz w:val="32"/>
          <w:szCs w:val="32"/>
        </w:rPr>
        <w:t>&lt;/p&gt;&lt;p&gt;</w:t>
      </w:r>
      <w:r>
        <w:rPr>
          <w:sz w:val="32"/>
          <w:szCs w:val="32"/>
        </w:rPr>
        <w:t>从小到大，我们都是通过学习各种学科来丰富自己的知识储备，其中自然科学尤其强调观察周围环境中的光线变化及其影响到物体外观的一面。在这种过程中，不可忽视的是我们对各类天然材料如石头、大树、小花等品质上产生了极大的兴趣，因为这些东西正是被赋予了一种特殊气息，让人们愿意停下来好奇地欣赏它们所呈现出的美丽景致。</w:t>
      </w:r>
      <w:r>
        <w:rPr>
          <w:sz w:val="32"/>
          <w:szCs w:val="32"/>
        </w:rPr>
        <w:t>&lt;/p&gt;&lt;p&gt;</w:t>
      </w:r>
      <w:r>
        <w:rPr>
          <w:sz w:val="32"/>
          <w:szCs w:val="32"/>
        </w:rPr>
        <w:t>颜色的未来发展趋势</w:t>
      </w:r>
      <w:r>
        <w:rPr>
          <w:sz w:val="32"/>
          <w:szCs w:val="32"/>
        </w:rPr>
        <w:t>&lt;/p&gt;&lt;p&gt;</w:t>
      </w:r>
      <w:r>
        <w:rPr>
          <w:sz w:val="32"/>
          <w:szCs w:val="32"/>
        </w:rPr>
        <w:t>随着科技不断进步，未来几年内我们很可能会看到更多基于数字技术开发出来新的涂料或者染料产品，这些新型材料能够提供更加持久耐用的效果，同时减少污染。此外，由于全球气候变化问题日益凸显，对环保材料需求增加，因此绿化建筑行业将成为未来的热门话题之一，因为它不仅能够节省资源，还能为城市带来更多绿植植物，从而改善空气质量并提高居住环境质量。</w:t>
      </w:r>
      <w:r>
        <w:rPr>
          <w:sz w:val="32"/>
          <w:szCs w:val="32"/>
        </w:rPr>
        <w:t>&lt;/p&gt;&lt;p&gt;&lt;a href = "/doc/630053-</w:t>
      </w:r>
      <w:r>
        <w:rPr>
          <w:sz w:val="32"/>
          <w:szCs w:val="32"/>
        </w:rPr>
        <w:t>就去色吧探索颜色的世界</w:t>
      </w:r>
      <w:r>
        <w:rPr>
          <w:sz w:val="32"/>
          <w:szCs w:val="32"/>
        </w:rPr>
        <w:t>.doc" rel="alternate" download="630053-</w:t>
      </w:r>
      <w:r>
        <w:rPr>
          <w:sz w:val="32"/>
          <w:szCs w:val="32"/>
        </w:rPr>
        <w:t>就去色吧探索颜色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