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下水道英雄从桶桶到引擎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一句简单的话语仿佛打破了我对生活的所有幻想。它是这样说的：“你的棒棒可以桶桶我的下水道。”这句话来自一个不起眼的小男孩，他用一种无忧无虑的态度说出了他的愿望，让我惊讶地意识到，生活中隐藏着多么深刻的人生哲理。</w:t>
      </w:r>
      <w:r>
        <w:rPr>
          <w:sz w:val="32"/>
          <w:szCs w:val="32"/>
        </w:rPr>
        <w:t>&lt;/p&gt;&lt;p&gt;&lt;img src="/static-img/OgVmmS4stqfiUwWo29S5HVeRDa6iEkb5sBI1JWqbr9Rpb8TW3XAZr9dfx2fAP7QY.jpg"&gt;&lt;/p&gt;&lt;p&gt;</w:t>
      </w:r>
      <w:r>
        <w:rPr>
          <w:sz w:val="32"/>
          <w:szCs w:val="32"/>
        </w:rPr>
        <w:t>生活中的逆袭</w:t>
      </w:r>
      <w:r>
        <w:rPr>
          <w:sz w:val="32"/>
          <w:szCs w:val="32"/>
        </w:rPr>
        <w:t>&lt;/p&gt;&lt;p&gt;</w:t>
      </w:r>
      <w:r>
        <w:rPr>
          <w:sz w:val="32"/>
          <w:szCs w:val="32"/>
        </w:rPr>
        <w:t>当我们置身于日常繁忙之中，不自觉地被琐事包围时，这个小男孩的话语似乎是在提醒我们：每个人都有自己的梦想和追求，只要勇敢去尝试，就能达到彼此难以企及的地方。在这个过程中，我们或许会遇到困难，但正是这些挑战让我们的生命更加丰富多彩。</w:t>
      </w:r>
      <w:r>
        <w:rPr>
          <w:sz w:val="32"/>
          <w:szCs w:val="32"/>
        </w:rPr>
        <w:t>&lt;/p&gt;&lt;p&gt;&lt;img src="/static-img/00BA16yOJKHHIMWRg2MnGFeRDa6iEkb5sBI1JWqbr9Qfy3HQeZgQY4fVXg1DJB20-sm_WpDsNp0aVkhRKx53IoybiPTpi8llin8dUv5-PZ85iX0QiA1Lt9uhoLEz_PY_NeLEutYSN4vhexC9RI-WygZIKxx1GclkhG2ad8vxNoC-VCRhpHM9EH6PW7wpBhm_bXlrdhybTDtOy2TIyqXt8g.jpg"&gt;&lt;/p&gt;&lt;p&gt;</w:t>
      </w:r>
      <w:r>
        <w:rPr>
          <w:sz w:val="32"/>
          <w:szCs w:val="32"/>
        </w:rPr>
        <w:t>桶桶下的秘密</w:t>
      </w:r>
      <w:r>
        <w:rPr>
          <w:sz w:val="32"/>
          <w:szCs w:val="32"/>
        </w:rPr>
        <w:t>&lt;/p&gt;&lt;p&gt;“</w:t>
      </w:r>
      <w:r>
        <w:rPr>
          <w:sz w:val="32"/>
          <w:szCs w:val="32"/>
        </w:rPr>
        <w:t>桶桶”一词本身就带有一种戏谑与轻松，它像是一个开关，将我们引入了一片充满未知和可能性的大海。在这里，每个人都是自己命运的主宰，无论你从哪条道路开始，你都可以找到属于自己的风景。就像小男孩希望他那微不足道的棒棒能够帮助他解决下水道的问题一样，我们也应该相信自己的力量，即使面对看似无法克服的障碍，也要坚信自己能够找到解决之道。</w:t>
      </w:r>
      <w:r>
        <w:rPr>
          <w:sz w:val="32"/>
          <w:szCs w:val="32"/>
        </w:rPr>
        <w:t>&lt;/p&gt;&lt;p&gt;&lt;img src="/static-img/BNtIlwlpRC_ixndBcSWiMVeRDa6iEkb5sBI1JWqbr9Qfy3HQeZgQY4fVXg1DJB20-sm_WpDsNp0aVkhRKx53IoybiPTpi8llin8dUv5-PZ85iX0QiA1Lt9uhoLEz_PY_NeLEutYSN4vhexC9RI-WygZIKxx1GclkhG2ad8vxNoC-VCRhpHM9EH6PW7wpBhm_bXlrdhybTDtOy2TIyqXt8g.png"&gt;&lt;/p&gt;&lt;p&gt;</w:t>
      </w:r>
      <w:r>
        <w:rPr>
          <w:sz w:val="32"/>
          <w:szCs w:val="32"/>
        </w:rPr>
        <w:t>从零到英雄</w:t>
      </w:r>
      <w:r>
        <w:rPr>
          <w:sz w:val="32"/>
          <w:szCs w:val="32"/>
        </w:rPr>
        <w:t>&lt;/p&gt;&lt;p&gt;</w:t>
      </w:r>
      <w:r>
        <w:rPr>
          <w:sz w:val="32"/>
          <w:szCs w:val="32"/>
        </w:rPr>
        <w:t>《逆袭》是一部经典电影，它讲述了一个普通人如何通过不断努力，最终成为英雄的事迹。这场旅程充满了挫折和挑战，但是最终获得成功并不是不可能的事情。正如那个小男孩所言，甚至连最卑微的一根棒棒也能变成改变世界的手段。而这一切，只是因为人们心中的那份不懈追求，以及对于美好事物的一份执着。</w:t>
      </w:r>
      <w:r>
        <w:rPr>
          <w:sz w:val="32"/>
          <w:szCs w:val="32"/>
        </w:rPr>
        <w:t>&lt;/p&gt;&lt;p&gt;&lt;img src="/static-img/ZfvdDZ87VDMOYks_kfBE-leRDa6iEkb5sBI1JWqbr9Qfy3HQeZgQY4fVXg1DJB20-sm_WpDsNp0aVkhRKx53IoybiPTpi8llin8dUv5-PZ85iX0QiA1Lt9uhoLEz_PY_NeLEutYSN4vhexC9RI-WygZIKxx1GclkhG2ad8vxNoC-VCRhpHM9EH6PW7wpBhm_bXlrdhybTDtOy2TIyqXt8g.jpg"&gt;&lt;/p&gt;&lt;p&gt;</w:t>
      </w:r>
      <w:r>
        <w:rPr>
          <w:sz w:val="32"/>
          <w:szCs w:val="32"/>
        </w:rPr>
        <w:t>引擎盖上的梦想</w:t>
      </w:r>
      <w:r>
        <w:rPr>
          <w:sz w:val="32"/>
          <w:szCs w:val="32"/>
        </w:rPr>
        <w:t>&lt;/p&gt;&lt;p&gt;</w:t>
      </w:r>
      <w:r>
        <w:rPr>
          <w:sz w:val="32"/>
          <w:szCs w:val="32"/>
        </w:rPr>
        <w:t>在汽车修理厂里，有一块标志性的金属板——引擎盖。当车辆启动时，那缓缓旋转、发出轰鸣声的引擎盖，是动力与力量的象征。同样，在我们的内心深处，也有着属于自己的“引擎盖”。每当我们做出决定，迈出第一步，都像是将手指按在那颗永不熄灭的心脏上，为自己的梦想点燃火花。那样的勇气，就是为了实现那些看似遥不可及却又那么渴望达成的事业，而这个过程，便是人生旅途中最宝贵的情感财富。</w:t>
      </w:r>
      <w:r>
        <w:rPr>
          <w:sz w:val="32"/>
          <w:szCs w:val="32"/>
        </w:rPr>
        <w:t>&lt;/p&gt;&lt;p&gt;&lt;img src="/static-img/qUWA468E8oUeS0h68B_zcVeRDa6iEkb5sBI1JWqbr9Qfy3HQeZgQY4fVXg1DJB20-sm_WpDsNp0aVkhRKx53IoybiPTpi8llin8dUv5-PZ85iX0QiA1Lt9uhoLEz_PY_NeLEutYSN4vhexC9RI-WygZIKxx1GclkhG2ad8vxNoC-VCRhpHM9EH6PW7wpBhm_bXlrdhybTDtOy2TIyqXt8g.jpg"&gt;&lt;/p&gt;&lt;p&gt;</w:t>
      </w:r>
      <w:r>
        <w:rPr>
          <w:sz w:val="32"/>
          <w:szCs w:val="32"/>
        </w:rPr>
        <w:t>结语</w:t>
      </w:r>
      <w:r>
        <w:rPr>
          <w:sz w:val="32"/>
          <w:szCs w:val="32"/>
        </w:rPr>
        <w:t>&lt;/p&gt;&lt;p&gt;</w:t>
      </w:r>
      <w:r>
        <w:rPr>
          <w:sz w:val="32"/>
          <w:szCs w:val="32"/>
        </w:rPr>
        <w:t>回头看看，我发现那个小男孩的话语并不仅仅是一句玩笑话，而是一种生活态度。一旦我们拥有了这样的视角，对待周围的一切事情就会变得不同。我学会了珍惜现在，鼓足勇气向前走，同时也不忘记曾经给予过我启示的小朋友们，他们教会了我许多关于生活、爱情以及成功等方面的事情。所以，当有人问你：“你的什么可以帮别人的什么？”请不要害怕回答，因为只要你真诚，并且积极去寻找答案，你总会发现隐藏在日常生活中的奇迹和机遇。而这，就是“你的棒棒可以桶桶我的下水道”的真正含义——任何能力，如果用得当，都有可能成为改变世界的手段。</w:t>
      </w:r>
      <w:r>
        <w:rPr>
          <w:sz w:val="32"/>
          <w:szCs w:val="32"/>
        </w:rPr>
        <w:t>&lt;/p&gt;&lt;p&gt;&lt;a href = "/doc/630061-</w:t>
      </w:r>
      <w:r>
        <w:rPr>
          <w:sz w:val="32"/>
          <w:szCs w:val="32"/>
        </w:rPr>
        <w:t>逆袭之下水道英雄从桶桶到引擎盖</w:t>
      </w:r>
      <w:r>
        <w:rPr>
          <w:sz w:val="32"/>
          <w:szCs w:val="32"/>
        </w:rPr>
        <w:t>.doc" rel="alternate" download="630061-</w:t>
      </w:r>
      <w:r>
        <w:rPr>
          <w:sz w:val="32"/>
          <w:szCs w:val="32"/>
        </w:rPr>
        <w:t>逆袭之下水道英雄从桶桶到引擎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