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监控录像揭秘警官头撞玻璃意外事件全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发经过</w:t>
      </w:r>
      <w:r>
        <w:rPr>
          <w:sz w:val="32"/>
          <w:szCs w:val="32"/>
        </w:rPr>
        <w:t>&lt;/p&gt;&lt;p&gt;&lt;img src="/static-img/5W5pESxCO_WVDu7BBeV0wuJA9y5S8gNDhrLIMImTddIA0oZf7zqBSU1SCyjD6NHm.jpg"&gt;&lt;/p&gt;&lt;p&gt;</w:t>
      </w:r>
      <w:r>
        <w:rPr>
          <w:sz w:val="32"/>
          <w:szCs w:val="32"/>
        </w:rPr>
        <w:t>在一个风和日丽的下午，市中心的一家大型超市内，一位名叫张的警官正在执行巡逻任务。张警官是一位经验丰富、身体素质良好的人，他经常进行体能训练，以确保自己能够在紧急情况下迅速反应。就在这时，一名不慎从高处坠落的男子直接向店内冲去，导致一片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展现细节</w:t>
      </w:r>
      <w:r>
        <w:rPr>
          <w:sz w:val="32"/>
          <w:szCs w:val="32"/>
        </w:rPr>
        <w:t>&lt;/p&gt;&lt;p&gt;&lt;img src="/static-img/1yeOYvUKSLRTrTN2hjP4WuJA9y5S8gNDhrLIMImTddLp2k6088egPeEqI0PC6sjtFcett_M1cl1_CSZQK18SyJfrg_KA2pmJwWL0Uc9fO4RF9_H7aBZCpJ1kUYI1zezQX_7W9Z4sJmpgVEtMheGp2BigZm6j5p7cEl3NS4UI12Y.jpg"&gt;&lt;/p&gt;&lt;p&gt;</w:t>
      </w:r>
      <w:r>
        <w:rPr>
          <w:sz w:val="32"/>
          <w:szCs w:val="32"/>
        </w:rPr>
        <w:t>幸运的是，该超市安装了多个高清摄像头，这些设备为事后分析提供了宝贵的视觉资料。在播放高清视频时，我们可以清晰地看到张警官如何迅速意识到危险，并立即采取行动。他快速赶到现场，将被坠人压制并保护起周围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面对挑战</w:t>
      </w:r>
      <w:r>
        <w:rPr>
          <w:sz w:val="32"/>
          <w:szCs w:val="32"/>
        </w:rPr>
        <w:t>&lt;/p&gt;&lt;p&gt;&lt;img src="/static-img/is6UtXznuZZPuuPrlvXA9uJA9y5S8gNDhrLIMImTddLp2k6088egPeEqI0PC6sjtFcett_M1cl1_CSZQK18SyJfrg_KA2pmJwWL0Uc9fO4RF9_H7aBZCpJ1kUYI1zezQX_7W9Z4sJmpgVEtMheGp2BigZm6j5p7cEl3NS4UI12Y.jpg"&gt;&lt;/p&gt;&lt;p&gt;</w:t>
      </w:r>
      <w:r>
        <w:rPr>
          <w:sz w:val="32"/>
          <w:szCs w:val="32"/>
        </w:rPr>
        <w:t>当那名坠物男子冲向玻璃窗户时，张警官几乎没有犹豫，他勇敢地站出前线，用自己的身体挡住了可能造成伤害的碎玻璃。当那个巨大的身影接触到玻璃墙壁时，所有人都屏息以待。而这一切，在高清监控录像中都被精准捕捉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发生瞬间</w:t>
      </w:r>
      <w:r>
        <w:rPr>
          <w:sz w:val="32"/>
          <w:szCs w:val="32"/>
        </w:rPr>
        <w:t>&lt;/p&gt;&lt;p&gt;&lt;img src="/static-img/3r1IeVLZ1o9tVZFpCXzW3-JA9y5S8gNDhrLIMImTddLp2k6088egPeEqI0PC6sjtFcett_M1cl1_CSZQK18SyJfrg_KA2pmJwWL0Uc9fO4RF9_H7aBZCpJ1kUYI1zezQX_7W9Z4sJmpgVEtMheGp2BigZm6j5p7cEl3NS4UI12Y.jpg"&gt;&lt;/p&gt;&lt;p&gt;</w:t>
      </w:r>
      <w:r>
        <w:rPr>
          <w:sz w:val="32"/>
          <w:szCs w:val="32"/>
        </w:rPr>
        <w:t>随着男子猛烈撞击，那堵由厚重钢筋装配而成的大理石墙壁开始崩塌。由于其速度与力量之大，当他用力撞击墙壁的时候，那部分承受不住压力的区域突然失去了结构完整性，大块碎片飞溅四方，而此刻正是张警官头部与那些飞溅而来的碎片相碰撞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与调查</w:t>
      </w:r>
      <w:r>
        <w:rPr>
          <w:sz w:val="32"/>
          <w:szCs w:val="32"/>
        </w:rPr>
        <w:t>&lt;/p&gt;&lt;p&gt;&lt;img src="/static-img/lY4_-_en0UnEUtgzaWLRauJA9y5S8gNDhrLIMImTddLp2k6088egPeEqI0PC6sjtFcett_M1cl1_CSZQK18SyJfrg_KA2pmJwWL0Uc9fO4RF9_H7aBZCpJ1kUYI1zezQX_7W9Z4sJmpgVEtMheGp2BigZm6j5p7cEl3NS4UI12Y.jpg"&gt;&lt;/p&gt;&lt;p&gt;</w:t>
      </w:r>
      <w:r>
        <w:rPr>
          <w:sz w:val="32"/>
          <w:szCs w:val="32"/>
        </w:rPr>
        <w:t>在事故发生后，不仅有专业人员及医疗团队第一时间赶来救援，而且警察局也立即介入，对整个事件进行全面调查。这次事件虽然严重，但幸运的是，没有任何人因此丧生，也没有严重受伤。而通过高分辨率监控系统回放，这些关键证据对于之后的事故原因分析和责任归属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教训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各界对此次事件给予高度关注，并对警察英勇无畏精神表示深深敬意。此事也让我们深刻认识到，无论是在平常心还是在突发状况下，都要保持高度安全意识，同时加强公共场所的安全设施建设，以及提高群众自我防护能力，以避免类似悲剧再次发生。</w:t>
      </w:r>
      <w:r>
        <w:rPr>
          <w:sz w:val="32"/>
          <w:szCs w:val="32"/>
        </w:rPr>
        <w:t>&lt;/p&gt;&lt;p&gt;&lt;a href = "/doc/630171-</w:t>
      </w:r>
      <w:r>
        <w:rPr>
          <w:sz w:val="32"/>
          <w:szCs w:val="32"/>
        </w:rPr>
        <w:t>高清监控录像揭秘警官头撞玻璃意外事件全过程</w:t>
      </w:r>
      <w:r>
        <w:rPr>
          <w:sz w:val="32"/>
          <w:szCs w:val="32"/>
        </w:rPr>
        <w:t>.doc" rel="alternate" download="630171-</w:t>
      </w:r>
      <w:r>
        <w:rPr>
          <w:sz w:val="32"/>
          <w:szCs w:val="32"/>
        </w:rPr>
        <w:t>高清监控录像揭秘警官头撞玻璃意外事件全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