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穿越奇缘与武道挑战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背景下，花千骨以一介书生之身，意外被卷入了一个充满神秘与危险的世界。她的故事是一场穿越奇缘与武道挑战的双重叙事。</w:t>
      </w:r>
      <w:r>
        <w:rPr>
          <w:sz w:val="32"/>
          <w:szCs w:val="32"/>
        </w:rPr>
        <w:t>&lt;/p&gt;&lt;p&gt;&lt;img src="/static-img/jSJT4JrFxWAsEq68Kw7aed-8PNZT5YeeErFe6bv_Ow7_KLshw7sQZSqow5BIl6EC.jpg"&gt;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波折后，花千骨逐渐展现出她坚韧不拔和聪明才智的特质。她的内心世界丰富多彩，从最初的困惑到最终成为武林中人，她经历了翻天覆地的变化。</w:t>
      </w:r>
      <w:r>
        <w:rPr>
          <w:sz w:val="32"/>
          <w:szCs w:val="32"/>
        </w:rPr>
        <w:t>&lt;/p&gt;&lt;p&gt;&lt;img src="/static-img/KOhB80aC42oZJ85fzAMw7t-8PNZT5YeeErFe6bv_Ow52bpzcRJUUySD99Q2Rau1ZZDLEBjVncmKHRptCRvFyceq8z2CGqaR-ogHMM2q5ychxC_lZIIIl8ClrxsyqyDW39MbyeV1-TN3N55Slilv574GX1yRVs72hoZdVg19zgog.png"&gt;&lt;/p&gt;&lt;p&gt;</w:t>
      </w:r>
      <w:r>
        <w:rPr>
          <w:sz w:val="32"/>
          <w:szCs w:val="32"/>
        </w:rPr>
        <w:t>武道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武学修炼过程是整个故事的一个重要组成部分。她在师傅指导下学习各种内功和剑法，不断提升自己的实力，最终成为了一位令人敬佩的大侠。</w:t>
      </w:r>
      <w:r>
        <w:rPr>
          <w:sz w:val="32"/>
          <w:szCs w:val="32"/>
        </w:rPr>
        <w:t>&lt;/p&gt;&lt;p&gt;&lt;img src="/static-img/tbBd7bUMjy42_z0Miq882d-8PNZT5YeeErFe6bv_Ow52bpzcRJUUySD99Q2Rau1ZZDLEBjVncmKHRptCRvFyceq8z2CGqaR-ogHMM2q5ychxC_lZIIIl8ClrxsyqyDW39MbyeV1-TN3N55Slilv574GX1yRVs72hoZdVg19zgog.jpg"&gt;&lt;/p&gt;&lt;p&gt;</w:t>
      </w:r>
      <w:r>
        <w:rPr>
          <w:sz w:val="32"/>
          <w:szCs w:val="32"/>
        </w:rPr>
        <w:t>爱情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的地方，爱情和友情同样不可或缺。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描绘了主人公对待爱情和朋友的情感真挚，这些关系对她的成长起到了关键作用。</w:t>
      </w:r>
      <w:r>
        <w:rPr>
          <w:sz w:val="32"/>
          <w:szCs w:val="32"/>
        </w:rPr>
        <w:t>&lt;/p&gt;&lt;p&gt;&lt;img src="/static-img/spR-kDEJsf0TpCtt7SKxIt-8PNZT5YeeErFe6bv_Ow52bpzcRJUUySD99Q2Rau1ZZDLEBjVncmKHRptCRvFyceq8z2CGqaR-ogHMM2q5ychxC_lZIIIl8ClrxsyqyDW39MbyeV1-TN3N55Slilv574GX1yRVs72hoZdVg19zgog.jpg"&gt;&lt;/p&gt;&lt;p&gt;</w:t>
      </w:r>
      <w:r>
        <w:rPr>
          <w:sz w:val="32"/>
          <w:szCs w:val="32"/>
        </w:rPr>
        <w:t>古代文化元素融入现代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传统文化元素如古典文学、历史背景等深度挖掘，使得《花千骨》能够在现代读者眼中展现出独特魅力，让读者从不同的视角去理解这部作品。</w:t>
      </w:r>
      <w:r>
        <w:rPr>
          <w:sz w:val="32"/>
          <w:szCs w:val="32"/>
        </w:rPr>
        <w:t>&lt;/p&gt;&lt;p&gt;&lt;img src="/static-img/mpLdCu1sMPU-YAEAvRCjJt-8PNZT5YeeErFe6bv_Ow52bpzcRJUUySD99Q2Rau1ZZDLEBjVncmKHRptCRvFyceq8z2CGqaR-ogHMM2q5ychxC_lZIIIl8ClrxsyqyDW39MbyeV1-TN3N55Slilv574GX1yRVs72hoZdVg19zgog.jpg"&gt;&lt;/p&gt;&lt;p&gt;</w:t>
      </w:r>
      <w:r>
        <w:rPr>
          <w:sz w:val="32"/>
          <w:szCs w:val="32"/>
        </w:rPr>
        <w:t>文化冲突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花 千 钱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 的 主 人 公 面 对 了 不 同 文 化 和 观 念 的 冲 突，她 逐 渐 找 到 自 己 真 正 想 要 的 生 活 方 式 与 目 标，这个过程也让她学会了更好地理解自己所处的环境和社会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花 千 钱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》 探 讨 了 一 系 列 深刻的问题，如命运、爱恨交织的人际关系以及个人成长等。这使得这个小说不仅仅是一个简单的情节串联，而是一个复杂而有深度的话题讨论平台。</w:t>
      </w:r>
      <w:r>
        <w:rPr>
          <w:sz w:val="32"/>
          <w:szCs w:val="32"/>
        </w:rPr>
        <w:t>&lt;/p&gt;&lt;p&gt;&lt;a href = "/doc/630219-</w:t>
      </w:r>
      <w:r>
        <w:rPr>
          <w:sz w:val="32"/>
          <w:szCs w:val="32"/>
        </w:rPr>
        <w:t>花千骨穿越奇缘与武道挑战的故事总结</w:t>
      </w:r>
      <w:r>
        <w:rPr>
          <w:sz w:val="32"/>
          <w:szCs w:val="32"/>
        </w:rPr>
        <w:t>.doc" rel="alternate" download="630219-</w:t>
      </w:r>
      <w:r>
        <w:rPr>
          <w:sz w:val="32"/>
          <w:szCs w:val="32"/>
        </w:rPr>
        <w:t>花千骨穿越奇缘与武道挑战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