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的白羊座生肖白羊座的幸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做主角的白羊座，能否成为未来的传奇？</w:t>
      </w:r>
      <w:r>
        <w:rPr>
          <w:sz w:val="32"/>
          <w:szCs w:val="32"/>
        </w:rPr>
        <w:t>&lt;/p&gt;&lt;p&gt;&lt;img src="/static-img/7cf-dKL8n45wZHPnXo2ft1p8LisDuBO2q_pV4ducTQu7Am-v09LynqYESny0Erw5.jpg"&gt;&lt;/p&gt;&lt;p&gt;</w:t>
      </w:r>
      <w:r>
        <w:rPr>
          <w:sz w:val="32"/>
          <w:szCs w:val="32"/>
        </w:rPr>
        <w:t>在古老的星象学中，一五单门被认为是极为重要的一组星宿，它们代表着智慧、力量和创造力。在这一门中，有一个特别的位置，那就是白羊座。它作为生肖中的第一个，也是最具活力的座位，被赋予了领导者的特质。那么，在这个充满挑战与机遇的时代，一五单门做主角什么生肖，能否成为未来的传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一五单门如此特殊？</w:t>
      </w:r>
      <w:r>
        <w:rPr>
          <w:sz w:val="32"/>
          <w:szCs w:val="32"/>
        </w:rPr>
        <w:t>&lt;/p&gt;&lt;p&gt;&lt;img src="/static-img/qrzgUP40xOTCUsYqfCNJt1p8LisDuBO2q_pV4ducTQsglVpGc3HUN2tNQ-dRmvfEHHBl-gzDIYlxlc1ArkAKtrkgmO9m5ZZWNkPeeVz9szkhuTZiZLKy5lmOe3b1TyJ_jYC4ZqouHj4_QgvPikY021umDvDN6er4bG_yd_ZA5qLBIgJ3ZagIbpfwf_NYtuQ8.jpg"&gt;&lt;/p&gt;&lt;p&gt;</w:t>
      </w:r>
      <w:r>
        <w:rPr>
          <w:sz w:val="32"/>
          <w:szCs w:val="32"/>
        </w:rPr>
        <w:t>一五单门通常指的是天枢（第一宫）和定宫（第五宫）的结合。这两个宫位分别对应于不同的人生阶段：天枢关乎起点与开始，而定宫则涉及到成熟与巅峰期。当这两者相互作用时，就形成了一种独特的能量，这个能量能够激发人们内心深处潜藏的能力，让他们能够更好地面对人生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白羊座会成为一五单门中的焦点？</w:t>
      </w:r>
      <w:r>
        <w:rPr>
          <w:sz w:val="32"/>
          <w:szCs w:val="32"/>
        </w:rPr>
        <w:t>&lt;/p&gt;&lt;p&gt;&lt;img src="/static-img/vUHRvtZwmPzHYKOyDqLNfFp8LisDuBO2q_pV4ducTQsglVpGc3HUN2tNQ-dRmvfEHHBl-gzDIYlxlc1ArkAKtrkgmO9m5ZZWNkPeeVz9szkhuTZiZLKy5lmOe3b1TyJ_jYC4ZqouHj4_QgvPikY021umDvDN6er4bG_yd_ZA5qLBIgJ3ZagIbpfwf_NYtuQ8.jpg"&gt;&lt;/p&gt;&lt;p&gt;</w:t>
      </w:r>
      <w:r>
        <w:rPr>
          <w:sz w:val="32"/>
          <w:szCs w:val="32"/>
        </w:rPr>
        <w:t>在十二星座中，白羊座以其无畏前行、勇敢探索的心态著称，他们总是愿意首先尝试新事物，为众多人的进步奠定基础。而在占星术中，白羊座又被看作是一个开端，同时也是创新的象征。因此，当一位白羊座出现在一五单门的时候，他或她不仅拥有强大的创新能力，还能够将这些能力转化为实际行动，从而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的命运更加辉煌？</w:t>
      </w:r>
      <w:r>
        <w:rPr>
          <w:sz w:val="32"/>
          <w:szCs w:val="32"/>
        </w:rPr>
        <w:t>&lt;/p&gt;&lt;p&gt;&lt;img src="/static-img/oRbxOOHcCfgy9SAin6IT7Vp8LisDuBO2q_pV4ducTQsglVpGc3HUN2tNQ-dRmvfEHHBl-gzDIYlxlc1ArkAKtrkgmO9m5ZZWNkPeeVz9szkhuTZiZLKy5lmOe3b1TyJ_jYC4ZqouHj4_QgvPikY021umDvDN6er4bG_yd_ZA5qLBIgJ3ZagIbpfwf_NYtuQ8.jpg"&gt;&lt;/p&gt;&lt;p&gt;</w:t>
      </w:r>
      <w:r>
        <w:rPr>
          <w:sz w:val="32"/>
          <w:szCs w:val="32"/>
        </w:rPr>
        <w:t>对于那些命运交织于一五单门之中的个体来说，他们需要不断地提升自己，不断学习新知识、新技能，以适应不断变化的地球环境和社会需求。此外，他们还应该培养一种积极向上的生活态度，不怕失败，更要从失败中汲取经验教训，用来推动自己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陷入困境？</w:t>
      </w:r>
      <w:r>
        <w:rPr>
          <w:sz w:val="32"/>
          <w:szCs w:val="32"/>
        </w:rPr>
        <w:t>&lt;/p&gt;&lt;p&gt;&lt;img src="/static-img/-1kz6vr4D-M758MP8t3Ga1p8LisDuBO2q_pV4ducTQsglVpGc3HUN2tNQ-dRmvfEHHBl-gzDIYlxlc1ArkAKtrkgmO9m5ZZWNkPeeVz9szkhuTZiZLKy5lmOe3b1TyJ_jYC4ZqouHj4_QgvPikY021umDvDN6er4bG_yd_ZA5qLBIgJ3ZagIbpfwf_NYtuQ8.jpg"&gt;&lt;/p&gt;&lt;p&gt;</w:t>
      </w:r>
      <w:r>
        <w:rPr>
          <w:sz w:val="32"/>
          <w:szCs w:val="32"/>
        </w:rPr>
        <w:t>虽然拥有了这样巨大的潜力，但也不可避免地存在一些挑战。一旦落入困境，需要有足够的心理准备去迎接逆境，并且学会从错误中学到东西。这意味着必须保持谦逊和开放的心态，对待每一次挫折都视之为成长的一部分，而不是停滞不前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相信占星术的话，那么那些位于一个伟大传说背景下的个体，无论他们来自哪个生肖，都有可能因为身处这样的命运线上而达到顶峰。但真正实现这一目标并不容易，每个人都需要付出努力去发现并利用自己的优势，同时克服自身弱点。只有这样，我们才可能看到那光明灿烂如日出的未来，其中，每个人都是那个世界舞台上不可或缺的一个角色。</w:t>
      </w:r>
      <w:r>
        <w:rPr>
          <w:sz w:val="32"/>
          <w:szCs w:val="32"/>
        </w:rPr>
        <w:t>&lt;/p&gt;&lt;p&gt;&lt;a href = "/doc/630308-</w:t>
      </w:r>
      <w:r>
        <w:rPr>
          <w:sz w:val="32"/>
          <w:szCs w:val="32"/>
        </w:rPr>
        <w:t>一五单门做主角的白羊座生肖白羊座的幸运与挑战</w:t>
      </w:r>
      <w:r>
        <w:rPr>
          <w:sz w:val="32"/>
          <w:szCs w:val="32"/>
        </w:rPr>
        <w:t>.doc" rel="alternate" download="630308-</w:t>
      </w:r>
      <w:r>
        <w:rPr>
          <w:sz w:val="32"/>
          <w:szCs w:val="32"/>
        </w:rPr>
        <w:t>一五单门做主角的白羊座生肖白羊座的幸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