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英雄医生与护士的英勇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手术室里，什么是真正的英雄？</w:t>
      </w:r>
      <w:r>
        <w:rPr>
          <w:sz w:val="32"/>
          <w:szCs w:val="32"/>
        </w:rPr>
        <w:t>&lt;/p&gt;&lt;p&gt;&lt;img src="/static-img/Gs3PWBvpWKy9vN1QSoeT4XC7BJhGwcwsl50j9vSkmPx27_I6jhIK54A-7ia2QNcg.jpg"&gt;&lt;/p&gt;&lt;p&gt;</w:t>
      </w:r>
      <w:r>
        <w:rPr>
          <w:sz w:val="32"/>
          <w:szCs w:val="32"/>
        </w:rPr>
        <w:t>手术室，是生命与死亡交织的地方。这里，每一次心跳都可能决定一个人的命运。在这样的环境中，有些人，他们不仅仅是医疗人员，更是一群无私奉献、勇往直前的战士。他们就是手术台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：指挥者和艺术家</w:t>
      </w:r>
      <w:r>
        <w:rPr>
          <w:sz w:val="32"/>
          <w:szCs w:val="32"/>
        </w:rPr>
        <w:t>&lt;/p&gt;&lt;p&gt;&lt;img src="/static-img/YU_xdt4jGZ6nrMP4ejLtFHC7BJhGwcwsl50j9vSkmPxTOxS7nMEzX1k9e77YY-UmechuicT9xz9pllXn3DsnGy1KgodEd-srODyWXdIZ3MahlcP3yrtijt0SWviX_GKKswI1AhJDo5PVWvdX1UsI_NlAlAVhHUz31Yn0ARJ0P37GLqtn3FcPS4fP6Oo6BNak.jpg"&gt;&lt;/p&gt;&lt;p&gt;</w:t>
      </w:r>
      <w:r>
        <w:rPr>
          <w:sz w:val="32"/>
          <w:szCs w:val="32"/>
        </w:rPr>
        <w:t>医生的角色，就像一位指挥家，他必须精确地控制每一个动作，每一次决策。他对病历了如指掌，对器械熟练使用，对患者情绪敏感而细腻。从简单的手术到复杂的大型手术，无不体现着他们卓越的专业能力和深厚的临床经验。每一次成功的手术，都像是他们用心血凝成的一幅高超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士：默默付出的守护者</w:t>
      </w:r>
      <w:r>
        <w:rPr>
          <w:sz w:val="32"/>
          <w:szCs w:val="32"/>
        </w:rPr>
        <w:t>&lt;/p&gt;&lt;p&gt;&lt;img src="/static-img/VDMtRd2GYOOoRNkCovnLHnC7BJhGwcwsl50j9vSkmPxTOxS7nMEzX1k9e77YY-UmechuicT9xz9pllXn3DsnGy1KgodEd-srODyWXdIZ3MahlcP3yrtijt0SWviX_GKKswI1AhJDo5PVWvdX1UsI_NlAlAVhHUz31Yn0ARJ0P37GLqtn3FcPS4fP6Oo6BNak.jpg"&gt;&lt;/p&gt;&lt;p&gt;</w:t>
      </w:r>
      <w:r>
        <w:rPr>
          <w:sz w:val="32"/>
          <w:szCs w:val="32"/>
        </w:rPr>
        <w:t>护士们则是这场大戏中的幕后黑匠。他们总是在幕后默默工作，不为人知却又不可或缺。当病人躺在手术台上时，护士们已经准备好了所有必要的物资，做好了一切可能发生的情况。这份细心和责任感，就是她们作为职业的一部分。她们不是为了个人荣耀，而是为了保护生命，用自己的存在温暖每一位病患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何惧哉？</w:t>
      </w:r>
      <w:r>
        <w:rPr>
          <w:sz w:val="32"/>
          <w:szCs w:val="32"/>
        </w:rPr>
        <w:t>&lt;/p&gt;&lt;p&gt;&lt;img src="/static-img/OgRA3Cj91Xmzyhva_5rgAHC7BJhGwcwsl50j9vSkmPxTOxS7nMEzX1k9e77YY-UmechuicT9xz9pllXn3DsnGy1KgodEd-srODyWXdIZ3MahlcP3yrtijt0SWviX_GKKswI1AhJDo5PVWvdX1UsI_NlAlAVhHUz31Yn0ARJ0P37GLqtn3FcPS4fP6Oo6BNak.jpg"&gt;&lt;/p&gt;&lt;p&gt;</w:t>
      </w:r>
      <w:r>
        <w:rPr>
          <w:sz w:val="32"/>
          <w:szCs w:val="32"/>
        </w:rPr>
        <w:t>在这个充满压力的环境中，不同的人有不同的应对方式。但对于那些站在手术台前的人来说，无论挑战多么巨大，他们都不会退缩。因为这不仅仅是一个职业，它更是一种使命，一种责任。一旦踏上了这个道路，他们就注定要成为那个风雨兼程、坚守岗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相结合</w:t>
      </w:r>
      <w:r>
        <w:rPr>
          <w:sz w:val="32"/>
          <w:szCs w:val="32"/>
        </w:rPr>
        <w:t>&lt;/p&gt;&lt;p&gt;&lt;img src="/static-img/U3yEg-82y3pyxBZbOCafHHC7BJhGwcwsl50j9vSkmPxTOxS7nMEzX1k9e77YY-UmechuicT9xz9pllXn3DsnGy1KgodEd-srODyWXdIZ3MahlcP3yrtijt0SWviX_GKKswI1AhJDo5PVWvdX1UsI_NlAlAVhHUz31Yn0ARJ0P37GLqtn3FcPS4fP6Oo6BNak.jpg"&gt;&lt;/p&gt;&lt;p&gt;</w:t>
      </w:r>
      <w:r>
        <w:rPr>
          <w:sz w:val="32"/>
          <w:szCs w:val="32"/>
        </w:rPr>
        <w:t>现代医疗技术不断发展，为医生提供了更多可能性。而优秀的医生，则能够将这些先进设备与自身丰富的知识相结合，从而创造出新的治疗方法。此外，在紧急情况下，他们还能迅速判断问题所在，并及时采取措施。这一切都是那份经典美学——技术与智慧相结合的一个活生生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中的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风云”，首先想到的是变化无常、波诡云谲的情景。而“变幻”则意味着永远不要放松警惕。在这种极端条件下，只有那些具备坚韧意志和高度专注精神的人才能保持冷静，最终赢得胜利。正是在这样的风云之中，我们看到了一批批身披白衣、头戴帽子的神秘人物——即使身处最险恶的地方，也能以一种优雅而强大的姿态生活下去，这便是医学界独有的魅力所在，那也是我们称赞为“英雄”的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张被汗水浸湿的手臂，那张严肃表情，但眼里透露出一丝安慰。那就是我们的英雄，他并没有打败敌人，没有获得荣誉，却只是用自己的方式改变了世界。在他看来，最重要的事情就是把握住这一刻，用尽全力去爱去救赎。这便是我国人民最珍视的一份力量——那份让世界更美好的力量，也正是这支队伍共同创造出来的手术台上的风云故事。我敬畏这些普通却又非凡的人们，因为你知道吗，在这个世界上，没有比你们更加伟大的存在了！</w:t>
      </w:r>
      <w:r>
        <w:rPr>
          <w:sz w:val="32"/>
          <w:szCs w:val="32"/>
        </w:rPr>
        <w:t>&lt;/p&gt;&lt;p&gt;&lt;a href = "/doc/630310-</w:t>
      </w:r>
      <w:r>
        <w:rPr>
          <w:sz w:val="32"/>
          <w:szCs w:val="32"/>
        </w:rPr>
        <w:t>手术台上的英雄医生与护士的英勇战斗</w:t>
      </w:r>
      <w:r>
        <w:rPr>
          <w:sz w:val="32"/>
          <w:szCs w:val="32"/>
        </w:rPr>
        <w:t>.doc" rel="alternate" download="630310-</w:t>
      </w:r>
      <w:r>
        <w:rPr>
          <w:sz w:val="32"/>
          <w:szCs w:val="32"/>
        </w:rPr>
        <w:t>手术台上的英雄医生与护士的英勇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