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童话世界中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我们将踏上一段奇妙的旅程，走一步撞一下白雪公主。在这个充满幻想和冒险的世界里，我们将探索勇气、友谊以及对美好事物的执着追求。</w:t>
      </w:r>
      <w:r>
        <w:rPr>
          <w:sz w:val="32"/>
          <w:szCs w:val="32"/>
        </w:rPr>
        <w:t>&lt;/p&gt;&lt;p&gt;&lt;img src="/static-img/Xw0wx6JHcLI6NCa81l7a4Fnqt_c46hWQWN6dSZPeWbi1Gl5KgOV0LyU8fBFmpyvM.jpg"&gt;&lt;/p&gt;&lt;p&gt;</w:t>
      </w:r>
      <w:r>
        <w:rPr>
          <w:sz w:val="32"/>
          <w:szCs w:val="32"/>
        </w:rPr>
        <w:t>是谁在召唤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神秘的信件开始。它是一封来自遥远王国的邀请函，请求我们帮助解救被恶势力困扰的人民。这不仅是一个普通人的任务，它需要勇敢的心和智慧的手。我们决定接受挑战，因为这可能是改变命运的一次机会。</w:t>
      </w:r>
      <w:r>
        <w:rPr>
          <w:sz w:val="32"/>
          <w:szCs w:val="32"/>
        </w:rPr>
        <w:t>&lt;/p&gt;&lt;p&gt;&lt;img src="/static-img/u4kFcZqSOcse9jsYCPq7Klnqt_c46hWQWN6dSZPeWbidxVYT0MABoG9c_ruDp3KQxAHukc7ntluH7c10_D0q4HXVX0BsHsuzXr12N9FyrmQSS13ixoY9kLPAhiMgS_0bm3h21U2wpMdnX-nhnYe2LrP8aNCD63lvf1cjQ5bIJt2xNRnoxJ0qh_SVV2j1oWyaw2fQaYDTSfQ-e44XyQbdGl0RPiDvu4mI7X9OGaupuN_J74lL4sKw7g2NjNEY3nvR.jpg"&gt;&lt;/p&gt;&lt;p&gt;</w:t>
      </w:r>
      <w:r>
        <w:rPr>
          <w:sz w:val="32"/>
          <w:szCs w:val="32"/>
        </w:rPr>
        <w:t>穿越无尽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旅途之前，我们必须准备好面对前方可能遇到的各种困难。在漫长而又危险的路途中，我们遇到了各种各样的生物，有的是帮助者，有的是阻碍者。每一次与它们交锋，都让我们的意志得到锻炼，同时也让我们的技能得以提升。最终，在一片宁静的大树下，我们找到了通往白雪公主宫殿的大门。</w:t>
      </w:r>
      <w:r>
        <w:rPr>
          <w:sz w:val="32"/>
          <w:szCs w:val="32"/>
        </w:rPr>
        <w:t>&lt;/p&gt;&lt;p&gt;&lt;img src="/static-img/2glXjwJx6QAQNG6ZBUMNIlnqt_c46hWQWN6dSZPeWbidxVYT0MABoG9c_ruDp3KQxAHukc7ntluH7c10_D0q4HXVX0BsHsuzXr12N9FyrmQSS13ixoY9kLPAhiMgS_0bm3h21U2wpMdnX-nhnYe2LrP8aNCD63lvf1cjQ5bIJt2xNRnoxJ0qh_SVV2j1oWyaw2fQaYDTSfQ-e44XyQbdGl0RPiDvu4mI7X9OGaupuN_J74lL4sKw7g2NjNEY3nvR.jpg"&gt;&lt;/p&gt;&lt;p&gt;</w:t>
      </w:r>
      <w:r>
        <w:rPr>
          <w:sz w:val="32"/>
          <w:szCs w:val="32"/>
        </w:rPr>
        <w:t>破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殿后，我们发现一切并不如外表所示。宫廷里的贵族们似乎都知道某个深藏的问题，但他们却选择了沉默。这使得我们不得不自己寻找线索，一步步揭开幕布，最终发现了一场巨大的阴谋。而就在此时，这个曾经隐藏在高墙之中的世界，对于那些愿意投入心血的人来说，却成为了一个无限可能的大舞台。</w:t>
      </w:r>
      <w:r>
        <w:rPr>
          <w:sz w:val="32"/>
          <w:szCs w:val="32"/>
        </w:rPr>
        <w:t>&lt;/p&gt;&lt;p&gt;&lt;img src="/static-img/2CYufHyaZU9lhUAGNrZV9Vnqt_c46hWQWN6dSZPeWbidxVYT0MABoG9c_ruDp3KQxAHukc7ntluH7c10_D0q4HXVX0BsHsuzXr12N9FyrmQSS13ixoY9kLPAhiMgS_0bm3h21U2wpMdnX-nhnYe2LrP8aNCD63lvf1cjQ5bIJt2xNRnoxJ0qh_SVV2j1oWyaw2fQaYDTSfQ-e44XyQbdGl0RPiDvu4mI7X9OGaupuN_J74lL4sKw7g2NjNEY3nvR.jpg"&gt;&lt;/p&gt;&lt;p&gt;</w:t>
      </w:r>
      <w:r>
        <w:rPr>
          <w:sz w:val="32"/>
          <w:szCs w:val="32"/>
        </w:rPr>
        <w:t>找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我们逐渐揭露出了宫内的一切秘密。一切看似完美无瑕的事物，都有其背后的复杂情感和利益纠葛。而白雪公主，她本人似乎也并非完全清晰。她那纯洁善良的一面，是不是只是她精心构筑的一个防御屏障？或者说，那些关于她的传说，只不过是一种文化上的象征吗？</w:t>
      </w:r>
      <w:r>
        <w:rPr>
          <w:sz w:val="32"/>
          <w:szCs w:val="32"/>
        </w:rPr>
        <w:t>&lt;/p&gt;&lt;p&gt;&lt;img src="/static-img/h2_ark3-cVkr9N5Y77RuiVnqt_c46hWQWN6dSZPeWbidxVYT0MABoG9c_ruDp3KQxAHukc7ntluH7c10_D0q4HXVX0BsHsuzXr12N9FyrmQSS13ixoY9kLPAhiMgS_0bm3h21U2wpMdnX-nhnYe2LrP8aNCD63lvf1cjQ5bIJt2xNRnoxJ0qh_SVV2j1oWyaw2fQaYDTSfQ-e44XyQbdGl0RPiDvu4mI7X9OGaupuN_J74lL4sKw7g2NjNEY3nvR.jpg"&gt;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与外部挑战之后，最终我们成功地揭开了所有谜团，并且解决了整个国家面临的问题。但更重要的是，这段旅程教会了我，无论是在生活中还是面对未知的时候，保持开放的心态去接纳变化，以及用智慧去应对任何情况都是至关重要的。而对于白雪公主，我学到的是，即使身处最高的地位，也要不断自省，不断学习，从容应变，而不是被环境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遥远的地方时，我感到非常珍惜这次经历。我学会了很多东西，不仅仅是知识，更是人生哲学。在未来的日子里，无论走多么远，或许有一天，我也能成为别人的“白雪公主”，引领他们走出迷雾，找到属于自己的幸福之路。但现在，让我带着这些记忆回家吧，看看是否能够为我的未来铺平道路呢？</w:t>
      </w:r>
      <w:r>
        <w:rPr>
          <w:sz w:val="32"/>
          <w:szCs w:val="32"/>
        </w:rPr>
        <w:t>&lt;/p&gt;&lt;p&gt;&lt;a href = "/doc/630334-</w:t>
      </w:r>
      <w:r>
        <w:rPr>
          <w:sz w:val="32"/>
          <w:szCs w:val="32"/>
        </w:rPr>
        <w:t>走一步撞一下白雪公主童话世界中的意外冒险</w:t>
      </w:r>
      <w:r>
        <w:rPr>
          <w:sz w:val="32"/>
          <w:szCs w:val="32"/>
        </w:rPr>
        <w:t>.doc" rel="alternate" download="630334-</w:t>
      </w:r>
      <w:r>
        <w:rPr>
          <w:sz w:val="32"/>
          <w:szCs w:val="32"/>
        </w:rPr>
        <w:t>走一步撞一下白雪公主童话世界中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