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禁果探险粗大动态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挑战精神</w:t>
      </w:r>
      <w:r>
        <w:rPr>
          <w:sz w:val="32"/>
          <w:szCs w:val="32"/>
        </w:rPr>
        <w:t>&lt;/p&gt;&lt;p&gt;&lt;img src="/static-img/Xw2HN3SRpdxgxDXIZWbsQtdNiKjUJ3kMCVHBWwnHGjzfFlpIw-QidV_pqnMa57-b.jpg"&gt;&lt;/p&gt;&lt;p&gt;</w:t>
      </w:r>
      <w:r>
        <w:rPr>
          <w:sz w:val="32"/>
          <w:szCs w:val="32"/>
        </w:rPr>
        <w:t>在这个充满好奇和勇气的小女孩身上，我们看到了一个不断追求新鲜事物、不畏惧未知的年轻心灵。她的冒险故事始于一次偶然间发现的一些看似普通但实际上是被禁止品尝的“禁果”。这些果实因为其大小而显得特别，引起了小雪对它们秘密世界的好奇心。</w:t>
      </w:r>
      <w:r>
        <w:rPr>
          <w:sz w:val="32"/>
          <w:szCs w:val="32"/>
        </w:rPr>
        <w:t>&lt;/p&gt;&lt;p&gt;</w:t>
      </w:r>
      <w:r>
        <w:rPr>
          <w:sz w:val="32"/>
          <w:szCs w:val="32"/>
        </w:rPr>
        <w:t>探索与研究</w:t>
      </w:r>
      <w:r>
        <w:rPr>
          <w:sz w:val="32"/>
          <w:szCs w:val="32"/>
        </w:rPr>
        <w:t>&lt;/p&gt;&lt;p&gt;&lt;img src="/static-img/nmT4fYpwABhvcSCP6EOti9dNiKjUJ3kMCVHBWwnHGjzJrQ1EThhp16Ecd1vADA2FShieL6R8xAYRr5aU1RhA3HANgw4qHydemE61-RnICWE.jpg"&gt;&lt;/p&gt;&lt;p&gt;</w:t>
      </w:r>
      <w:r>
        <w:rPr>
          <w:sz w:val="32"/>
          <w:szCs w:val="32"/>
        </w:rPr>
        <w:t>面对那些又粗又大的禁果，小雪没有直接就此放弃，而是决定深入了解这些神秘生物。她开始观察它们生长的地方，学习到关于它们来源、成长环境以及可能带来的影响等知识。她的每一步都充满了谨慎与智慧，这种科学态度让她在这次探险中走得更远。</w:t>
      </w:r>
      <w:r>
        <w:rPr>
          <w:sz w:val="32"/>
          <w:szCs w:val="32"/>
        </w:rPr>
        <w:t>&lt;/p&gt;&lt;p&gt;</w:t>
      </w:r>
      <w:r>
        <w:rPr>
          <w:sz w:val="32"/>
          <w:szCs w:val="32"/>
        </w:rPr>
        <w:t>制作动态视频</w:t>
      </w:r>
      <w:r>
        <w:rPr>
          <w:sz w:val="32"/>
          <w:szCs w:val="32"/>
        </w:rPr>
        <w:t>&lt;/p&gt;&lt;p&gt;&lt;img src="/static-img/sEGNr22tQxZb1jSWLWr4P9dNiKjUJ3kMCVHBWwnHGjzJrQ1EThhp16Ecd1vADA2FShieL6R8xAYRr5aU1RhA3HANgw4qHydemE61-RnICWE.png"&gt;&lt;/p&gt;&lt;p&gt;</w:t>
      </w:r>
      <w:r>
        <w:rPr>
          <w:sz w:val="32"/>
          <w:szCs w:val="32"/>
        </w:rPr>
        <w:t>为了记录下自己的探险经历，小雪决定制作一段关于尝试禁果的动态视频。她利用智能手机拍摄了自己从寻找禁果到品尝过程中的每个细节，并编辑成了一个精彩绝伦的小短片。这不仅是一次个人体验分享，更是一次技术上的挑战，因为需要将复杂的情感和详尽信息融入到简短且吸引人的视频中。</w:t>
      </w:r>
      <w:r>
        <w:rPr>
          <w:sz w:val="32"/>
          <w:szCs w:val="32"/>
        </w:rPr>
        <w:t>&lt;/p&gt;&lt;p&gt;</w:t>
      </w:r>
      <w:r>
        <w:rPr>
          <w:sz w:val="32"/>
          <w:szCs w:val="32"/>
        </w:rPr>
        <w:t>观众反响热烈</w:t>
      </w:r>
      <w:r>
        <w:rPr>
          <w:sz w:val="32"/>
          <w:szCs w:val="32"/>
        </w:rPr>
        <w:t>&lt;/p&gt;&lt;p&gt;&lt;img src="/static-img/U5YNO9pVR6BGWGIFeKgjM9dNiKjUJ3kMCVHBWwnHGjzJrQ1EThhp16Ecd1vADA2FShieL6R8xAYRr5aU1RhA3HANgw4qHydemE61-RnICWE.jpg"&gt;&lt;/p&gt;&lt;p&gt;</w:t>
      </w:r>
      <w:r>
        <w:rPr>
          <w:sz w:val="32"/>
          <w:szCs w:val="32"/>
        </w:rPr>
        <w:t>当这段小雪尝禁果又粗又大的动态视频上传至社交媒体后，不少网友被其独特视角和真诚表现所打动。很多人通过评论表达了他们对于小雪敢于挑战常规、勇于自我表达的赞赏，同时也有一部分人则出于担忧，对她进行了一些提醒，让整个网络空间充满了讨论与关注。</w:t>
      </w:r>
      <w:r>
        <w:rPr>
          <w:sz w:val="32"/>
          <w:szCs w:val="32"/>
        </w:rPr>
        <w:t>&lt;/p&gt;&lt;p&gt;</w:t>
      </w:r>
      <w:r>
        <w:rPr>
          <w:sz w:val="32"/>
          <w:szCs w:val="32"/>
        </w:rPr>
        <w:t>教育意义重大</w:t>
      </w:r>
      <w:r>
        <w:rPr>
          <w:sz w:val="32"/>
          <w:szCs w:val="32"/>
        </w:rPr>
        <w:t>&lt;/p&gt;&lt;p&gt;&lt;img src="/static-img/f-WkAf4OGdcvHYitZ_ypRNdNiKjUJ3kMCVHBWwnHGjzJrQ1EThhp16Ecd1vADA2FShieL6R8xAYRr5aU1RhA3HANgw4qHydemE61-RnICWE.jpg"&gt;&lt;/p&gt;&lt;p&gt;</w:t>
      </w:r>
      <w:r>
        <w:rPr>
          <w:sz w:val="32"/>
          <w:szCs w:val="32"/>
        </w:rPr>
        <w:t>这种类型的小学龄儿童行为虽然引发了一定的争议，但它其实也是教育意义极为重要的一课。在现今社会，每个人都应该学会如何去理解并尊重规则，同时也不要害怕去质疑那些可能阻碍我们成长和发展的事物。而这种勇气正是通过这样的行为展现出来的。</w:t>
      </w:r>
      <w:r>
        <w:rPr>
          <w:sz w:val="32"/>
          <w:szCs w:val="32"/>
        </w:rPr>
        <w:t>&lt;/p&gt;&lt;p&gt;</w:t>
      </w:r>
      <w:r>
        <w:rPr>
          <w:sz w:val="32"/>
          <w:szCs w:val="32"/>
        </w:rPr>
        <w:t>未来展望</w:t>
      </w:r>
      <w:r>
        <w:rPr>
          <w:sz w:val="32"/>
          <w:szCs w:val="32"/>
        </w:rPr>
        <w:t>&lt;/p&gt;&lt;p&gt;</w:t>
      </w:r>
      <w:r>
        <w:rPr>
          <w:sz w:val="32"/>
          <w:szCs w:val="32"/>
        </w:rPr>
        <w:t>随着时间推移，小雪对未来持有积极乐观的心情，她希望能够继续拓宽自己的视野，更加深入地了解自然界以及其中隐藏的问题。同时，她也希望能将自己所学到的知识传授给更多的人，以期能够促进公众意识提高，从而共同创造一个更加美好的生活环境。此外，她还计划会继续拍摄类似的影像作品，为人们提供更多关于自然界奥秘的话题点。</w:t>
      </w:r>
      <w:r>
        <w:rPr>
          <w:sz w:val="32"/>
          <w:szCs w:val="32"/>
        </w:rPr>
        <w:t>&lt;/p&gt;&lt;p&gt;&lt;a href = "/doc/630400-</w:t>
      </w:r>
      <w:r>
        <w:rPr>
          <w:sz w:val="32"/>
          <w:szCs w:val="32"/>
        </w:rPr>
        <w:t>小雪的禁果探险粗大动态曝光</w:t>
      </w:r>
      <w:r>
        <w:rPr>
          <w:sz w:val="32"/>
          <w:szCs w:val="32"/>
        </w:rPr>
        <w:t>.doc" rel="alternate" download="630400-</w:t>
      </w:r>
      <w:r>
        <w:rPr>
          <w:sz w:val="32"/>
          <w:szCs w:val="32"/>
        </w:rPr>
        <w:t>小雪的禁果探险粗大动态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