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nf</w:t>
      </w:r>
      <w:r>
        <w:rPr>
          <w:sz w:val="48"/>
          <w:szCs w:val="48"/>
        </w:rPr>
        <w:t>电影角色</w:t>
      </w:r>
      <w:r>
        <w:rPr>
          <w:sz w:val="48"/>
          <w:szCs w:val="48"/>
        </w:rPr>
        <w:t>DNF</w:t>
      </w:r>
      <w:r>
        <w:rPr>
          <w:sz w:val="48"/>
          <w:szCs w:val="48"/>
        </w:rPr>
        <w:t>中的各种角色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DNF</w:t>
      </w:r>
      <w:r>
        <w:rPr>
          <w:sz w:val="32"/>
          <w:szCs w:val="32"/>
        </w:rPr>
        <w:t>电影中的角色世界</w:t>
      </w:r>
      <w:r>
        <w:rPr>
          <w:sz w:val="32"/>
          <w:szCs w:val="32"/>
        </w:rPr>
        <w:t>&lt;/p&gt;&lt;p&gt;&lt;img src="/static-img/dPAuuwKyyRV6KWJICstZHDUzmUf12EZxbzhGz_f281xrgaeKXbsBfMKEo06cd5Fy.jpg"&gt;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如此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漫和漫画的世界中，角色是故事的核心。他们的外观、性格、背景故事以及与其他角色的互动都构成了一个丰富多彩的世界。</w:t>
      </w:r>
      <w:r>
        <w:rPr>
          <w:sz w:val="32"/>
          <w:szCs w:val="32"/>
        </w:rPr>
        <w:t>DNF</w:t>
      </w:r>
      <w:r>
        <w:rPr>
          <w:sz w:val="32"/>
          <w:szCs w:val="32"/>
        </w:rPr>
        <w:t>（</w:t>
      </w:r>
      <w:r>
        <w:rPr>
          <w:sz w:val="32"/>
          <w:szCs w:val="32"/>
        </w:rPr>
        <w:t>Dream Nine Fantasies</w:t>
      </w:r>
      <w:r>
        <w:rPr>
          <w:sz w:val="32"/>
          <w:szCs w:val="32"/>
        </w:rPr>
        <w:t>）是一款以角色扮演为主的游戏，它通过各种形式的手段展现了独特而引人入胜的人物形象。其中，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作为一种媒体形式，不仅仅展示了这些角色的外表，更深层次地揭示了他们的心理和情感。</w:t>
      </w:r>
      <w:r>
        <w:rPr>
          <w:sz w:val="32"/>
          <w:szCs w:val="32"/>
        </w:rPr>
        <w:t>&lt;/p&gt;&lt;p&gt;&lt;img src="/static-img/76qVlCHjjNsx7ovH33UaezUzmUf12EZxbzhGz_f281wwQmUgF8s7042QOcm4nmhbakLo0pcyUzPiIjEVkZHhmhnZnNxopqTwgq6CrTMvb3dEKcreo7Hvb_mb3x78OI-ghXdm6F95D7hMf6sUudr2lkRISe0KffbWoAJkfyQ0oa6PaCWFRrYGxYuJVLKff5yb.jpg"&gt;&lt;/p&gt;&lt;p&gt;</w:t>
      </w:r>
      <w:r>
        <w:rPr>
          <w:sz w:val="32"/>
          <w:szCs w:val="32"/>
        </w:rPr>
        <w:t>角色设计背后的艺术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优秀的角色设计师，你需要具备极高的创意力和艺术天赋。在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中，每一个角色的设计都是经过精心挑选和打磨出来的一部分。这不仅包括他们外观上的细节，比如衣着、发型甚至是表情，还包括他们在场景中的表现方式，以及如何通过肢体语言来传达情感。</w:t>
      </w:r>
      <w:r>
        <w:rPr>
          <w:sz w:val="32"/>
          <w:szCs w:val="32"/>
        </w:rPr>
        <w:t>&lt;/p&gt;&lt;p&gt;&lt;img src="/static-img/aeaJ3Szg--Ni5lSmQyhFyDUzmUf12EZxbzhGz_f281wwQmUgF8s7042QOcm4nmhbakLo0pcyUzPiIjEVkZHhmhnZnNxopqTwgq6CrTMvb3dEKcreo7Hvb_mb3x78OI-ghXdm6F95D7hMf6sUudr2lkRISe0KffbWoAJkfyQ0oa6PaCWFRrYGxYuJVLKff5yb.jpg"&gt;&lt;/p&gt;&lt;p&gt;</w:t>
      </w:r>
      <w:r>
        <w:rPr>
          <w:sz w:val="32"/>
          <w:szCs w:val="32"/>
        </w:rPr>
        <w:t>角色之间的情感纠葛</w:t>
      </w:r>
      <w:r>
        <w:rPr>
          <w:sz w:val="32"/>
          <w:szCs w:val="32"/>
        </w:rPr>
        <w:t>&lt;/p&gt;&lt;p&gt;DNF</w:t>
      </w:r>
      <w:r>
        <w:rPr>
          <w:sz w:val="32"/>
          <w:szCs w:val="32"/>
        </w:rPr>
        <w:t>中的每个角色都有自己的故事，他们之间也存在复杂的情感纠葛。在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中，这些情感纠葛被进一步展现，使得观众能够更加深入地理解这些角色的心理状态。例如，一位勇敢无畏的小英雄可能会因为一次重大失误而感到自责，而这份自责又可能导致他对未来产生怀疑，这样的情绪波动让人物变得更加真实可信。</w:t>
      </w:r>
      <w:r>
        <w:rPr>
          <w:sz w:val="32"/>
          <w:szCs w:val="32"/>
        </w:rPr>
        <w:t>&lt;/p&gt;&lt;p&gt;&lt;img src="/static-img/1JJSCl81B0EUVOTA1KySmTUzmUf12EZxbzhGz_f281wwQmUgF8s7042QOcm4nmhbakLo0pcyUzPiIjEVkZHhmhnZnNxopqTwgq6CrTMvb3dEKcreo7Hvb_mb3x78OI-ghXdm6F95D7hMf6sUudr2lkRISe0KffbWoAJkfyQ0oa6PaCWFRrYGxYuJVLKff5yb.jpg"&gt;&lt;/p&gt;&lt;p&gt;</w:t>
      </w:r>
      <w:r>
        <w:rPr>
          <w:sz w:val="32"/>
          <w:szCs w:val="32"/>
        </w:rPr>
        <w:t>动画技术与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将这些复杂的情绪以及精心设计的地球元素融合到一起，制作团队使用了一系列先进的动画技术和视觉效果。这使得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看起来既生动又具有冲击力，让观众仿佛置身于这个虚拟世界之中，与角色们共度时光。此外，对于一些关键场景来说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还被广泛应用，以确保视觉效果达到最佳水平。</w:t>
      </w:r>
      <w:r>
        <w:rPr>
          <w:sz w:val="32"/>
          <w:szCs w:val="32"/>
        </w:rPr>
        <w:t>&lt;/p&gt;&lt;p&gt;&lt;img src="/static-img/DlpieBsgjtRzEw2beaqYuzUzmUf12EZxbzhGz_f281wwQmUgF8s7042QOcm4nmhbakLo0pcyUzPiIjEVkZHhmhnZnNxopqTwgq6CrTMvb3dEKcreo7Hvb_mb3x78OI-ghXdm6F95D7hMf6sUudr2lkRISe0KffbWoAJkfyQ0oa6PaCWFRrYGxYuJVLKff5yb.jpg"&gt;&lt;/p&gt;&lt;p&gt;</w:t>
      </w:r>
      <w:r>
        <w:rPr>
          <w:sz w:val="32"/>
          <w:szCs w:val="32"/>
        </w:rPr>
        <w:t>影响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术上所见到的变化之外，</w:t>
      </w:r>
      <w:r>
        <w:rPr>
          <w:sz w:val="32"/>
          <w:szCs w:val="32"/>
        </w:rPr>
        <w:t>dnf</w:t>
      </w:r>
      <w:r>
        <w:rPr>
          <w:sz w:val="32"/>
          <w:szCs w:val="32"/>
        </w:rPr>
        <w:t>映画还通过音乐配乐等元素来增强剧情氛围，让整体观看体验更加沉浸式。而且，由于它能够跨越文化边界，将不同的文化元素融合到单一作品之内，因此其影响力自然而然地获得了提升，有更多不同背景的人群开始关注并喜欢上这样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到，在未来的某个时刻，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将会实现更高级别的人工智能协助创建过程，从而创造出更加逼真的虚拟环境。这不仅限于图形渲染，也包括对人物行为及反应进行更准确的事先模拟，从而进一步提高用户参与度，并吸引更多新玩家加入这个令人神往的大舞台上。</w:t>
      </w:r>
      <w:r>
        <w:rPr>
          <w:sz w:val="32"/>
          <w:szCs w:val="32"/>
        </w:rPr>
        <w:t>&lt;/p&gt;&lt;p&gt;&lt;a href = "/doc/630412-dnf</w:t>
      </w:r>
      <w:r>
        <w:rPr>
          <w:sz w:val="32"/>
          <w:szCs w:val="32"/>
        </w:rPr>
        <w:t>电影角色</w:t>
      </w:r>
      <w:r>
        <w:rPr>
          <w:sz w:val="32"/>
          <w:szCs w:val="32"/>
        </w:rPr>
        <w:t>DNF</w:t>
      </w:r>
      <w:r>
        <w:rPr>
          <w:sz w:val="32"/>
          <w:szCs w:val="32"/>
        </w:rPr>
        <w:t>中的各种角色形象</w:t>
      </w:r>
      <w:r>
        <w:rPr>
          <w:sz w:val="32"/>
          <w:szCs w:val="32"/>
        </w:rPr>
        <w:t>.doc" rel="alternate" download="630412-dnf</w:t>
      </w:r>
      <w:r>
        <w:rPr>
          <w:sz w:val="32"/>
          <w:szCs w:val="32"/>
        </w:rPr>
        <w:t>电影角色</w:t>
      </w:r>
      <w:r>
        <w:rPr>
          <w:sz w:val="32"/>
          <w:szCs w:val="32"/>
        </w:rPr>
        <w:t>DNF</w:t>
      </w:r>
      <w:r>
        <w:rPr>
          <w:sz w:val="32"/>
          <w:szCs w:val="32"/>
        </w:rPr>
        <w:t>中的各种角色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