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深夜学习的代价太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学习背后的压力</w:t>
      </w:r>
      <w:r>
        <w:rPr>
          <w:sz w:val="32"/>
          <w:szCs w:val="32"/>
        </w:rPr>
        <w:t>&lt;/p&gt;&lt;p&gt;&lt;img src="/static-img/LOl4FN2ewhthF_Av5ZnKR5STJsYDTUKVwN11OE4ScNu5ZnY1OoWBwCpdBcGMA-Im.png"&gt;&lt;/p&gt;&lt;p&gt;</w:t>
      </w:r>
      <w:r>
        <w:rPr>
          <w:sz w:val="32"/>
          <w:szCs w:val="32"/>
        </w:rPr>
        <w:t>班长哭着说不能再深了，背后可能是无尽的学业压力。学生们为了追求更高的成绩，不懈地投入到深夜学习中，这种不合理的人际关系和个人时间管理造成的心理负担不可避免地会影响他们的情绪。</w:t>
      </w:r>
      <w:r>
        <w:rPr>
          <w:sz w:val="32"/>
          <w:szCs w:val="32"/>
        </w:rPr>
        <w:t>&lt;/p&gt;&lt;p&gt;</w:t>
      </w:r>
      <w:r>
        <w:rPr>
          <w:sz w:val="32"/>
          <w:szCs w:val="32"/>
        </w:rPr>
        <w:t>学习与健康之间的平衡</w:t>
      </w:r>
      <w:r>
        <w:rPr>
          <w:sz w:val="32"/>
          <w:szCs w:val="32"/>
        </w:rPr>
        <w:t>&lt;/p&gt;&lt;p&gt;&lt;img src="/static-img/inBK3lEjKVeYhGMBAgV2KZSTJsYDTUKVwN11OE4ScNtOUf-vszn3c62vaRqSrZJ59q3gmKj18xAO8Zj62ODHGRN9jqIHzbAXrsrMOSn76TSgom23CHc3XPcmf9jK1vsoEOOwwTMiAa08rGCWpDRNiRXXK-8slrunl6FBpCHI1uT2MAB4WwLzVFhIgr7ulTzl2HltVf7j-VMkylJz4Mpxtg.png"&gt;&lt;/p&gt;&lt;p&gt;</w:t>
      </w:r>
      <w:r>
        <w:rPr>
          <w:sz w:val="32"/>
          <w:szCs w:val="32"/>
        </w:rPr>
        <w:t>班长泣不成声，其实也是在表达对健康和生活质量的渴望。持续不断的深夜学习导致身体疲劳、精神紧张，这种状态下的人是难以维持良好的身心健康。这对于未来的职业生涯和整体福祉都是有害无益。</w:t>
      </w:r>
      <w:r>
        <w:rPr>
          <w:sz w:val="32"/>
          <w:szCs w:val="32"/>
        </w:rPr>
        <w:t>&lt;/p&gt;&lt;p&gt;</w:t>
      </w:r>
      <w:r>
        <w:rPr>
          <w:sz w:val="32"/>
          <w:szCs w:val="32"/>
        </w:rPr>
        <w:t>家庭支持与社会期望</w:t>
      </w:r>
      <w:r>
        <w:rPr>
          <w:sz w:val="32"/>
          <w:szCs w:val="32"/>
        </w:rPr>
        <w:t>&lt;/p&gt;&lt;p&gt;&lt;img src="/static-img/A7NdgosqCm3d6xKe0ldYVZSTJsYDTUKVwN11OE4ScNtOUf-vszn3c62vaRqSrZJ59q3gmKj18xAO8Zj62ODHGRN9jqIHzbAXrsrMOSn76TSgom23CHc3XPcmf9jK1vsoEOOwwTMiAa08rGCWpDRNiRXXK-8slrunl6FBpCHI1uT2MAB4WwLzVFhIgr7ulTzl2HltVf7j-VMkylJz4Mpxtg.png"&gt;&lt;/p&gt;&lt;p&gt;</w:t>
      </w:r>
      <w:r>
        <w:rPr>
          <w:sz w:val="32"/>
          <w:szCs w:val="32"/>
        </w:rPr>
        <w:t>班长无法承受家庭期待与自己内心的声音，反映出家庭对于孩子教育成功所寄予厚望，以及社会竞争激烈使得个人的努力越来越多。在这个过程中，年轻人往往被迫选择牺牲个人幸福感，以换取学术上的进步。</w:t>
      </w:r>
      <w:r>
        <w:rPr>
          <w:sz w:val="32"/>
          <w:szCs w:val="32"/>
        </w:rPr>
        <w:t>&lt;/p&gt;&lt;p&gt;</w:t>
      </w:r>
      <w:r>
        <w:rPr>
          <w:sz w:val="32"/>
          <w:szCs w:val="32"/>
        </w:rPr>
        <w:t>教育制度的问题</w:t>
      </w:r>
      <w:r>
        <w:rPr>
          <w:sz w:val="32"/>
          <w:szCs w:val="32"/>
        </w:rPr>
        <w:t>&lt;/p&gt;&lt;p&gt;&lt;img src="/static-img/XUFIbYCW9TGoxtVfNuzGH5STJsYDTUKVwN11OE4ScNtOUf-vszn3c62vaRqSrZJ59q3gmKj18xAO8Zj62ODHGRN9jqIHzbAXrsrMOSn76TSgom23CHc3XPcmf9jK1vsoEOOwwTMiAa08rGCWpDRNiRXXK-8slrunl6FBpCHI1uT2MAB4WwLzVFhIgr7ulTzl2HltVf7j-VMkylJz4Mpxtg.png"&gt;&lt;/p&gt;&lt;p&gt;</w:t>
      </w:r>
      <w:r>
        <w:rPr>
          <w:sz w:val="32"/>
          <w:szCs w:val="32"/>
        </w:rPr>
        <w:t>教育资源分配不均，使得一些学生不得不通过额外付出的努力来弥补不足。而这种“额外付出”往往意味着更多的心理压力和身体消耗。这也引发了关于我们的教育体系是否公平、是否适宜的问题。</w:t>
      </w:r>
      <w:r>
        <w:rPr>
          <w:sz w:val="32"/>
          <w:szCs w:val="32"/>
        </w:rPr>
        <w:t>&lt;/p&gt;&lt;p&gt;</w:t>
      </w:r>
      <w:r>
        <w:rPr>
          <w:sz w:val="32"/>
          <w:szCs w:val="32"/>
        </w:rPr>
        <w:t>心灵崩溃前的警示</w:t>
      </w:r>
      <w:r>
        <w:rPr>
          <w:sz w:val="32"/>
          <w:szCs w:val="32"/>
        </w:rPr>
        <w:t>&lt;/p&gt;&lt;p&gt;&lt;img src="/static-img/GRZjWyqRq6vbYA6mUgCmLpSTJsYDTUKVwN11OE4ScNtOUf-vszn3c62vaRqSrZJ59q3gmKj18xAO8Zj62ODHGRN9jqIHzbAXrsrMOSn76TSgom23CHc3XPcmf9jK1vsoEOOwwTMiAa08rGCWpDRNiRXXK-8slrunl6FBpCHI1uT2MAB4WwLzVFhIgr7ulTzl2HltVf7j-VMkylJz4Mpxtg.png"&gt;&lt;/p&gt;&lt;p&gt;</w:t>
      </w:r>
      <w:r>
        <w:rPr>
          <w:sz w:val="32"/>
          <w:szCs w:val="32"/>
        </w:rPr>
        <w:t>每当看到一个像班长一样因为过度工作而崩溃，我们都应该认识到这一现象并不孤立，它反映的是一个更广泛的问题，即我们整个社会对于成功定义的一致性以及对青少年心理素质培养缺乏重视。我们需要关注这些问题，并寻找解决之道。</w:t>
      </w:r>
      <w:r>
        <w:rPr>
          <w:sz w:val="32"/>
          <w:szCs w:val="32"/>
        </w:rPr>
        <w:t>&lt;/p&gt;&lt;p&gt;</w:t>
      </w:r>
      <w:r>
        <w:rPr>
          <w:sz w:val="32"/>
          <w:szCs w:val="32"/>
        </w:rPr>
        <w:t>新时代下的价值观导向</w:t>
      </w:r>
      <w:r>
        <w:rPr>
          <w:sz w:val="32"/>
          <w:szCs w:val="32"/>
        </w:rPr>
        <w:t>&lt;/p&gt;&lt;p&gt;</w:t>
      </w:r>
      <w:r>
        <w:rPr>
          <w:sz w:val="32"/>
          <w:szCs w:val="32"/>
        </w:rPr>
        <w:t>未来，我们应当倡导一种更加全面发展的人才培养模式，而不是单纯追求知识积累。在这个新时代下，我们需要重新思考如何让每个人都能找到自己的生活节奏，同时实现自我价值最大化，而不是简单地用“要考好”或“要快点成才”作为衡量标准。</w:t>
      </w:r>
      <w:r>
        <w:rPr>
          <w:sz w:val="32"/>
          <w:szCs w:val="32"/>
        </w:rPr>
        <w:t>&lt;/p&gt;&lt;p&gt;&lt;a href = "/doc/630456-</w:t>
      </w:r>
      <w:r>
        <w:rPr>
          <w:sz w:val="32"/>
          <w:szCs w:val="32"/>
        </w:rPr>
        <w:t>班长的泪水深夜学习的代价太重了</w:t>
      </w:r>
      <w:r>
        <w:rPr>
          <w:sz w:val="32"/>
          <w:szCs w:val="32"/>
        </w:rPr>
        <w:t>.doc" rel="alternate" download="630456-</w:t>
      </w:r>
      <w:r>
        <w:rPr>
          <w:sz w:val="32"/>
          <w:szCs w:val="32"/>
        </w:rPr>
        <w:t>班长的泪水深夜学习的代价太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