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是这片荒芜大地的守护者逆袭之星辰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我的故事始于一片荒芜的大地。我是一个异世农场主，拥有了一块被遗忘的土地。这里曾经是繁荣昌盛的地方，但随着时间的流逝，魔力的消散和外界的侵扰，这里变得荒凉无人。</w:t>
      </w:r>
      <w:r>
        <w:rPr>
          <w:sz w:val="32"/>
          <w:szCs w:val="32"/>
        </w:rPr>
        <w:t>&lt;/p&gt;&lt;p&gt;&lt;img src="/static-img/FH7xGjtTQiCUKFNIy0WoJQSE_iRDoY8OBfTpBWH3UGyCJmwTNT2O0Q0k63ATjer8.jpg"&gt;&lt;/p&gt;&lt;p&gt;</w:t>
      </w:r>
      <w:r>
        <w:rPr>
          <w:sz w:val="32"/>
          <w:szCs w:val="32"/>
        </w:rPr>
        <w:t>我从未想过成为一个农场主。当时，我只是个普通的人类，在现代社会中度日。在一次意外中，我被卷入了一个神秘的传送门，被带到了这个异世界。这片土地上没有任何生物，没有任何生命迹象，只剩下干涸的地面和破败的建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绝望。但很快，我意识到这片土地有着巨大的潜力。它富含着魔法能量，即使已经衰退，也仍然可以激发出强大的力量。我决定在这里建立自己的生活，并寻找一种方式来恢复这片大地的生机。</w:t>
      </w:r>
      <w:r>
        <w:rPr>
          <w:sz w:val="32"/>
          <w:szCs w:val="32"/>
        </w:rPr>
        <w:t>&lt;/p&gt;&lt;p&gt;&lt;img src="/static-img/TR45BVer0xDZaPjJh95ZYASE_iRDoY8OBfTpBWH3UGzmPiQSEARhG882uykzJvPmwyYYtCwNbADv3h2OTSVfjxV7KIOklk0GYpCuNH5zEKm3y4ej1lnNCRuxQxSOgUmjEjE9febsBAew2xX8HTm-GuiJ9h-Y_KqV4avXt87ncJy8s8Cww1TXDMsd8GZmVQdNZVS-gAroK5oPZzZSw3rDs4Qe1ObdzN8aKVq-Am7oD9A.jpg"&gt;&lt;/p&gt;&lt;p&gt;</w:t>
      </w:r>
      <w:r>
        <w:rPr>
          <w:sz w:val="32"/>
          <w:szCs w:val="32"/>
        </w:rPr>
        <w:t>我开始学习这一切新的知识，从农业到魔法，每天都充满挑战。但每次成功，无论是在收获丰硕果实还是在治愈受伤的小动物上，都让我感到前所未有的满足感和成就感。我成了这片荒野的大地守护者，一名异世农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种植了各种各样的植物，从普通的小麦、玉米到更加罕见且具有特殊属性的一些草药。这些植物不仅为我的生活提供了食物，还帮助缓解了周围环境中的魔力不足的问题。此外，我还学会了如何使用简单的手法与自然元素进行沟通，如呼唤风雨降水或召唤光明驱散阴霾。</w:t>
      </w:r>
      <w:r>
        <w:rPr>
          <w:sz w:val="32"/>
          <w:szCs w:val="32"/>
        </w:rPr>
        <w:t>&lt;/p&gt;&lt;p&gt;&lt;img src="/static-img/D98Jj2Evy1GSFBvu18J_6wSE_iRDoY8OBfTpBWH3UGzmPiQSEARhG882uykzJvPmwyYYtCwNbADv3h2OTSVfjxV7KIOklk0GYpCuNH5zEKm3y4ej1lnNCRuxQxSOgUmjEjE9febsBAew2xX8HTm-GuiJ9h-Y_KqV4avXt87ncJy8s8Cww1TXDMsd8GZmVQdNZVS-gAroK5oPZzZSw3rDs4Qe1ObdzN8aKVq-Am7oD9A.jpg"&gt;&lt;/p&gt;&lt;p&gt;</w:t>
      </w:r>
      <w:r>
        <w:rPr>
          <w:sz w:val="32"/>
          <w:szCs w:val="32"/>
        </w:rPr>
        <w:t xml:space="preserve">随着时间推移，这块土地上的变化越来越显著。一年之后，当春季 </w:t>
      </w:r>
      <w:r>
        <w:rPr>
          <w:sz w:val="32"/>
          <w:szCs w:val="32"/>
        </w:rPr>
        <w:t xml:space="preserve">arrives </w:t>
      </w:r>
      <w:r>
        <w:rPr>
          <w:sz w:val="32"/>
          <w:szCs w:val="32"/>
        </w:rPr>
        <w:t>时，大地再次绽放开花，而秋季则收获丰硕。在此期间，小动物也逐渐出现，它们对这个新环境产生了兴趣并选择留下下来。它们成了我的朋友，与我一起度过漫长而又充实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个地方不再是空旷与孤独的地方，它变成了一个温暖而安全的地方，那里的生命活跃起来，对未来充满希望。而我，一名异世农场主，却以一种全新的身份——作为这片星辰下的守护者——继续我的旅程，为这个世界贡献自己的力量，不断探索那些隐藏在魔法深处未知领域的事情。</w:t>
      </w:r>
      <w:r>
        <w:rPr>
          <w:sz w:val="32"/>
          <w:szCs w:val="32"/>
        </w:rPr>
        <w:t>&lt;/p&gt;&lt;p&gt;&lt;img src="/static-img/6VFgiG-yDyf7TNS_KzEZfgSE_iRDoY8OBfTpBWH3UGzmPiQSEARhG882uykzJvPmwyYYtCwNbADv3h2OTSVfjxV7KIOklk0GYpCuNH5zEKm3y4ej1lnNCRuxQxSOgUmjEjE9febsBAew2xX8HTm-GuiJ9h-Y_KqV4avXt87ncJy8s8Cww1TXDMsd8GZmVQdNZVS-gAroK5oPZzZSw3rDs4Qe1ObdzN8aKVq-Am7oD9A.jpg"&gt;&lt;/p&gt;&lt;p&gt;&lt;a href = "/doc/630736-</w:t>
      </w:r>
      <w:r>
        <w:rPr>
          <w:sz w:val="32"/>
          <w:szCs w:val="32"/>
        </w:rPr>
        <w:t>异世农场主我是这片荒芜大地的守护者逆袭之星辰种子</w:t>
      </w:r>
      <w:r>
        <w:rPr>
          <w:sz w:val="32"/>
          <w:szCs w:val="32"/>
        </w:rPr>
        <w:t>.doc" rel="alternate" download="630736-</w:t>
      </w:r>
      <w:r>
        <w:rPr>
          <w:sz w:val="32"/>
          <w:szCs w:val="32"/>
        </w:rPr>
        <w:t>异世农场主我是这片荒芜大地的守护者逆袭之星辰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