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细语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那点小事：细语中的爱情</w:t>
      </w:r>
      <w:r>
        <w:rPr>
          <w:sz w:val="32"/>
          <w:szCs w:val="32"/>
        </w:rPr>
        <w:t>&lt;/p&gt;&lt;p&gt;&lt;img src="/static-img/-XroTxz6sw9T9oDf27EFRl8jb692hkY1ohB_cKUPw10M74o6RpOeEScxe0__UOAi.jpg"&gt;&lt;/p&gt;&lt;p&gt;</w:t>
      </w:r>
      <w:r>
        <w:rPr>
          <w:sz w:val="32"/>
          <w:szCs w:val="32"/>
        </w:rPr>
        <w:t>在这个喧嚣的世界里，有一种爱情是被忽视的，它不需要大吵大闹，只需要一份默默的关心和深深的情感。这种爱情，就是我们所说的“暗恋”。它不是那么显眼，但却是最真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见与萌芽</w:t>
      </w:r>
      <w:r>
        <w:rPr>
          <w:sz w:val="32"/>
          <w:szCs w:val="32"/>
        </w:rPr>
        <w:t>&lt;/p&gt;&lt;p&gt;&lt;img src="/static-img/VbR-vmGqE24iaiRUu8Yb4F8jb692hkY1ohB_cKUPw10jO1Ctvhdi08GYnNss_1jp6i39JDK-I4TjRGkfeoWuifdX-QnZeCwM_MpqvAUq9gQ.jpg"&gt;&lt;/p&gt;&lt;p&gt;</w:t>
      </w:r>
      <w:r>
        <w:rPr>
          <w:sz w:val="32"/>
          <w:szCs w:val="32"/>
        </w:rPr>
        <w:t>我还记得那个春天，我走进了图书馆，那个时候，我的目光扫过了一排排沉静的小桌子，偶尔会有人低头读着书或是在笔记本上潦草地写着什么。当时，我并没有特别留意，因为我习惯了这样的场景。但就在某一刻，一位女生坐在角落里，她的头发轻轻地飘动在后脑勺，她的手指敲击着键盘。我不知道她在做什么，也许只是写作业，但她的专注让我印象深刻。那个瞬间，我开始对她产生了好奇，并且逐渐萌生出一种无法形容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细语中的关怀</w:t>
      </w:r>
      <w:r>
        <w:rPr>
          <w:sz w:val="32"/>
          <w:szCs w:val="32"/>
        </w:rPr>
        <w:t>&lt;/p&gt;&lt;p&gt;&lt;img src="/static-img/i3Y8o2EaD-mfRnCXBhQN6l8jb692hkY1ohB_cKUPw10jO1Ctvhdi08GYnNss_1jp6i39JDK-I4TjRGkfeoWuifdX-QnZeCwM_MpqvAUq9gQ.jpg"&gt;&lt;/p&gt;&lt;p&gt;</w:t>
      </w:r>
      <w:r>
        <w:rPr>
          <w:sz w:val="32"/>
          <w:szCs w:val="32"/>
        </w:rPr>
        <w:t>随着时间的推移，我们偶尔会有交集。她总是微笑着，用温暖的声音和我说话。在这些简单而又充满意义的话语中，我感觉到了她的善良和真诚。这一点小事，让我开始意识到，这种微妙的情感可能是我生命中不可多得的一部分。我试图去回应她的笑容，用我的存在来证明我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日常生活中的点滴</w:t>
      </w:r>
      <w:r>
        <w:rPr>
          <w:sz w:val="32"/>
          <w:szCs w:val="32"/>
        </w:rPr>
        <w:t>&lt;/p&gt;&lt;p&gt;&lt;img src="/static-img/VbyOJRWw8Yhl3bqKOyz0Ll8jb692hkY1ohB_cKUPw10jO1Ctvhdi08GYnNss_1jp6i39JDK-I4TjRGkfeoWuifdX-QnZeCwM_MpqvAUq9gQ.jpg"&gt;&lt;/p&gt;&lt;p&gt;</w:t>
      </w:r>
      <w:r>
        <w:rPr>
          <w:sz w:val="32"/>
          <w:szCs w:val="32"/>
        </w:rPr>
        <w:t>每当周末，我们都会一起去公园散步，或是在咖啡店里消磨时光。那时候，她总是优雅地品尝咖啡，而我则尽量不要打扰到她。那些日常的小事，如同无声的语言，让我们的关系变得更加紧密。她对待每一个人的友好，都让我感到自豪，因为这说明她愿意将自己的美好给予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约里的期待</w:t>
      </w:r>
      <w:r>
        <w:rPr>
          <w:sz w:val="32"/>
          <w:szCs w:val="32"/>
        </w:rPr>
        <w:t>&lt;/p&gt;&lt;p&gt;&lt;img src="/static-img/tPnsSTV9iLkip3o6m76Cfl8jb692hkY1ohB_cKUPw10jO1Ctvhdi08GYnNss_1jp6i39JDK-I4TjRGkfeoWuifdX-QnZeCwM_MpqvAUq9gQ.jpg"&gt;&lt;/p&gt;&lt;p&gt;</w:t>
      </w:r>
      <w:r>
        <w:rPr>
          <w:sz w:val="32"/>
          <w:szCs w:val="32"/>
        </w:rPr>
        <w:t>然而，在这一切背后，是一颗颤抖的心。在那些平凡但充满希望的时候，我会想象如果有一天，她能知道我的心里到底藏着怎样的感情。但这种想法很快就被现实压抑下去，因为我害怕承认自己的感情，也害怕失去这份友谊。尽管如此，这种渴望依旧存在，就像是一股潜流，悄无声息地穿越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再次站在图书馆的大厅里，看见彼此时，那些积蓄已久的情感如同泄洪一样爆发出来。我告诉她所有的事情，从最初对她的好奇到现在隐藏在内心深处的情愫。那份勇气来自于信任与理解，以及相信即使是最微小的事物，也值得被珍惜。她听完之后，没有急于回答，而是在那片安静中微笑，然后轻轻握住了我的手。这就是真正意义上的暗恋，那点小事成为了我们之间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不仅仅是一个词汇，它代表的是一种持久而真挚的情感，是我们生命中难以言说的秘密力量。在这个世界上，无论如何都不能忽略它，因为它正是连接两个人的桥梁，即使它们看似脆弱，却能够支撑起人生的重负。</w:t>
      </w:r>
      <w:r>
        <w:rPr>
          <w:sz w:val="32"/>
          <w:szCs w:val="32"/>
        </w:rPr>
        <w:t>&lt;/p&gt;&lt;p&gt;&lt;a href = "/doc/630786-</w:t>
      </w:r>
      <w:r>
        <w:rPr>
          <w:sz w:val="32"/>
          <w:szCs w:val="32"/>
        </w:rPr>
        <w:t>暗恋那点小事细语中的爱情</w:t>
      </w:r>
      <w:r>
        <w:rPr>
          <w:sz w:val="32"/>
          <w:szCs w:val="32"/>
        </w:rPr>
        <w:t>.doc" rel="alternate" download="630786-</w:t>
      </w:r>
      <w:r>
        <w:rPr>
          <w:sz w:val="32"/>
          <w:szCs w:val="32"/>
        </w:rPr>
        <w:t>暗恋那点小事细语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