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赌狂后我是如何在一场高低起伏的赌博之旅中找回自我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生命的某个转角，曾经有一个时期，我被称为“神赌狂后”。那是一个充满无尽挑战与刺激的时光，但也是一段痛苦的教训。今天，我想分享这段经历，以及我是如何在这一场高低起伏的赌博之旅中找回自我的。</w:t>
      </w:r>
      <w:r>
        <w:rPr>
          <w:sz w:val="32"/>
          <w:szCs w:val="32"/>
        </w:rPr>
        <w:t>&lt;/p&gt;&lt;p&gt;&lt;img src="/static-img/2MSSbSV5UgjWLbci4gZ0-hgk4FxG3CxE_Wg1nmkNy7JdkKSVQJH0dDhBWlEockPC.jpg"&gt;&lt;/p&gt;&lt;p&gt;</w:t>
      </w:r>
      <w:r>
        <w:rPr>
          <w:sz w:val="32"/>
          <w:szCs w:val="32"/>
        </w:rPr>
        <w:t>记得当初，每次踏入赌场，周围的人都像是迷失了方向的小船，被强大的海浪吞没。我也跟着他们，在牌桌和轮盘之间来回穿梭。每一局游戏都是对命运的一次挑战，每一次下注都是对自己的信念。在那些瞬间，我仿佛已经超越了人世间所有束缚，只剩下我和那个永不停息的心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状态并没有持续太久。一天，一连串不利的事故让我输掉了一大笔钱。那是我第一次真正感到恐慌。当意识到自己可能无法支付债务的时候，那份恐惧变成了绝望。我开始怀疑自己是否真的拥有足够的智慧去控制这些数字、符号所代表的情感和财富。</w:t>
      </w:r>
      <w:r>
        <w:rPr>
          <w:sz w:val="32"/>
          <w:szCs w:val="32"/>
        </w:rPr>
        <w:t>&lt;/p&gt;&lt;p&gt;&lt;img src="/static-img/BeRbr5e056Thw_I3vY_WfRgk4FxG3CxE_Wg1nmkNy7IkGWoziVX0NmRbegnC4bxumDbHVq2pVN5iS-g60gtwioDE7WhPg09TFfAz0Pa_sI5HTbSzANOMBvxmnoUKjo-MYqCUcjInC36a-L5wiNCWOzI9OG9ZxbTmu47cHJLLJ8RRbJ5qlSwJ4RtFzygldMxv.jpg"&gt;&lt;/p&gt;&lt;p&gt;</w:t>
      </w:r>
      <w:r>
        <w:rPr>
          <w:sz w:val="32"/>
          <w:szCs w:val="32"/>
        </w:rPr>
        <w:t>但就在绝望最深处，我突然醒来——醒来的是一种不同的自我。这时候，“神赌狂后”这个词汇开始以另一种形式出现在我的心头，它提醒着我，不管过去多么疯狂，都不能让它定义现在或未来的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决定改变只是一瞬间的事情，但实践则需要时间。我逐渐学会了如何管理自己的情绪，学会了如何分辨哪些是真正重要的事情，而哪些只是短暂的快乐来源。最终，当那些曾经伴随我的“神”般存在消失之后，我发现自己变得更加成熟，也更加珍视生活中的每一刻。</w:t>
      </w:r>
      <w:r>
        <w:rPr>
          <w:sz w:val="32"/>
          <w:szCs w:val="32"/>
        </w:rPr>
        <w:t>&lt;/p&gt;&lt;p&gt;&lt;img src="/static-img/EFRHpcbqfTAPu3Tc-C4mNBgk4FxG3CxE_Wg1nmkNy7IkGWoziVX0NmRbegnC4bxumDbHVq2pVN5iS-g60gtwioDE7WhPg09TFfAz0Pa_sI5HTbSzANOMBvxmnoUKjo-MYqCUcjInC36a-L5wiNCWOzI9OG9ZxbTmu47cHJLLJ8RRbJ5qlSwJ4RtFzygldMxv.jpg"&gt;&lt;/p&gt;&lt;p&gt;</w:t>
      </w:r>
      <w:r>
        <w:rPr>
          <w:sz w:val="32"/>
          <w:szCs w:val="32"/>
        </w:rPr>
        <w:t>虽然“神赌狂后”的名字如同旧日尘封一般远离，但它留给我的，是一个关于成长与反思的大课堂。今天，当有人问起那个曾经令人畏惧而又迷人的名字时，我会告诉他们：只要勇敢地面对过去，用智慧导航未来，我们就能找到属于自己的道路，无论前方是什么样的风景。</w:t>
      </w:r>
      <w:r>
        <w:rPr>
          <w:sz w:val="32"/>
          <w:szCs w:val="32"/>
        </w:rPr>
        <w:t>&lt;/p&gt;&lt;p&gt;&lt;a href = "/doc/630817-</w:t>
      </w:r>
      <w:r>
        <w:rPr>
          <w:sz w:val="32"/>
          <w:szCs w:val="32"/>
        </w:rPr>
        <w:t>神赌狂后我是如何在一场高低起伏的赌博之旅中找回自我的</w:t>
      </w:r>
      <w:r>
        <w:rPr>
          <w:sz w:val="32"/>
          <w:szCs w:val="32"/>
        </w:rPr>
        <w:t>.doc" rel="alternate" download="630817-</w:t>
      </w:r>
      <w:r>
        <w:rPr>
          <w:sz w:val="32"/>
          <w:szCs w:val="32"/>
        </w:rPr>
        <w:t>神赌狂后我是如何在一场高低起伏的赌博之旅中找回自我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