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梦影场风花雪月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梦影：场风花雪月的艺术探究</w:t>
      </w:r>
      <w:r>
        <w:rPr>
          <w:sz w:val="32"/>
          <w:szCs w:val="32"/>
        </w:rPr>
        <w:t>&lt;/p&gt;&lt;p&gt;&lt;img src="/static-img/n49Pel1m8LhFlZ8Zutppxj8bDLTZN7lXm1h0TegUH98C6jmWxRUnowSSbF_2Umga.jpg"&gt;&lt;/p&gt;&lt;p&gt;</w:t>
      </w:r>
      <w:r>
        <w:rPr>
          <w:sz w:val="32"/>
          <w:szCs w:val="32"/>
        </w:rPr>
        <w:t>在中国古代文学中，“场风花雪月”这一词汇常用来形容一种文人雅士对自然美景的热爱与追求。这种情感不仅体现在文学创作中，也反映在日常生活和文化交流中。以下是对“场风花雪月”的艺术探究六个方面的分析。</w:t>
      </w:r>
      <w:r>
        <w:rPr>
          <w:sz w:val="32"/>
          <w:szCs w:val="32"/>
        </w:rPr>
        <w:t>&lt;/p&gt;&lt;p&gt;</w:t>
      </w:r>
      <w:r>
        <w:rPr>
          <w:sz w:val="32"/>
          <w:szCs w:val="32"/>
        </w:rPr>
        <w:t>文学中的意境塑造</w:t>
      </w:r>
      <w:r>
        <w:rPr>
          <w:sz w:val="32"/>
          <w:szCs w:val="32"/>
        </w:rPr>
        <w:t>&lt;/p&gt;&lt;p&gt;&lt;img src="/static-img/40783pUxuhcD8RDdfrZcij8bDLTZN7lXm1h0TegUH9-08Ei295Ou3N_QFa5Fl51inq84dwI4W8o3g4Q2R6PdHrT9vSw703uSgCnHSR-CnrWygGUl87904DejVPgTsifCauJdPrCWJnqYXlgbdcGvhfh8QgO7byq39-0LAuhxZhQvl9xR65s7xKtKuOXBBt9fc3BlAy3qDJ6ys1dTzW2ATJjI90MdutLTSjgN_rB7nyk.jpg"&gt;&lt;/p&gt;&lt;p&gt;</w:t>
      </w:r>
      <w:r>
        <w:rPr>
          <w:sz w:val="32"/>
          <w:szCs w:val="32"/>
        </w:rPr>
        <w:t>在《红楼梦》里，贾宝玉与林黛玉的情感纠葛，与周围环境紧密相连。他们之间的心灵沟通，在春天的桃花下、秋夜的梧桐下得以展现。这正是“场风花雪月”所蕴含的情感与意境交融。</w:t>
      </w:r>
      <w:r>
        <w:rPr>
          <w:sz w:val="32"/>
          <w:szCs w:val="32"/>
        </w:rPr>
        <w:t>&lt;/p&gt;&lt;p&gt;</w:t>
      </w:r>
      <w:r>
        <w:rPr>
          <w:sz w:val="32"/>
          <w:szCs w:val="32"/>
        </w:rPr>
        <w:t>艺术中的自然模仿</w:t>
      </w:r>
      <w:r>
        <w:rPr>
          <w:sz w:val="32"/>
          <w:szCs w:val="32"/>
        </w:rPr>
        <w:t>&lt;/p&gt;&lt;p&gt;&lt;img src="/static-img/QrZhNjz8delqxK2CvFoCVj8bDLTZN7lXm1h0TegUH9-08Ei295Ou3N_QFa5Fl51inq84dwI4W8o3g4Q2R6PdHrT9vSw703uSgCnHSR-CnrWygGUl87904DejVPgTsifCauJdPrCWJnqYXlgbdcGvhfh8QgO7byq39-0LAuhxZhQvl9xR65s7xKtKuOXBBt9fc3BlAy3qDJ6ys1dTzW2ATJjI90MdutLTSjgN_rB7nyk.jpg"&gt;&lt;/p&gt;&lt;p&gt;</w:t>
      </w:r>
      <w:r>
        <w:rPr>
          <w:sz w:val="32"/>
          <w:szCs w:val="32"/>
        </w:rPr>
        <w:t>李白诗作中的“山川河流皆有声”，王维画作中的《庐山谣》，都体现了作者通过观察自然之美，创造出具有深远意境的作品。在这里，“场风”指的是作者借助自然之力来表达自己的情感和思想。</w:t>
      </w:r>
      <w:r>
        <w:rPr>
          <w:sz w:val="32"/>
          <w:szCs w:val="32"/>
        </w:rPr>
        <w:t>&lt;/p&gt;&lt;p&gt;</w:t>
      </w:r>
      <w:r>
        <w:rPr>
          <w:sz w:val="32"/>
          <w:szCs w:val="32"/>
        </w:rPr>
        <w:t>社会礼仪中的节奏与韵律</w:t>
      </w:r>
      <w:r>
        <w:rPr>
          <w:sz w:val="32"/>
          <w:szCs w:val="32"/>
        </w:rPr>
        <w:t>&lt;/p&gt;&lt;p&gt;&lt;img src="/static-img/TAIoDNxb940Q7AHYOPUjFj8bDLTZN7lXm1h0TegUH9-08Ei295Ou3N_QFa5Fl51inq84dwI4W8o3g4Q2R6PdHrT9vSw703uSgCnHSR-CnrWygGUl87904DejVPgTsifCauJdPrCWJnqYXlgbdcGvhfh8QgO7byq39-0LAuhxZhQvl9xR65s7xKtKuOXBBt9fc3BlAy3qDJ6ys1dTzW2ATJjI90MdutLTSjgN_rB7nyk.jpg"&gt;&lt;/p&gt;&lt;p&gt;</w:t>
      </w:r>
      <w:r>
        <w:rPr>
          <w:sz w:val="32"/>
          <w:szCs w:val="32"/>
        </w:rPr>
        <w:t>古代文人雅集时，不仅要欣赏四季变换，更要讨论诗书音乐，以此作为社交活动的一部分。而这背后，就是一个复杂而优雅的人际关系网络，其中每个人都是通过共鸣而被吸引，而非强迫或命令，这正是“雪月”的精髓所在。</w:t>
      </w:r>
      <w:r>
        <w:rPr>
          <w:sz w:val="32"/>
          <w:szCs w:val="32"/>
        </w:rPr>
        <w:t>&lt;/p&gt;&lt;p&gt;</w:t>
      </w:r>
      <w:r>
        <w:rPr>
          <w:sz w:val="32"/>
          <w:szCs w:val="32"/>
        </w:rPr>
        <w:t>心理状态下的内心世界</w:t>
      </w:r>
      <w:r>
        <w:rPr>
          <w:sz w:val="32"/>
          <w:szCs w:val="32"/>
        </w:rPr>
        <w:t>&lt;/p&gt;&lt;p&gt;&lt;img src="/static-img/To3fG_-YT1BHUJbcrHgCej8bDLTZN7lXm1h0TegUH9-08Ei295Ou3N_QFa5Fl51inq84dwI4W8o3g4Q2R6PdHrT9vSw703uSgCnHSR-CnrWygGUl87904DejVPgTsifCauJdPrCWJnqYXlgbdcGvhfh8QgO7byq39-0LAuhxZhQvl9xR65s7xKtKuOXBBt9fc3BlAy3qDJ6ys1dTzW2ATJjI90MdutLTSjgN_rB7nyk.jpg"&gt;&lt;/p&gt;&lt;p&gt;“</w:t>
      </w:r>
      <w:r>
        <w:rPr>
          <w:sz w:val="32"/>
          <w:szCs w:val="32"/>
        </w:rPr>
        <w:t>一曲高歌，一壶浊酒”，这是很多文人的乐趣之一，它们通过饮酒唱歌等行为来表达自己内心的情绪波动。这是一种放松自我、释放压力的方式，同时也是一种展示才华和社交技巧的手段，是当时人们表达自己精神状态的一种方式。</w:t>
      </w:r>
      <w:r>
        <w:rPr>
          <w:sz w:val="32"/>
          <w:szCs w:val="32"/>
        </w:rPr>
        <w:t>&lt;/p&gt;&lt;p&gt;</w:t>
      </w:r>
      <w:r>
        <w:rPr>
          <w:sz w:val="32"/>
          <w:szCs w:val="32"/>
        </w:rPr>
        <w:t>传统审美上的价值取向</w:t>
      </w:r>
      <w:r>
        <w:rPr>
          <w:sz w:val="32"/>
          <w:szCs w:val="32"/>
        </w:rPr>
        <w:t>&lt;/p&gt;&lt;p&gt;“</w:t>
      </w:r>
      <w:r>
        <w:rPr>
          <w:sz w:val="32"/>
          <w:szCs w:val="32"/>
        </w:rPr>
        <w:t>世上无难事，只怕有心人。”这个说法反映了古代文化对于努力学习、追求卓越的心态。这也是为什么我们今天仍然能够从那些描写江南水乡的小品或者咏春诗句中感受到那种独特的情调，那种淡泊明志，对待生活本质上的尊重，这正是“花香满径”的象征意义所在。</w:t>
      </w:r>
      <w:r>
        <w:rPr>
          <w:sz w:val="32"/>
          <w:szCs w:val="32"/>
        </w:rPr>
        <w:t>&lt;/p&gt;&lt;p&gt;</w:t>
      </w:r>
      <w:r>
        <w:rPr>
          <w:sz w:val="32"/>
          <w:szCs w:val="32"/>
        </w:rPr>
        <w:t>现实生活中的情趣体验</w:t>
      </w:r>
      <w:r>
        <w:rPr>
          <w:sz w:val="32"/>
          <w:szCs w:val="32"/>
        </w:rPr>
        <w:t>&lt;/p&gt;&lt;p&gt;</w:t>
      </w:r>
      <w:r>
        <w:rPr>
          <w:sz w:val="32"/>
          <w:szCs w:val="32"/>
        </w:rPr>
        <w:t>对于现代人来说，“场风花雪月”不再只是古典文学或艺术范畴的问题，它更像是一个可以跨越时代和地域界限的人生态度。它提醒我们，即使身处喧嚣都市，也应该学会欣赏生活的小确幸，让自己的内心世界保持宁静与美好，就像那一杯清茶、一朵鲜艳牡丹一样，给予自己温馨安慰。</w:t>
      </w:r>
      <w:r>
        <w:rPr>
          <w:sz w:val="32"/>
          <w:szCs w:val="32"/>
        </w:rPr>
        <w:t>&lt;/p&gt;&lt;p&gt;&lt;a href = "/doc/630848-</w:t>
      </w:r>
      <w:r>
        <w:rPr>
          <w:sz w:val="32"/>
          <w:szCs w:val="32"/>
        </w:rPr>
        <w:t>花间梦影场风花雪月的艺术探究</w:t>
      </w:r>
      <w:r>
        <w:rPr>
          <w:sz w:val="32"/>
          <w:szCs w:val="32"/>
        </w:rPr>
        <w:t>.doc" rel="alternate" download="630848-</w:t>
      </w:r>
      <w:r>
        <w:rPr>
          <w:sz w:val="32"/>
          <w:szCs w:val="32"/>
        </w:rPr>
        <w:t>花间梦影场风花雪月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