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重生之星海战纪中与异族共生的奇幻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重生之星海战纪》这部奇幻小说中，荧是一个极具才华和勇气的女性角色，她不仅在战斗中展现出了超凡的能力，还有着一颗纯真善良的心。然而，在这个充满未知与危险的世界里，荧最大的挑战还在于她的种族认同问题。</w:t>
      </w:r>
      <w:r>
        <w:rPr>
          <w:sz w:val="32"/>
          <w:szCs w:val="32"/>
        </w:rPr>
        <w:t>&lt;/p&gt;&lt;p&gt;&lt;img src="/static-img/CUg0ooMgscZ2DMUa_r_mv32IWHpp8emg_vRrA8FJQtR5nY42mdFIZXhrzFCxC1q6.jpg"&gt;&lt;/p&gt;&lt;p&gt;</w:t>
      </w:r>
      <w:r>
        <w:rPr>
          <w:sz w:val="32"/>
          <w:szCs w:val="32"/>
        </w:rPr>
        <w:t>她能接受异族共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丘丘人繁衍后代，这个决定对于她来说是一次深刻的人生选择。在这个故事中，人类与其他种族之间存在着长久的仇恨和隔阂，而荧却选择了跨越这些界限，与敌对种族交流与合作。她认识到了每一个生命都是平等且宝贵，不论是人类还是其他任何种族。</w:t>
      </w:r>
      <w:r>
        <w:rPr>
          <w:sz w:val="32"/>
          <w:szCs w:val="32"/>
        </w:rPr>
        <w:t>&lt;/p&gt;&lt;p&gt;&lt;img src="/static-img/6K_7MMqxCRWmxSiN89Mzj32IWHpp8emg_vRrA8FJQtQL5xHNHlUbDQJt_PatjLb3yhyAWsSzV3W7sLvi2iiGTVJDN8r7U1Stc84uWnNIbHSSz-NTnhKbNUwulu2BRC0r1_XPTwY-xot-yaXgB09BW4f93mZmFgrUpCMOVux-gK4.jpg"&gt;&lt;/p&gt;&lt;p&gt;</w:t>
      </w:r>
      <w:r>
        <w:rPr>
          <w:sz w:val="32"/>
          <w:szCs w:val="32"/>
        </w:rPr>
        <w:t>探索新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荧决定接受异族共生的机会时，她感到了一丝既兴奋又忐忑的情绪。这种决心不是一夜之间形成的，它源自她不断地观察、学习和思考。在一次偶然的机会下，她遇见了一位名叫“阿尔塔”的聪明而温柔的小型飞行生物——丘丘人。这次邂逅彻底改变了她的世界观，让她意识到，每个人都有其独特之处，并值得被尊重。</w:t>
      </w:r>
      <w:r>
        <w:rPr>
          <w:sz w:val="32"/>
          <w:szCs w:val="32"/>
        </w:rPr>
        <w:t>&lt;/p&gt;&lt;p&gt;&lt;img src="/static-img/2oPQH2nroDV3iPoT5l-Zmn2IWHpp8emg_vRrA8FJQtQL5xHNHlUbDQJt_PatjLb3yhyAWsSzV3W7sLvi2iiGTVJDN8r7U1Stc84uWnNIbHSSz-NTnhKbNUwulu2BRC0r1_XPTwY-xot-yaXgB09BW4f93mZmFgrUpCMOVux-gK4.jpg"&gt;&lt;/p&gt;&lt;p&gt;</w:t>
      </w:r>
      <w:r>
        <w:rPr>
          <w:sz w:val="32"/>
          <w:szCs w:val="32"/>
        </w:rPr>
        <w:t>面对社会反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一个前所未有的决定，社会上的反应也是五花八门。一些保守派人类认为这样的行为背离了传统价值观，他们害怕异族会侵蚀他们自己的文化身份。而另一方面，有些开放思想的人们则支持这样的融合，因为他们相信通过交流可以促进理解和和谐。</w:t>
      </w:r>
      <w:r>
        <w:rPr>
          <w:sz w:val="32"/>
          <w:szCs w:val="32"/>
        </w:rPr>
        <w:t>&lt;/p&gt;&lt;p&gt;&lt;img src="/static-img/_-EEQEtJSlHhJcRXwnKqkH2IWHpp8emg_vRrA8FJQtQL5xHNHlUbDQJt_PatjLb3yhyAWsSzV3W7sLvi2iiGTVJDN8r7U1Stc84uWnNIbHSSz-NTnhKbNUwulu2BRC0r1_XPTwY-xot-yaXgB09BW4f93mZmFgrUpCMOVux-gK4.jpg"&gt;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荧开始更加努力地去了解那些不同于自己的人类。她参加各种聚会，与来自不同背景的人交流心得，也尝试学习他们的话语甚至是生活方式。同时，她也耐心地向周围的人解释自己的立场，并希望能够让更多人看到这一切并从中受益。</w:t>
      </w:r>
      <w:r>
        <w:rPr>
          <w:sz w:val="32"/>
          <w:szCs w:val="32"/>
        </w:rPr>
        <w:t>&lt;/p&gt;&lt;p&gt;&lt;img src="/static-img/TBK44MzrIRTdba31eI9QRH2IWHpp8emg_vRrA8FJQtQL5xHNHlUbDQJt_PatjLb3yhyAWsSzV3W7sLvi2iiGTVJDN8r7U1Stc84uWnNIbHSSz-NTnhKbNUwulu2BRC0r1_XPTwY-xot-yaXgB09BW4f93mZmFgrUpCMOVux-gK4.jpg"&gt;&lt;/p&gt;&lt;p&gt;</w:t>
      </w:r>
      <w:r>
        <w:rPr>
          <w:sz w:val="32"/>
          <w:szCs w:val="32"/>
        </w:rPr>
        <w:t>未来的一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仍然有一些阻力，但大多数人们逐渐接受了这个事实：不同的生命形式可以并且应该相互尊重、帮助。如果说最初 荧被丘丘人繁衍后代 是一种冒险，那么现在看来，这不过是一段美好的旅程罢了。因为无论身为何种生物，只要我们都愿意付出努力去理解对方，就一定能够找到共同点，无论是在情感上还是在理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一段艰难但充满成长的心路历程，我们发现，即使是最陌生的生物也能变成亲密无间的情怀伙伴，只要我们敢于跨越界限，用爱与宽容去触摸彼此的心灵。在这片星海之中的战争已经成为过去，而新的希望正在播下，为将来的世代开辟了一条光明之路。</w:t>
      </w:r>
      <w:r>
        <w:rPr>
          <w:sz w:val="32"/>
          <w:szCs w:val="32"/>
        </w:rPr>
        <w:t>&lt;/p&gt;&lt;p&gt;&lt;a href = "/doc/631234-</w:t>
      </w:r>
      <w:r>
        <w:rPr>
          <w:sz w:val="32"/>
          <w:szCs w:val="32"/>
        </w:rPr>
        <w:t>荧被丘丘人繁衍后代重生之星海战纪中与异族共生的奇幻情节</w:t>
      </w:r>
      <w:r>
        <w:rPr>
          <w:sz w:val="32"/>
          <w:szCs w:val="32"/>
        </w:rPr>
        <w:t>.doc" rel="alternate" download="631234-</w:t>
      </w:r>
      <w:r>
        <w:rPr>
          <w:sz w:val="32"/>
          <w:szCs w:val="32"/>
        </w:rPr>
        <w:t>荧被丘丘人繁衍后代重生之星海战纪中与异族共生的奇幻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