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我和小侏儒的欧洲</w:t>
      </w:r>
      <w:r>
        <w:rPr>
          <w:sz w:val="48"/>
          <w:szCs w:val="48"/>
        </w:rPr>
        <w:t>WiFi</w:t>
      </w:r>
      <w:r>
        <w:rPr>
          <w:sz w:val="48"/>
          <w:szCs w:val="48"/>
        </w:rPr>
        <w:t>冒险如何在异国他乡找到最便宜的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欧洲的旅途中，有一个小侏儒一直陪伴着我——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。它不仅是我的通信工具，更是我探索这个大陆的助手。每当我走进一家咖啡馆，坐在舒适的小桌子旁，点上一杯热气腾腾的咖啡，就会看到那个小侏儒静静地坐着，它就是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hrrKfAcbxXEZR2qvN8ULEP5C1vk92-HFATYeGGns34.jpg"&gt;&lt;/p&gt;&lt;p&gt;</w:t>
      </w:r>
      <w:r>
        <w:rPr>
          <w:sz w:val="32"/>
          <w:szCs w:val="32"/>
        </w:rPr>
        <w:t>那时候，我通常会打开手机，用它连接到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这样就能享受便宜而快速的网络服务了。我知道，在外国旅行时，每一次成功地连接到免费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都是对抗高昂国际漫游费用的胜利。而且，这个小侏儒还特别聪明，它能帮我找到周围最便宜、信号最强大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罗马的一条狭窄街道上迷路了，那时候正值午后人稀。我急需找到一个安全的地方才能检查一下导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但就在这时，一家名为“</w:t>
      </w:r>
      <w:r>
        <w:rPr>
          <w:sz w:val="32"/>
          <w:szCs w:val="32"/>
        </w:rPr>
        <w:t>Caffè Italiano”</w:t>
      </w:r>
      <w:r>
        <w:rPr>
          <w:sz w:val="32"/>
          <w:szCs w:val="32"/>
        </w:rPr>
        <w:t>的小店吸引了我的注意。那里的墙壁上挂满了各种各样的艺术品，而门口有个标志——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。这让我心中升起了一丝希望，我走进店内，发现里面的人们都在用自己的设备连接到那个小侏儒。</w:t>
      </w:r>
      <w:r>
        <w:rPr>
          <w:sz w:val="32"/>
          <w:szCs w:val="32"/>
        </w:rPr>
        <w:t>&lt;/p&gt;&lt;p&gt;&lt;img src="/static-img/lIw5VqiK5zH-lJNBmpPXDkP5C1vk92-HFATYeGGns34.jpg"&gt;&lt;/p&gt;&lt;p&gt;</w:t>
      </w:r>
      <w:r>
        <w:rPr>
          <w:sz w:val="32"/>
          <w:szCs w:val="32"/>
        </w:rPr>
        <w:t>接着，我轻快地拿出手机，从菜单里选择“</w:t>
      </w:r>
      <w:r>
        <w:rPr>
          <w:sz w:val="32"/>
          <w:szCs w:val="32"/>
        </w:rPr>
        <w:t>Vodafone WiFi”</w:t>
      </w:r>
      <w:r>
        <w:rPr>
          <w:sz w:val="32"/>
          <w:szCs w:val="32"/>
        </w:rPr>
        <w:t>，然后扫描周围环境寻找可用的热点。在数不清的选项中，我挑选出信号最强、速度最快的一个，并输入密码后成功连上了网络。紧接着，便开始使用</w:t>
      </w:r>
      <w:r>
        <w:rPr>
          <w:sz w:val="32"/>
          <w:szCs w:val="32"/>
        </w:rPr>
        <w:t>Google Maps</w:t>
      </w:r>
      <w:r>
        <w:rPr>
          <w:sz w:val="32"/>
          <w:szCs w:val="32"/>
        </w:rPr>
        <w:t>来重新定位自己，再次确保不会再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让我深刻体会到了无论身处何方，只要有这个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，就像是拥有了一只忠实的小伙伴，无论你去哪里，它总能帮助你解决问题，让你的旅行更加顺畅和愉悦。此外，这些免费但高速稳定的网络还让我的社交媒体账户得以保持更新，不至于因为信息孤立而错过重要通知或消息交流。</w:t>
      </w:r>
      <w:r>
        <w:rPr>
          <w:sz w:val="32"/>
          <w:szCs w:val="32"/>
        </w:rPr>
        <w:t>&lt;/p&gt;&lt;p&gt;&lt;img src="/static-img/1BGEthAkb9rc9O7gainhW0P5C1vk92-HFATYeGGns34.jpg"&gt;&lt;/p&gt;&lt;p&gt;</w:t>
      </w:r>
      <w:r>
        <w:rPr>
          <w:sz w:val="32"/>
          <w:szCs w:val="32"/>
        </w:rPr>
        <w:t>当然，对于这些免费资源，我们也应该保持谨慎，因为安全始终是我们的第一考虑。不管是在哪个角落，也不要忘记保护好个人信息，以免成为下一个新闻头条中的被盗用户。你可以设置复杂密码，加装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，还可以限制应用程序访问特定的数据权限，以防止敏感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咖啡馆准备继续我们的旅程时，那个温暖而又神秘的小侏儒依旧安静地坐在角落里，等待着下一次任务。当我们踏上回家的路程，即使城市景色渐行渐远，但对于那些经历过与其共度美好时光的人来说，那份情感和记忆将永远留存下去。而作为提醒，我们的心灵随之变得更坚韧，因为我们学会了如何在异乡他乡找到属于自己的归属感和安全感。</w:t>
      </w:r>
      <w:r>
        <w:rPr>
          <w:sz w:val="32"/>
          <w:szCs w:val="32"/>
        </w:rPr>
        <w:t>&lt;/p&gt;&lt;p&gt;&lt;img src="/static-img/iKNMvP688Y4TaDoqznca8UP5C1vk92-HFATYeGGns34.jpg"&gt;&lt;/p&gt;&lt;p&gt;&lt;a href = "/doc/63130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我和小侏儒的欧洲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冒险如何在异国他乡找到最便宜的网络</w:t>
      </w:r>
      <w:r>
        <w:rPr>
          <w:sz w:val="32"/>
          <w:szCs w:val="32"/>
        </w:rPr>
        <w:t>.doc" rel="alternate" download="63130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我和小侏儒的欧洲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冒险如何在异国他乡找到最便宜的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