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之恋探索午后时分的浪漫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月光如水般洒满了城市的每一个角落。午夜，正是人们追求私密、放纵情感的一刻。在这个时候，有一种特别的方式，让爱情变得更加神秘和迷人——那就是午夜香吻免费视频观看。</w:t>
      </w:r>
      <w:r>
        <w:rPr>
          <w:sz w:val="32"/>
          <w:szCs w:val="32"/>
        </w:rPr>
        <w:t>&lt;/p&gt;&lt;p&gt;&lt;img src="/static-img/YnddReSfg59ziRrttjfxmRg_RBzQXQOBplMpsH-em_YITTT7Lqht4gFlO3IoRmf_.jpg"&gt;&lt;/p&gt;&lt;p&gt;</w:t>
      </w:r>
      <w:r>
        <w:rPr>
          <w:sz w:val="32"/>
          <w:szCs w:val="32"/>
        </w:rPr>
        <w:t>私密空间的诱惑</w:t>
      </w:r>
      <w:r>
        <w:rPr>
          <w:sz w:val="32"/>
          <w:szCs w:val="32"/>
        </w:rPr>
        <w:t>&lt;/p&gt;&lt;p&gt;</w:t>
      </w:r>
      <w:r>
        <w:rPr>
          <w:sz w:val="32"/>
          <w:szCs w:val="32"/>
        </w:rPr>
        <w:t>午夜，是许多人选择进行亲密接触或观看那些充满激情和爱意内容的最佳时机。这些视频不仅能让观众体验到即将发生的情感高潮，还能让他们在家中重现那份温馨与亲昵。无论是年轻的情侣还是成熟的情人，无不渴望在这样的环境下享受属于自己的美好时光。</w:t>
      </w:r>
      <w:r>
        <w:rPr>
          <w:sz w:val="32"/>
          <w:szCs w:val="32"/>
        </w:rPr>
        <w:t>&lt;/p&gt;&lt;p&gt;&lt;img src="/static-img/dHfbGnVmn40TcGloByALeBg_RBzQXQOBplMpsH-em_YZ4n3nU_XpYfvLE3E1YE7gcBXhJXL2lVmzQ6lFH4dnGIr608lQNoE6Y7mDsJqcNGVNGlnTGWi14oUbxhO7ElR4_-Zw2SVuW4q4XEJNh2U2ZnbLdid2DGhTgOGcWFsln9u7ytl4vsG1NFbtp_3GFSVEueMTAalohnbtWrQA0YZDNQ.jpg"&gt;&lt;/p&gt;&lt;p&gt;</w:t>
      </w:r>
      <w:r>
        <w:rPr>
          <w:sz w:val="32"/>
          <w:szCs w:val="32"/>
        </w:rPr>
        <w:t>情感交流的艺术</w:t>
      </w:r>
      <w:r>
        <w:rPr>
          <w:sz w:val="32"/>
          <w:szCs w:val="32"/>
        </w:rPr>
        <w:t>&lt;/p&gt;&lt;p&gt;</w:t>
      </w:r>
      <w:r>
        <w:rPr>
          <w:sz w:val="32"/>
          <w:szCs w:val="32"/>
        </w:rPr>
        <w:t>观看这些视频，不仅仅是一种视觉上的享受，更是一种心灵上的沟通。当你看到两个人彼此倾心相对，你的心里会生出一种共鸣。这可能会激发你的想象力，让你思考如何在自己的生活中也能找到这样真挚的情感交流。而对于一些单身的人来说，这些视频可能会成为他们寻找灵感或梦想伴侣的一种途径。</w:t>
      </w:r>
      <w:r>
        <w:rPr>
          <w:sz w:val="32"/>
          <w:szCs w:val="32"/>
        </w:rPr>
        <w:t>&lt;/p&gt;&lt;p&gt;&lt;img src="/static-img/wuRm4ksX-0dylddQde4UBRg_RBzQXQOBplMpsH-em_YZ4n3nU_XpYfvLE3E1YE7gcBXhJXL2lVmzQ6lFH4dnGIr608lQNoE6Y7mDsJqcNGVNGlnTGWi14oUbxhO7ElR4_-Zw2SVuW4q4XEJNh2U2ZnbLdid2DGhTgOGcWFsln9u7ytl4vsG1NFbtp_3GFSVEueMTAalohnbtWrQA0YZDNQ.jpg"&gt;&lt;/p&gt;&lt;p&gt;</w:t>
      </w:r>
      <w:r>
        <w:rPr>
          <w:sz w:val="32"/>
          <w:szCs w:val="32"/>
        </w:rPr>
        <w:t>创造属于自己的故事</w:t>
      </w:r>
      <w:r>
        <w:rPr>
          <w:sz w:val="32"/>
          <w:szCs w:val="32"/>
        </w:rPr>
        <w:t>&lt;/p&gt;&lt;p&gt;</w:t>
      </w:r>
      <w:r>
        <w:rPr>
          <w:sz w:val="32"/>
          <w:szCs w:val="32"/>
        </w:rPr>
        <w:t>虽然很多人的生活都被日常琐事填满，但午夜依然是一个创造自己故事的小窗口。在这段时间里，你可以从那些免费提供的视频中学到关于爱情、亲密关系以及如何表达感情等方面的小技巧。这一切都可以帮助你更好地理解自己，也许最终，你会发现自己正在编织一个属于自己的浪漫传奇。</w:t>
      </w:r>
      <w:r>
        <w:rPr>
          <w:sz w:val="32"/>
          <w:szCs w:val="32"/>
        </w:rPr>
        <w:t>&lt;/p&gt;&lt;p&gt;&lt;img src="/static-img/2rOSRCCIpHe9U-eE3HLYNhg_RBzQXQOBplMpsH-em_YZ4n3nU_XpYfvLE3E1YE7gcBXhJXL2lVmzQ6lFH4dnGIr608lQNoE6Y7mDsJqcNGVNGlnTGWi14oUbxhO7ElR4_-Zw2SVuW4q4XEJNh2U2ZnbLdid2DGhTgOGcWFsln9u7ytl4vsG1NFbtp_3GFSVEueMTAalohnbtWrQA0YZDNQ.jpg"&gt;&lt;/p&gt;&lt;p&gt;</w:t>
      </w:r>
      <w:r>
        <w:rPr>
          <w:sz w:val="32"/>
          <w:szCs w:val="32"/>
        </w:rPr>
        <w:t>隐藏于幕后的专业团队</w:t>
      </w:r>
      <w:r>
        <w:rPr>
          <w:sz w:val="32"/>
          <w:szCs w:val="32"/>
        </w:rPr>
        <w:t>&lt;/p&gt;&lt;p&gt;</w:t>
      </w:r>
      <w:r>
        <w:rPr>
          <w:sz w:val="32"/>
          <w:szCs w:val="32"/>
        </w:rPr>
        <w:t>制作这些午夜香吻免费视频观看的是一群专业的人才，他们懂得如何利用灯光、音乐和镜头来营造出最适合表达爱意的场景。通过观察这些细节，可以学到很多关于摄影、剪辑甚至是剧本写作等多方面技能。此外，这些团队成员通常也是热衷于拍摄和分享这种主题内容，他们为我们的娱乐提供了宝贵资源。</w:t>
      </w:r>
      <w:r>
        <w:rPr>
          <w:sz w:val="32"/>
          <w:szCs w:val="32"/>
        </w:rPr>
        <w:t>&lt;/p&gt;&lt;p&gt;&lt;img src="/static-img/VmsSZXYoX7Elt31vCoEdGxg_RBzQXQOBplMpsH-em_YZ4n3nU_XpYfvLE3E1YE7gcBXhJXL2lVmzQ6lFH4dnGIr608lQNoE6Y7mDsJqcNGVNGlnTGWi14oUbxhO7ElR4_-Zw2SVuW4q4XEJNh2U2ZnbLdid2DGhTgOGcWFsln9u7ytl4vsG1NFbtp_3GFSVEueMTAalohnbtWrQA0YZDNQ.jpg"&gt;&lt;/p&gt;&lt;p&gt;</w:t>
      </w:r>
      <w:r>
        <w:rPr>
          <w:sz w:val="32"/>
          <w:szCs w:val="32"/>
        </w:rPr>
        <w:t>文化价值与审美修养</w:t>
      </w:r>
      <w:r>
        <w:rPr>
          <w:sz w:val="32"/>
          <w:szCs w:val="32"/>
        </w:rPr>
        <w:t>&lt;/p&gt;&lt;p&gt;</w:t>
      </w:r>
      <w:r>
        <w:rPr>
          <w:sz w:val="32"/>
          <w:szCs w:val="32"/>
        </w:rPr>
        <w:t>随着全球化进程加速，一些文化元素开始流入我们所处的地球村庄，而“午夜香吻”这一概念便是其中之一。在欣赏这些类型电影或短片的时候，我们不仅能够了解不同国家文化中的爱情观念，还能够提升我们的审美水平，对比不同的风格有了更深刻的认识。</w:t>
      </w:r>
      <w:r>
        <w:rPr>
          <w:sz w:val="32"/>
          <w:szCs w:val="32"/>
        </w:rPr>
        <w:t>&lt;/p&gt;&lt;p&gt;</w:t>
      </w:r>
      <w:r>
        <w:rPr>
          <w:sz w:val="32"/>
          <w:szCs w:val="32"/>
        </w:rPr>
        <w:t>个人隐私保护意识提醒</w:t>
      </w:r>
      <w:r>
        <w:rPr>
          <w:sz w:val="32"/>
          <w:szCs w:val="32"/>
        </w:rPr>
        <w:t>&lt;/p&gt;&lt;p&gt;</w:t>
      </w:r>
      <w:r>
        <w:rPr>
          <w:sz w:val="32"/>
          <w:szCs w:val="32"/>
        </w:rPr>
        <w:t>尽管“免費觀看”听起来很吸引人，但我们不能忽视安全问题。一旦进入某个网站，重要的是要确保它具有良好的隐私政策，以保护用户信息不要被滥用。此外，在访问任何网络平台之前，都应该做好防病毒检查，以避免潜在风险带来的损害。如果感觉到任何异常，比如频繁弹窗或者软件行为异常，请立即关闭并删除相关应用程序以维护自身安全。</w:t>
      </w:r>
      <w:r>
        <w:rPr>
          <w:sz w:val="32"/>
          <w:szCs w:val="32"/>
        </w:rPr>
        <w:t>&lt;/p&gt;&lt;p&gt;</w:t>
      </w:r>
      <w:r>
        <w:rPr>
          <w:sz w:val="32"/>
          <w:szCs w:val="32"/>
        </w:rPr>
        <w:t>总结而言，“午夜香吻免费视频观看”不只是简单的一个词汇，它背后隐藏着丰富的情感世界，以及对人类社会各个层面的影响。而当我们沉浸于这份特殊时刻所带来的幻境中，我们其实是在学习如何去珍惜生命中的每一次拥抱，每一次深沉而真挚的声音，以及每一次交错的手指间传递出的温度。</w:t>
      </w:r>
      <w:r>
        <w:rPr>
          <w:sz w:val="32"/>
          <w:szCs w:val="32"/>
        </w:rPr>
        <w:t>&lt;/p&gt;&lt;p&gt;&lt;a href = "/doc/631549-</w:t>
      </w:r>
      <w:r>
        <w:rPr>
          <w:sz w:val="32"/>
          <w:szCs w:val="32"/>
        </w:rPr>
        <w:t>深夜之恋探索午后时分的浪漫与秘密</w:t>
      </w:r>
      <w:r>
        <w:rPr>
          <w:sz w:val="32"/>
          <w:szCs w:val="32"/>
        </w:rPr>
        <w:t>.doc" rel="alternate" download="631549-</w:t>
      </w:r>
      <w:r>
        <w:rPr>
          <w:sz w:val="32"/>
          <w:szCs w:val="32"/>
        </w:rPr>
        <w:t>深夜之恋探索午后时分的浪漫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