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土地农业的智慧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耕耘大婶的肥沃土地</w:t>
      </w:r>
      <w:r>
        <w:rPr>
          <w:sz w:val="32"/>
          <w:szCs w:val="32"/>
        </w:rPr>
        <w:t>&lt;/p&gt;&lt;p&gt;&lt;img src="/static-img/2jfF6-ghbWgyG1Sv7ra4rvtmofyCWsnLMK3RuaB898sjsHYqwePDOpceRODy29c5.jpg"&gt;&lt;/p&gt;&lt;p&gt;</w:t>
      </w:r>
      <w:r>
        <w:rPr>
          <w:sz w:val="32"/>
          <w:szCs w:val="32"/>
        </w:rPr>
        <w:t>是如何孕育出那丰硕的果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村里，有一位老妇人，她被村民们称为耕耘大婶。她的土地，年复一年地给予了她无尽的收获，这一切都源于她的勤劳和智慧。大婶总是说：“我的土地，是我最宝贵的财富。”然而，人们常常好奇的是，大婶究竟怎样才能使这片土地变得如此肥沃？</w:t>
      </w:r>
      <w:r>
        <w:rPr>
          <w:sz w:val="32"/>
          <w:szCs w:val="32"/>
        </w:rPr>
        <w:t>&lt;/p&gt;&lt;p&gt;&lt;img src="/static-img/S18VU2mdxrjeSFv1Ujtk7PtmofyCWsnLMK3RuaB898tcOMdxBzLkHAihakwh9NwqaFX6EraE7EDt1lHNBmcIys1b-mvkVMr4vunlKY62hLpRNOWBevb9b_V1mr1aTSVIFPYCKVZrAsAScxRottblt0xfup0NHoVeG1EBKVXv5RHGLqtn3FcPS4fP6Oo6BNak.jpeg"&gt;&lt;/p&gt;&lt;p&gt;</w:t>
      </w:r>
      <w:r>
        <w:rPr>
          <w:sz w:val="32"/>
          <w:szCs w:val="32"/>
        </w:rPr>
        <w:t>她从哪里学到的种植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小的大婶就对农业充满热情。她曾经跟随过许多经验丰富的农民，他们教会了她如何选择合适的地块、制定精确的施肥计划以及如何根据季节调整作物种植方案。这些知识积累至今，使得她的每一次播种都如同举行仪式一般认真。</w:t>
      </w:r>
      <w:r>
        <w:rPr>
          <w:sz w:val="32"/>
          <w:szCs w:val="32"/>
        </w:rPr>
        <w:t>&lt;/p&gt;&lt;p&gt;&lt;img src="/static-img/5tbdO4a-vTXtHekOBqERJftmofyCWsnLMK3RuaB898tcOMdxBzLkHAihakwh9NwqaFX6EraE7EDt1lHNBmcIys1b-mvkVMr4vunlKY62hLpRNOWBevb9b_V1mr1aTSVIFPYCKVZrAsAScxRottblt0xfup0NHoVeG1EBKVXv5RHGLqtn3FcPS4fP6Oo6BNak.jpeg"&gt;&lt;/p&gt;&lt;p&gt;</w:t>
      </w:r>
      <w:r>
        <w:rPr>
          <w:sz w:val="32"/>
          <w:szCs w:val="32"/>
        </w:rPr>
        <w:t>在这个过程中，她又遇到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婶拥有丰富经验，但也并非没有遇到过困难。在极端天气条件下，如长时间连绵不断的大雨或干旱，她需要运用自己的判断力来决定是否继续浇水或者施以防病剂。此外，由于资源有限，大婶还要考虑经济效益，不仅要保证收成，还要控制成本。</w:t>
      </w:r>
      <w:r>
        <w:rPr>
          <w:sz w:val="32"/>
          <w:szCs w:val="32"/>
        </w:rPr>
        <w:t>&lt;/p&gt;&lt;p&gt;&lt;img src="/static-img/MXUFcEosm8ZUwTAEbPtoNvtmofyCWsnLMK3RuaB898tcOMdxBzLkHAihakwh9NwqaFX6EraE7EDt1lHNBmcIys1b-mvkVMr4vunlKY62hLpRNOWBevb9b_V1mr1aTSVIFPYCKVZrAsAScxRottblt0xfup0NHoVeG1EBKVXv5RHGLqtn3FcPS4fP6Oo6BNak.jpeg"&gt;&lt;/p&gt;&lt;p&gt;</w:t>
      </w:r>
      <w:r>
        <w:rPr>
          <w:sz w:val="32"/>
          <w:szCs w:val="32"/>
        </w:rPr>
        <w:t>她是怎样克服这些困难并保持信心不动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大婶始终保持着坚定的信念。她相信，只要自己努力，一切都会有结果。这份信念让她在逆境中找到力量，无论何时何地，都能坚持下去。同时，大婶还与邻居们交流经验，共同学习新技术，这样的互助氛围也增强了大家的心理支持。</w:t>
      </w:r>
      <w:r>
        <w:rPr>
          <w:sz w:val="32"/>
          <w:szCs w:val="32"/>
        </w:rPr>
        <w:t>&lt;/p&gt;&lt;p&gt;&lt;img src="/static-img/LKGYr7PV4sSik3jtaBwGk_tmofyCWsnLMK3RuaB898tcOMdxBzLkHAihakwh9NwqaFX6EraE7EDt1lHNBmcIys1b-mvkVMr4vunlKY62hLpRNOWBevb9b_V1mr1aTSVIFPYCKVZrAsAScxRottblt0xfup0NHoVeG1EBKVXv5RHGLqtn3FcPS4fP6Oo6BNak.jpeg"&gt;&lt;/p&gt;&lt;p&gt;**</w:t>
      </w:r>
      <w:r>
        <w:rPr>
          <w:sz w:val="32"/>
          <w:szCs w:val="32"/>
        </w:rPr>
        <w:t>耕耘大婶的故事传遍了整个村庄，每个人都被深深吸引</w:t>
      </w:r>
      <w:r>
        <w:rPr>
          <w:sz w:val="32"/>
          <w:szCs w:val="32"/>
        </w:rPr>
        <w:t>&lt;/p&gt;&lt;p&gt;&lt;a href = "/doc/631579-</w:t>
      </w:r>
      <w:r>
        <w:rPr>
          <w:sz w:val="32"/>
          <w:szCs w:val="32"/>
        </w:rPr>
        <w:t>耕耘大婶的肥沃土地农业的智慧与汗水</w:t>
      </w:r>
      <w:r>
        <w:rPr>
          <w:sz w:val="32"/>
          <w:szCs w:val="32"/>
        </w:rPr>
        <w:t>.doc" rel="alternate" download="631579-</w:t>
      </w:r>
      <w:r>
        <w:rPr>
          <w:sz w:val="32"/>
          <w:szCs w:val="32"/>
        </w:rPr>
        <w:t>耕耘大婶的肥沃土地农业的智慧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