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免费观看无需会员就能享受高质量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爽爽影院免费观看成为了网友们的热门话题？</w:t>
      </w:r>
      <w:r>
        <w:rPr>
          <w:sz w:val="32"/>
          <w:szCs w:val="32"/>
        </w:rPr>
        <w:t>&lt;/p&gt;&lt;p&gt;&lt;img src="/static-img/YMUvLUKDMNl1kxhO4-3MSwK4rRGw6saw1XLKSlnRZyk.jpg"&gt;&lt;/p&gt;&lt;p&gt;</w:t>
      </w:r>
      <w:r>
        <w:rPr>
          <w:sz w:val="32"/>
          <w:szCs w:val="32"/>
        </w:rPr>
        <w:t>在这个信息爆炸的时代，人们对娱乐内容的需求日益增长。随着技术的发展和互联网的普及，各类视频网站如雨后春笋般涌现，而“爽爽影院免费观看”这一概念则成为了许多人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高清电影免费观看”是用户最关心的问题？</w:t>
      </w:r>
      <w:r>
        <w:rPr>
          <w:sz w:val="32"/>
          <w:szCs w:val="32"/>
        </w:rPr>
        <w:t>&lt;/p&gt;&lt;p&gt;&lt;img src="/static-img/8LG6WfNbAgqJV61pVN3QiPZRac8YT3URdgqmQQe-AOmU-OAv8wmrLq-cudGprOUD3xWvtefflO4_3kGZyxKzSdk5o0Rh3XTpw6XyAW-01rPK27hY7DQg1_R2bd18ANkhY_3Ac73mA0pY3LDQs4GLuw.png"&gt;&lt;/p&gt;&lt;p&gt;</w:t>
      </w:r>
      <w:r>
        <w:rPr>
          <w:sz w:val="32"/>
          <w:szCs w:val="32"/>
        </w:rPr>
        <w:t>在追逐高质量生活节奏的人群中，无论是对于爱好电影艺术的人士还是简单想要放松一下的心灵，都渴望找到一个能够提供满足他们需求的地方。然而，对于大多数人来说，付费订阅或购买单个电影往往显得有些负担沉重。而如果能找到一种方式，让人们可以无需额外开销就能享受到最新、最受欢迎的电影，那么这将是一个令人振奋且难以抗拒的事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电影免费观看”的背后：技术与商业模式</w:t>
      </w:r>
      <w:r>
        <w:rPr>
          <w:sz w:val="32"/>
          <w:szCs w:val="32"/>
        </w:rPr>
        <w:t>&lt;/p&gt;&lt;p&gt;&lt;img src="/static-img/2cmIgwEWULigpPO-GCWERfZRac8YT3URdgqmQQe-AOmU-OAv8wmrLq-cudGprOUD3xWvtefflO4_3kGZyxKzSdk5o0Rh3XTpw6XyAW-01rPK27hY7DQg1_R2bd18ANkhY_3Ac73mA0pY3LDQs4GLuw.png"&gt;&lt;/p&gt;&lt;p&gt;</w:t>
      </w:r>
      <w:r>
        <w:rPr>
          <w:sz w:val="32"/>
          <w:szCs w:val="32"/>
        </w:rPr>
        <w:t>从技术层面来看，“高清电影免费观看”可能依赖于先进的编码压缩算法，以及强大的服务器支持。这意味着不仅要有高效率、高质量的视频传输，还需要考虑到数据安全和版权保护问题。同时，从商业角度来讲，这种模式可能涉及到广告支持、合作伙伴关系或者其他创新的盈利策略，以确保业务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高清电影免费观看”的实际效果？</w:t>
      </w:r>
      <w:r>
        <w:rPr>
          <w:sz w:val="32"/>
          <w:szCs w:val="32"/>
        </w:rPr>
        <w:t>&lt;/p&gt;&lt;p&gt;&lt;img src="/static-img/pC70TUSEE0bXggD7GOhUvfZRac8YT3URdgqmQQe-AOmU-OAv8wmrLq-cudGprOUD3xWvtefflO4_3kGZyxKzSdk5o0Rh3XTpw6XyAW-01rPK27hY7DQg1_R2bd18ANkhY_3Ac73mA0pY3LDQs4GLuw.jpg"&gt;&lt;/p&gt;&lt;p&gt;</w:t>
      </w:r>
      <w:r>
        <w:rPr>
          <w:sz w:val="32"/>
          <w:szCs w:val="32"/>
        </w:rPr>
        <w:t>事实上，不少观众已经开始尝试这种服务，并给出了积极反馈。在一些论坛和社交媒体平台上，有用户分享了他们使用“爽爽影院免费观看”的体验，说自己不仅节省了不少金钱，而且还能够更频繁地欣赏自己喜欢的一些作品。但也有声音指出，这种服务可能会影响正规途径购买电影带来的收入流动，也因此引发了一场关于版权保护与公平交易的问题讨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电影免费观看”的未来：趋势与挑战</w:t>
      </w:r>
      <w:r>
        <w:rPr>
          <w:sz w:val="32"/>
          <w:szCs w:val="32"/>
        </w:rPr>
        <w:t>&lt;/p&gt;&lt;p&gt;&lt;img src="/static-img/UXtKl-7ZgE7YCodWJAi-r_ZRac8YT3URdgqmQQe-AOmU-OAv8wmrLq-cudGprOUD3xWvtefflO4_3kGZyxKzSdk5o0Rh3XTpw6XyAW-01rPK27hY7DQg1_R2bd18ANkhY_3Ac73mA0pY3LDQs4GLu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以及人工智能等技术不断推进，“高清电影免费观看”的未来前景值得期待。不过，它也面临着诸多挑战，比如如何有效应对盗版行为、如何维持高品质内容更新，以及如何适应不断变化的地缘政治环境等。此外，由于法律法规差异巨大，在不同国家或地区推行此类服务时还需特别注意遵守当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为何我们应该关注“高清電影免費觀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電影免費觀看”是一项具有划时代意义的大型项目，它既改变了我们的娱乐习惯，也触碰到了社会经济结构深层次的问题。在这个过程中，我们每个人都是参与者，同时也是评判者。如果我们能从中汲取营养，为社会文化贡献力量，那么无疑这是一个非常重要的事情。</w:t>
      </w:r>
      <w:r>
        <w:rPr>
          <w:sz w:val="32"/>
          <w:szCs w:val="32"/>
        </w:rPr>
        <w:t>&lt;/p&gt;&lt;p&gt;&lt;a href = "/doc/631586-</w:t>
      </w:r>
      <w:r>
        <w:rPr>
          <w:sz w:val="32"/>
          <w:szCs w:val="32"/>
        </w:rPr>
        <w:t>高清电影免费观看无需会员就能享受高质量影片</w:t>
      </w:r>
      <w:r>
        <w:rPr>
          <w:sz w:val="32"/>
          <w:szCs w:val="32"/>
        </w:rPr>
        <w:t>.doc" rel="alternate" download="631586-</w:t>
      </w:r>
      <w:r>
        <w:rPr>
          <w:sz w:val="32"/>
          <w:szCs w:val="32"/>
        </w:rPr>
        <w:t>高清电影免费观看无需会员就能享受高质量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