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恋摘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浪漫与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世界里，存在着一种古老而神秘的艺术——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不仅是一种书写方式，更是一种对宇宙深邃之美的致敬。人们相信，只有那些能够将心灵中最纯净的想法转化为文字的人才能够真正“摘星”，捕捉到那些流逝如烟的瞬间。</w:t>
      </w:r>
      <w:r>
        <w:rPr>
          <w:sz w:val="32"/>
          <w:szCs w:val="32"/>
        </w:rPr>
        <w:t>&lt;/p&gt;&lt;p&gt;&lt;img src="/static-img/osSu6LX9iiGCotZ9dVY3jxuLTcEVIiZorAghDel7iIkwKUg3GsNihwAkN5lTfoqs.jpg"&gt;&lt;/p&gt;&lt;p&gt;</w:t>
      </w:r>
      <w:r>
        <w:rPr>
          <w:sz w:val="32"/>
          <w:szCs w:val="32"/>
        </w:rPr>
        <w:t>星辰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每一个字都是作者的心血，每一句都蕴含着对爱情无限憧憬。他们用文字编织出了一幅幅生动的情景，让读者仿佛能听到那夜空中最柔和的声音，那是来自遥远恒星的呼唤。</w:t>
      </w:r>
      <w:r>
        <w:rPr>
          <w:sz w:val="32"/>
          <w:szCs w:val="32"/>
        </w:rPr>
        <w:t>&lt;/p&gt;&lt;p&gt;&lt;img src="/static-img/ovpyJbV6nPkSRjj5CQBhxRuLTcEVIiZorAghDel7iIn-zzzlQUKRe8FhkCGgSb9Nt2qXxP6aYFZBMN7im7PJNprk1c2OKchbPdyZXXai9I-Mi5TCTFT2uD3AuphSPq1-WdG4tG75zkjQmo-IY6SA-bfLh6PWWc0JG7FDFI6BSaMSMT195uwEB7DbFfwdOb4avCw4ctLcl7g0SIjssCVlHpfHKI8OErQB42Z0FyiNlzs.jpg"&gt;&lt;/p&gt;&lt;p&gt;</w:t>
      </w:r>
      <w:r>
        <w:rPr>
          <w:sz w:val="32"/>
          <w:szCs w:val="32"/>
        </w:rPr>
        <w:t>神秘与奇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并非只是普通的地球，而是一个充满魔法的地方。在这样的背景下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是简单的手工艺，它变成了通往未知世界的一把钥匙。每一次笔触，都可能唤醒沉睡千年的神秘力量。</w:t>
      </w:r>
      <w:r>
        <w:rPr>
          <w:sz w:val="32"/>
          <w:szCs w:val="32"/>
        </w:rPr>
        <w:t>&lt;/p&gt;&lt;p&gt;&lt;img src="/static-img/ES6Bi732eywk-F0gpgp4PxuLTcEVIiZorAghDel7iIn-zzzlQUKRe8FhkCGgSb9Nt2qXxP6aYFZBMN7im7PJNprk1c2OKchbPdyZXXai9I-Mi5TCTFT2uD3AuphSPq1-WdG4tG75zkjQmo-IY6SA-bfLh6PWWc0JG7FDFI6BSaMSMT195uwEB7DbFfwdOb4avCw4ctLcl7g0SIjssCVlHpfHKI8OErQB42Z0FyiNlzs.jpg"&gt;&lt;/p&gt;&lt;p&gt;</w:t>
      </w:r>
      <w:r>
        <w:rPr>
          <w:sz w:val="32"/>
          <w:szCs w:val="32"/>
        </w:rPr>
        <w:t>文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文学家来说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难以企及却又无法抗拒的挑战。这需要极高的心智觉察力、丰富的情感表达以及精湛的手笔技巧。每一次尝试，都像是要抓住流水般迅速掠过天际的小行星一般困难，但也那么令人向往。</w:t>
      </w:r>
      <w:r>
        <w:rPr>
          <w:sz w:val="32"/>
          <w:szCs w:val="32"/>
        </w:rPr>
        <w:t>&lt;/p&gt;&lt;p&gt;&lt;img src="/static-img/58if9Kly00g0U25-wIQTmRuLTcEVIiZorAghDel7iIn-zzzlQUKRe8FhkCGgSb9Nt2qXxP6aYFZBMN7im7PJNprk1c2OKchbPdyZXXai9I-Mi5TCTFT2uD3AuphSPq1-WdG4tG75zkjQmo-IY6SA-bfLh6PWWc0JG7FDFI6BSaMSMT195uwEB7DbFfwdOb4avCw4ctLcl7g0SIjssCVlHpfHKI8OErQB42Z0FyiNlzs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艺术没有固定的规则，它只有一条永恒的话语：“创新即传统”。每一代人都会根据自己的理解和经验，将这份艺术推向新的高度。它们不是单纯地复制，而是不断地超越，以更为深刻和广泛的形式展现给世人。</w:t>
      </w:r>
      <w:r>
        <w:rPr>
          <w:sz w:val="32"/>
          <w:szCs w:val="32"/>
        </w:rPr>
        <w:t>&lt;/p&gt;&lt;p&gt;&lt;img src="/static-img/AZNVnmBOFoefk8re9KEw_xuLTcEVIiZorAghDel7iIn-zzzlQUKRe8FhkCGgSb9Nt2qXxP6aYFZBMN7im7PJNprk1c2OKchbPdyZXXai9I-Mi5TCTFT2uD3AuphSPq1-WdG4tG75zkjQmo-IY6SA-bfLh6PWWc0JG7FDFI6BSaMSMT195uwEB7DbFfwdOb4avCw4ctLcl7g0SIjssCVlHpfHKI8OErQB42Z0FyiNlzs.jpg"&gt;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阅读这些文本时，你会发现自己心中涌起一种无法言说的感觉，这种感觉似乎来自于某个遥远的地方，正是在那个地方，我们共同拥有的梦想被点燃了。这就是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魔力，它让我们感受到了宇宙无尽广阔背后的温暖，也让我们明白了人类之间相似的渴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 星辰之恋：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浪漫与奇幻》 是一篇关于 “摘星</w:t>
      </w:r>
      <w:r>
        <w:rPr>
          <w:sz w:val="32"/>
          <w:szCs w:val="32"/>
        </w:rPr>
        <w:t xml:space="preserve">txt” </w:t>
      </w:r>
      <w:r>
        <w:rPr>
          <w:sz w:val="32"/>
          <w:szCs w:val="32"/>
        </w:rPr>
        <w:t>艺术背后的文化意义、文学魅力以及其对个人内心世界影响的一个探索文章。在这个故事里，不仅展示了 “摘</w:t>
      </w:r>
      <w:r>
        <w:rPr>
          <w:sz w:val="32"/>
          <w:szCs w:val="32"/>
        </w:rPr>
        <w:t xml:space="preserve">star txt” </w:t>
      </w:r>
      <w:r>
        <w:rPr>
          <w:sz w:val="32"/>
          <w:szCs w:val="32"/>
        </w:rPr>
        <w:t>的独特魅力，还展现了创作过程中的艰辛，以及作品如何通过时间跨度带来连贯性。而且，文章还强调了这种艺术形式如何成为一种精神上的连接，使得读者可以从中找到共同点，并体验到这种特殊联系所带来的快乐。如果你想要了解更多关于 “ 摘</w:t>
      </w:r>
      <w:r>
        <w:rPr>
          <w:sz w:val="32"/>
          <w:szCs w:val="32"/>
        </w:rPr>
        <w:t>star txt”</w:t>
      </w:r>
      <w:r>
        <w:rPr>
          <w:sz w:val="32"/>
          <w:szCs w:val="32"/>
        </w:rPr>
        <w:t>的信息或想要体验一下这种独特但又迷人的文学风格，那么请继续阅读下去，因为这里还有很多等待你的惊喜等待揭开。你准备好了吗？</w:t>
      </w:r>
      <w:r>
        <w:rPr>
          <w:sz w:val="32"/>
          <w:szCs w:val="32"/>
        </w:rPr>
        <w:t>&lt;/p&gt;&lt;p&gt;&lt;a href = "/doc/632233-</w:t>
      </w:r>
      <w:r>
        <w:rPr>
          <w:sz w:val="32"/>
          <w:szCs w:val="32"/>
        </w:rPr>
        <w:t>星辰之恋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浪漫与奇幻</w:t>
      </w:r>
      <w:r>
        <w:rPr>
          <w:sz w:val="32"/>
          <w:szCs w:val="32"/>
        </w:rPr>
        <w:t>.doc" rel="alternate" download="632233-</w:t>
      </w:r>
      <w:r>
        <w:rPr>
          <w:sz w:val="32"/>
          <w:szCs w:val="32"/>
        </w:rPr>
        <w:t>星辰之恋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浪漫与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