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我的亲妈你怎么就这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亲妈你怎么就这样了？我记得那天，我在看瑶被淦的生活不能自理图片的时候，突然感觉一阵心疼。虽然我们家里也有一些老人，但看到那些照片，我还是忍不住想起了你。</w:t>
      </w:r>
      <w:r>
        <w:rPr>
          <w:sz w:val="32"/>
          <w:szCs w:val="32"/>
        </w:rPr>
        <w:t>&lt;/p&gt;&lt;p&gt;&lt;img src="/static-img/hQVS9KcTO8JQRAbcAf3cH7dSNEBtWFxsdakI9abJjiLqAi7OCI8wa8Qq8aTzd-KA.jpg"&gt;&lt;/p&gt;&lt;p&gt;</w:t>
      </w:r>
      <w:r>
        <w:rPr>
          <w:sz w:val="32"/>
          <w:szCs w:val="32"/>
        </w:rPr>
        <w:t>你的双手一直是我们家的支柱，你总是那么细心地照顾着每一个人的需求，从早到晚忙碌个不停。但现在，你却因为身体原因无法独立生活，这让我感到非常难过。我知道，那张瑶被淦的生活不能自理图片，其实只是一种比较夸张的说法，但它代表了一种无助和依赖，也触动了我内心深处的一根神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楚地记得，当时我看到那个视频后，心里充满了忧虑。你当初对我的关怀和支持，让我成长成了今天这个样子，而现在轮到我回报给你了。不过，看着那些照片，我意识到了时间的流逝，以及我们的健康状况如何影响我们的生活质量。</w:t>
      </w:r>
      <w:r>
        <w:rPr>
          <w:sz w:val="32"/>
          <w:szCs w:val="32"/>
        </w:rPr>
        <w:t>&lt;/p&gt;&lt;p&gt;&lt;img src="/static-img/nMKJ1qV8U_KGSJlWzOR2NLdSNEBtWFxsdakI9abJjiLXz74NlKp_6cnpYQQOgvtalFUg2feB87_CUf1t6VNeOUkCSoK6PjayAvXhX38zbkGwwrm30tAQpfk_y3M47SP0wtuYNQ1vcr27zSIGUiRMHaRCVbN3VF7RZQUHRBDfk03CwW35YB5x_SFbKc5fupJonlfkDGsrT6FwUYTY1ql26A.jpg"&gt;&lt;/p&gt;&lt;p&gt;</w:t>
      </w:r>
      <w:r>
        <w:rPr>
          <w:sz w:val="32"/>
          <w:szCs w:val="32"/>
        </w:rPr>
        <w:t>这些年来，你为了我们而牺牲自己，直到最后连基本的日常都需要别人帮忙。这让我更加珍惜这份关系，同时也提醒自己要尽快帮助爸爸解决问题，让他能够安心地享受晚年。毕竟，我们应该为他们提供一个温暖、安全的地方，让他们能在自己的世界中感受到幸福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未来会发生什么，我都会尽力让爸爸能够得到最好的护理，让他知道，无论他的身体怎样，我们都会在这里陪伴着他。我希望通过努力，为你们带来更多欢笑，而不是眼中的泪水。</w:t>
      </w:r>
      <w:r>
        <w:rPr>
          <w:sz w:val="32"/>
          <w:szCs w:val="32"/>
        </w:rPr>
        <w:t>&lt;/p&gt;&lt;p&gt;&lt;img src="/static-img/fYQgJXpHJJiTlWOHp5l_KrdSNEBtWFxsdakI9abJjiLXz74NlKp_6cnpYQQOgvtalFUg2feB87_CUf1t6VNeOUkCSoK6PjayAvXhX38zbkGwwrm30tAQpfk_y3M47SP0wtuYNQ1vcr27zSIGUiRMHaRCVbN3VF7RZQUHRBDfk03CwW35YB5x_SFbKc5fupJonlfkDGsrT6FwUYTY1ql26A.jpeg"&gt;&lt;/p&gt;&lt;p&gt;&lt;a href = "/doc/632351-</w:t>
      </w:r>
      <w:r>
        <w:rPr>
          <w:sz w:val="32"/>
          <w:szCs w:val="32"/>
        </w:rPr>
        <w:t>瑶被淦的生活不能自理图片我的亲妈你怎么就这样了</w:t>
      </w:r>
      <w:r>
        <w:rPr>
          <w:sz w:val="32"/>
          <w:szCs w:val="32"/>
        </w:rPr>
        <w:t>.doc" rel="alternate" download="632351-</w:t>
      </w:r>
      <w:r>
        <w:rPr>
          <w:sz w:val="32"/>
          <w:szCs w:val="32"/>
        </w:rPr>
        <w:t>瑶被淦的生活不能自理图片我的亲妈你怎么就这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