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的胸贴着男生脸温暖的拥抱与无言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它不需要言语，只需一触即发，能够传达出深刻的情感。这种语言，就是女生的胸贴着男生脸时那份温暖和亲昵。在很多情况下，这种举动背后，是对爱情、友情或是亲情的一种无声的表达。</w:t>
      </w:r>
      <w:r>
        <w:rPr>
          <w:sz w:val="32"/>
          <w:szCs w:val="32"/>
        </w:rPr>
        <w:t>&lt;/p&gt;&lt;p&gt;&lt;img src="/static-img/XZ9bK4MDFyUM7BykVnBZSbm9TA-Q7WWl0_TmaTGDK01WCvvZo6qYiLVUEY1jracS.jpg"&gt;&lt;/p&gt;&lt;p&gt;</w:t>
      </w:r>
      <w:r>
        <w:rPr>
          <w:sz w:val="32"/>
          <w:szCs w:val="32"/>
        </w:rPr>
        <w:t>首先，我们来看看在恋爱关系中，女生的胸贴着男生脸这一行为所蕴含的情感深度。有时候，当两个人彼此间感情非常深厚，他们之间的身体接触变得自然而然。这不仅仅是一种物理上的接近，更是一种精神上的依靠。当女孩轻轻地将自己的胸部放在男生脸颊上，这可能意味着她想要更近一些，与他分享更多的心事和梦想。在这短暂的瞬间，她也许是在用最真挚的声音告诉对方：我愿意与你共同面对生活中的风风雨雨，无论何时，你都是我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，在朋友之间，“女生的胸贴着男生脸”这一行为同样具有特殊意义。朋友之间相互支持、理解，是人际关系中不可或缺的一部分。在紧张刺激的情况下，或是在日常生活中的小确幸时刻，朋友们会用这样的方式来表达他们对彼此的关心与鼓励。这不仅是身体的一次接触，更是一次心灵上的交流，让那些难以用言语表达的情感得以流露。</w:t>
      </w:r>
      <w:r>
        <w:rPr>
          <w:sz w:val="32"/>
          <w:szCs w:val="32"/>
        </w:rPr>
        <w:t>&lt;/p&gt;&lt;p&gt;&lt;img src="/static-img/2EEwwIS2oDSvHxUqmG9V-Lm9TA-Q7WWl0_TmaTGDK00I84EQ8cbe04NSZ-EFJyT-wW9jjijR061lTkP7tbnQEXSp_n3vQ87QEA39jA6v1HhaH-t7AWI7tuY1wqopd9VTUUgBdzGpHLebIKAmy8t1VSf8Sn9b-Il3fPH1GNgYuKAcMCoF9lrdbLRPPcJQlJEz.jpg"&gt;&lt;/p&gt;&lt;p&gt;</w:t>
      </w:r>
      <w:r>
        <w:rPr>
          <w:sz w:val="32"/>
          <w:szCs w:val="32"/>
        </w:rPr>
        <w:t>最后，在家庭成员间，“女生的胸贴着男生脸”的意义更加丰富了。这通常是一个家人的标志性行为，无论是在欢笑还是泪水的时候，都能见到这种场景。在父母子女或者兄弟姐妹之间，这样的举动象征着安全感、归属感以及对彼此永恒的承诺。而当年迈的人们因为疾病或者老态而不能像从前那样拥抱时，即使只能是肩膀相碰，也能让人们感到温暖，让记忆回流至曾经幸福美好的日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的胸贴着男生脸”这一简单却充满诗意的话题，其背后的故事远比我们想象中的要复杂多层。它涉及到了人类所有强烈的情绪，从快乐到悲伤，从坚定到怀疑，每一次这样的触摸都可以成为我们生命中宝贵而温馨的小片段。</w:t>
      </w:r>
      <w:r>
        <w:rPr>
          <w:sz w:val="32"/>
          <w:szCs w:val="32"/>
        </w:rPr>
        <w:t>&lt;/p&gt;&lt;p&gt;&lt;img src="/static-img/KOYLfOgZYh1mmdGkdEjXCrm9TA-Q7WWl0_TmaTGDK00I84EQ8cbe04NSZ-EFJyT-wW9jjijR061lTkP7tbnQEXSp_n3vQ87QEA39jA6v1HhaH-t7AWI7tuY1wqopd9VTUUgBdzGpHLebIKAmy8t1VSf8Sn9b-Il3fPH1GNgYuKAcMCoF9lrdbLRPPcJQlJEz.png"&gt;&lt;/p&gt;&lt;p&gt;&lt;a href = "/doc/6323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温暖的拥抱与无言的告白</w:t>
      </w:r>
      <w:r>
        <w:rPr>
          <w:sz w:val="32"/>
          <w:szCs w:val="32"/>
        </w:rPr>
        <w:t>.doc" rel="alternate" download="6323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温暖的拥抱与无言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