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我怎么会不小心摸到村长那又黑又粗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会不小心摸到村长那又黑又粗的东西？记得那天，我和几个朋友在后山上玩耍，偶然间瞥见了村长秘密藏匿的地方。我们好奇心驱使，决定一探究竟。</w:t>
      </w:r>
      <w:r>
        <w:rPr>
          <w:sz w:val="32"/>
          <w:szCs w:val="32"/>
        </w:rPr>
        <w:t>&lt;/p&gt;&lt;p&gt;&lt;img src="/static-img/6GgEnNUgY0XuDLxBc9j1Zb8VSRvxnVX7BKbjVHsP_2OjE4kOaEqpe4XZJuu3sfFn.png"&gt;&lt;/p&gt;&lt;p&gt;</w:t>
      </w:r>
      <w:r>
        <w:rPr>
          <w:sz w:val="32"/>
          <w:szCs w:val="32"/>
        </w:rPr>
        <w:t>穿过一些杂草丛生的小路，我们来到了一个被厚重树木掩护的小棚子前。这地方看起来像是村长用来放置工具的，但它却隐藏着许多不可告人的秘密。我推开门，里面空荡荡的，只有一把老旧的斧头挂在墙上。斧头表面已经开始生锈，看起来确实很旧，但我注意到斧柄旁边还有另一样东西，它看起来也跟斧头一样古老，但却让我感到有点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忍不住伸手去触碰，那是因为我觉得这个东西似乎很有趣，而且它显得那么神秘。我的手指轻轻地触摸着它，当时的一瞬间，我仿佛感觉到了历史和岁月的沉淀。那是一根细软而且光滑的手感，让人难以忘怀。我低声问自己，这到底是什么？</w:t>
      </w:r>
      <w:r>
        <w:rPr>
          <w:sz w:val="32"/>
          <w:szCs w:val="32"/>
        </w:rPr>
        <w:t>&lt;/p&gt;&lt;p&gt;&lt;img src="/static-img/45GS9q6UAeJsn_EIl28NBr8VSRvxnVX7BKbjVHsP_2MNfnhWT8efT85PNZkRVpvuFeqlN6WD9WAn5vZGz1b1zk1e8A6j-zS6CVkh3cggxwg9InowSSjcd9BhWZqegAEVoBrynRavEp7rlgIW6orKihPGrP3crqQCQf-vqAhpaUlHG1cGSIt1daED5R9UDdtZueMTAalohnbtWrQA0YZDNQ.png"&gt;&lt;/p&gt;&lt;p&gt;</w:t>
      </w:r>
      <w:r>
        <w:rPr>
          <w:sz w:val="32"/>
          <w:szCs w:val="32"/>
        </w:rPr>
        <w:t>就在这时，一阵风吹过，小棚子的门发出吱嘎的声音，我们都惊讶地看着彼此，然后四下张望，不知从哪儿来的声音响起：“你们在做什么？”声音里充满了威严与怒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光随即落向那个声音来源，那是一个高个子的中年男子，他正站在我们背后的入口处。他穿着一件破旧的大衣，上身露出了宽大的肩膀。在他的腰间悬挂着的是一条宽大的皮带，而皮带下方则是“村长”字样刺绣成型。他脸色铁青，看样子刚才发现我们的时候已经非常愤怒了。</w:t>
      </w:r>
      <w:r>
        <w:rPr>
          <w:sz w:val="32"/>
          <w:szCs w:val="32"/>
        </w:rPr>
        <w:t>&lt;/p&gt;&lt;p&gt;&lt;img src="/static-img/TCpem0kVeeRZijy4K0wZ1r8VSRvxnVX7BKbjVHsP_2MNfnhWT8efT85PNZkRVpvuFeqlN6WD9WAn5vZGz1b1zk1e8A6j-zS6CVkh3cggxwg9InowSSjcd9BhWZqegAEVoBrynRavEp7rlgIW6orKihPGrP3crqQCQf-vqAhpaUlHG1cGSIt1daED5R9UDdtZueMTAalohnbtWrQA0YZDNQ.jpg"&gt;&lt;/p&gt;&lt;p&gt;“</w:t>
      </w:r>
      <w:r>
        <w:rPr>
          <w:sz w:val="32"/>
          <w:szCs w:val="32"/>
        </w:rPr>
        <w:t>啊，这不是……这是你家的工具吗？”我试图解释，但是话语刚出口就被他打断：“你们这是要闹什么？这里的事情您不知道！”说完，他狠狠地抓住了一把斧头，对准了我们，“快走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紧急，我们迅速离开了那里，并且从此以后再也不敢涉足那些隐秘的地方。但是我至今仍然回想起当时那种既恐惧又好奇的心情，以及那个令人印象深刻、又黑又粗的东西。</w:t>
      </w:r>
      <w:r>
        <w:rPr>
          <w:sz w:val="32"/>
          <w:szCs w:val="32"/>
        </w:rPr>
        <w:t>&lt;/p&gt;&lt;p&gt;&lt;img src="/static-img/OCOFQhvhYSyTwcmwEpOz778VSRvxnVX7BKbjVHsP_2MNfnhWT8efT85PNZkRVpvuFeqlN6WD9WAn5vZGz1b1zk1e8A6j-zS6CVkh3cggxwg9InowSSjcd9BhWZqegAEVoBrynRavEp7rlgIW6orKihPGrP3crqQCQf-vqAhpaUlHG1cGSIt1daED5R9UDdtZueMTAalohnbtWrQA0YZDNQ.jpg"&gt;&lt;/p&gt;&lt;p&gt;&lt;a href = "/doc/632388-</w:t>
      </w:r>
      <w:r>
        <w:rPr>
          <w:sz w:val="32"/>
          <w:szCs w:val="32"/>
        </w:rPr>
        <w:t>村长那又黑又粗的东西我怎么会不小心摸到村长那又黑又粗的东西</w:t>
      </w:r>
      <w:r>
        <w:rPr>
          <w:sz w:val="32"/>
          <w:szCs w:val="32"/>
        </w:rPr>
        <w:t>.doc" rel="alternate" download="632388-</w:t>
      </w:r>
      <w:r>
        <w:rPr>
          <w:sz w:val="32"/>
          <w:szCs w:val="32"/>
        </w:rPr>
        <w:t>村长那又黑又粗的东西我怎么会不小心摸到村长那又黑又粗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