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影音先锋探索中文字幕亚洲资源站的数字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音先锋中文字幕亚洲资源站：数字时代的娱乐之窗</w:t>
      </w:r>
      <w:r>
        <w:rPr>
          <w:sz w:val="32"/>
          <w:szCs w:val="32"/>
        </w:rPr>
        <w:t>&lt;/p&gt;&lt;p&gt;&lt;img src="/static-img/ouNuPXKui2es8dxFI9NBEKyW1iBkF230WVkrbJHpwJtvLFnLGCNKBfgd6OIehjHB.jpg"&gt;&lt;/p&gt;&lt;p&gt;</w:t>
      </w:r>
      <w:r>
        <w:rPr>
          <w:sz w:val="32"/>
          <w:szCs w:val="32"/>
        </w:rPr>
        <w:t>在这个信息爆炸的时代，互联网已经成为人们获取各种信息和服务的主要途径之一。特别是在娱乐领域，网络平台为我们提供了无限可能，让我们可以随时随地欣赏到各种电影、电视剧、音乐和其他多媒体内容。其中，“影音先锋中文字幕亚洲资源站”就成为了许多人寻找最新影视资源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影音先锋”的背后</w:t>
      </w:r>
      <w:r>
        <w:rPr>
          <w:sz w:val="32"/>
          <w:szCs w:val="32"/>
        </w:rPr>
        <w:t>&lt;/p&gt;&lt;p&gt;&lt;img src="/static-img/NlMaViaLopsn8XYpDqmIEayW1iBkF230WVkrbJHpwJtIagynEBqXkBAyS717y-nICAn-Bu2fwFJyHqbxKuIwQ-fNTwiBVxpUlX9FbHOU9Rg.png"&gt;&lt;/p&gt;&lt;p&gt;“</w:t>
      </w:r>
      <w:r>
        <w:rPr>
          <w:sz w:val="32"/>
          <w:szCs w:val="32"/>
        </w:rPr>
        <w:t>影音先锋”这个名字听起来似乎很专业，它背后隐藏着一段不平凡的故事。其实，这个网站并不是单纯的一个电影下载平台，而是一个综合性的网络社区，集成了视频分享、讨论区以及用户自发创建的小组等功能。在这里，不仅可以找到最新最全面的电影和电视剧，还能与志同道合的人交流心得体会，共同推动文化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：跨越语言障碍的桥梁</w:t>
      </w:r>
      <w:r>
        <w:rPr>
          <w:sz w:val="32"/>
          <w:szCs w:val="32"/>
        </w:rPr>
        <w:t>&lt;/p&gt;&lt;p&gt;&lt;img src="/static-img/IWEUEeurPYZfYY_j6BXNUayW1iBkF230WVkrbJHpwJtIagynEBqXkBAyS717y-nICAn-Bu2fwFJyHqbxKuIwQ-fNTwiBVxpUlX9FbHOU9Rg.png"&gt;&lt;/p&gt;&lt;p&gt;</w:t>
      </w:r>
      <w:r>
        <w:rPr>
          <w:sz w:val="32"/>
          <w:szCs w:val="32"/>
        </w:rPr>
        <w:t>在全球化的大背景下，每个国家都有自己独特的声音，但这种多样性也带来了一个问题——语言差异。如果没有有效沟通的手段，我们将无法真正理解彼此。这时候，字幕就扮演了重要角色，它不仅能够帮助非母语者更好地理解所观看内容，还能让不同文化背景的人相互了解。这也是为什么很多人追求“中文字幕”的原因，因为它象征着一种跨越国界边界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资源站：丰富多彩的一面</w:t>
      </w:r>
      <w:r>
        <w:rPr>
          <w:sz w:val="32"/>
          <w:szCs w:val="32"/>
        </w:rPr>
        <w:t>&lt;/p&gt;&lt;p&gt;&lt;img src="/static-img/8c9BdzZM8jcaVjWex2vKlKyW1iBkF230WVkrbJHpwJtIagynEBqXkBAyS717y-nICAn-Bu2fwFJyHqbxKuIwQ-fNTwiBVxpUlX9FbHOU9Rg.jpg"&gt;&lt;/p&gt;&lt;p&gt;</w:t>
      </w:r>
      <w:r>
        <w:rPr>
          <w:sz w:val="32"/>
          <w:szCs w:val="32"/>
        </w:rPr>
        <w:t>东方文化充满了神秘与魅力，而这些文化正是通过如“影音先锋中文字幕亚洲资源站”这样的平台得以展现。在这里，你可以找到从日本动漫到韩剧，从中国大陆国产片到台湾华语作品，无一不展示了亚洲各国独特风情。不仅如此，这些作品还经常融入当地历史、哲学甚至是宗教元素，使其更加深刻且具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下的挑战与机遇</w:t>
      </w:r>
      <w:r>
        <w:rPr>
          <w:sz w:val="32"/>
          <w:szCs w:val="32"/>
        </w:rPr>
        <w:t>&lt;/p&gt;&lt;p&gt;&lt;img src="/static-img/XhixBFSGFrWfWQ0fUEmtVqyW1iBkF230WVkrbJHpwJtIagynEBqXkBAyS717y-nICAn-Bu2fwFJyHqbxKuIwQ-fNTwiBVxpUlX9FbHOU9Rg.jpg"&gt;&lt;/p&gt;&lt;p&gt;</w:t>
      </w:r>
      <w:r>
        <w:rPr>
          <w:sz w:val="32"/>
          <w:szCs w:val="32"/>
        </w:rPr>
        <w:t>随着技术不断进步，我们迎来了一个新的年代——数字时代。在这个过程中，“影音先锋中文字幕亚洲资源站”作为一种新兴形式，不仅解决了用户需求，也创造了一种全新的生活方式。但同时，这也引发了一系列关于版权保护、内容质量控制以及个人隐私安全等问题。如何平衡这些矛盾，是整个行业需要共同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影音先锋中文字幕亚洲资源站”是一种连接不同世界观念和审美趣味之间桥梁，同时也是一个开放式学习环境。在这个快速发展的世界里，没有哪项技术或服务是不受欢迎或不可取用的，只要它们被恰当使用，并且尊重他人的权利和自由。“ 影音先锋 ” 给我们的不只是一个简单的地图，更是一扇通向知识海洋的大门。</w:t>
      </w:r>
      <w:r>
        <w:rPr>
          <w:sz w:val="32"/>
          <w:szCs w:val="32"/>
        </w:rPr>
        <w:t>&lt;/p&gt;&lt;p&gt;&lt;a href = "/doc/632429-</w:t>
      </w:r>
      <w:r>
        <w:rPr>
          <w:sz w:val="32"/>
          <w:szCs w:val="32"/>
        </w:rPr>
        <w:t>追逐影音先锋探索中文字幕亚洲资源站的数字边界</w:t>
      </w:r>
      <w:r>
        <w:rPr>
          <w:sz w:val="32"/>
          <w:szCs w:val="32"/>
        </w:rPr>
        <w:t>.doc" rel="alternate" download="632429-</w:t>
      </w:r>
      <w:r>
        <w:rPr>
          <w:sz w:val="32"/>
          <w:szCs w:val="32"/>
        </w:rPr>
        <w:t>追逐影音先锋探索中文字幕亚洲资源站的数字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