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女孩名叫坤坤。她的存在，就像一股清风，轻拂过每一个遇到她的人的心田。以下是对她的诵读，希望能够让大家了解这位神秘而又迷人的女子。</w:t>
      </w:r>
      <w:r>
        <w:rPr>
          <w:sz w:val="32"/>
          <w:szCs w:val="32"/>
        </w:rPr>
        <w:t>&lt;/p&gt;&lt;p&gt;&lt;img src="/static-img/C_ocPHEVtya46qN5qvvc4EP5C1vk92-HFATYeGGns34.jpg"&gt;&lt;/p&gt;&lt;p&gt;</w:t>
      </w:r>
      <w:r>
        <w:rPr>
          <w:sz w:val="32"/>
          <w:szCs w:val="32"/>
        </w:rPr>
        <w:t>坚韧不拔：在逆境中成长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，是人生的常态，而不是偶然。在困难面前，她从未退缩，从未放弃。她就是这样一个人，无论遭遇何种挑战，都能以一种平静而坚定的姿态去迎接它们。这一点，让我们深受启发，也让我们不得不将她视为榜样。</w:t>
      </w:r>
      <w:r>
        <w:rPr>
          <w:sz w:val="32"/>
          <w:szCs w:val="32"/>
        </w:rPr>
        <w:t>&lt;/p&gt;&lt;p&gt;&lt;img src="/static-img/gBwlwbUG8Cpzs31z-aNzIEP5C1vk92-HFATYeGGns34.jpg"&gt;&lt;/p&gt;&lt;p&gt;</w:t>
      </w:r>
      <w:r>
        <w:rPr>
          <w:sz w:val="32"/>
          <w:szCs w:val="32"/>
        </w:rPr>
        <w:t>热情好客：无私地给予他人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人交往时，她总是那么热情好客，无论是陌生还是熟悉的朋友，都能感受到她的真诚和善意。她总是在适当的时候伸出援手，在必要的时候倾听别人的烦恼，这样的品质，使得她拥有了许多忠实的朋友。</w:t>
      </w:r>
      <w:r>
        <w:rPr>
          <w:sz w:val="32"/>
          <w:szCs w:val="32"/>
        </w:rPr>
        <w:t>&lt;/p&gt;&lt;p&gt;&lt;img src="/static-img/ZNYoD_D2I-TsVAtlpe4IckP5C1vk92-HFATYeGGns34.jpg"&gt;&lt;/p&gt;&lt;p&gt;</w:t>
      </w:r>
      <w:r>
        <w:rPr>
          <w:sz w:val="32"/>
          <w:szCs w:val="32"/>
        </w:rPr>
        <w:t>独立思考：勇于追求自己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落于心灵深处的是独立思考的火焰，它驱使她勇敢地走向自己的梦想，不被世俗的观念所束缚。不断追求自我提升，她始终保持着一种积极向上的生活态度，这也正是让她站在众多女性之巅的一个重要原因。</w:t>
      </w:r>
      <w:r>
        <w:rPr>
          <w:sz w:val="32"/>
          <w:szCs w:val="32"/>
        </w:rPr>
        <w:t>&lt;/p&gt;&lt;p&gt;&lt;img src="/static-img/RUzWRPJcnkP1KNWVxvirfkP5C1vk92-HFATYeGGns34.jpg"&gt;&lt;/p&gt;&lt;p&gt;</w:t>
      </w:r>
      <w:r>
        <w:rPr>
          <w:sz w:val="32"/>
          <w:szCs w:val="32"/>
        </w:rPr>
        <w:t>文化传承：珍惜并传递美好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文化有着浓厚兴趣，对古典文学尤其有研究。在生活中，她经常会分享一些书籍中的智慧，或是一些古诗词里的哲理，这些都体现了她对文化传承的一份责任感和热爱。通过这些行为，我们可以看出她的文化素养，以及如何将这种素养转化为实际行动来影响周围的人。</w:t>
      </w:r>
      <w:r>
        <w:rPr>
          <w:sz w:val="32"/>
          <w:szCs w:val="32"/>
        </w:rPr>
        <w:t>&lt;/p&gt;&lt;p&gt;&lt;img src="/static-img/70XUKnL8Hg6pP68Xj8XYIUP5C1vk92-HFATYeGGns34.jpg"&gt;&lt;/p&gt;&lt;p&gt;</w:t>
      </w:r>
      <w:r>
        <w:rPr>
          <w:sz w:val="32"/>
          <w:szCs w:val="32"/>
        </w:rPr>
        <w:t>自律修行：通过自我管理达到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力的现代社会里，有一部分人可能会感到焦虑或不安。但对于坤坤来说，她知道如何通过自律修行来维持自己内心世界的宁静。她每天都有一套固定的日程表，不仅包括工作时间，还包括运动、阅读等个人发展活动，这种严格但合理的情绪调节方式，让她的身心得到了很好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：用微笑点亮人们的心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者都会具备卓越的人际沟通技巧，而这一点就体现在了她的社交能力上。无论是在正式场合还是非正式环境下，她都是一个不可多得的人物。她的话语总是带着温暖，如同阳光般照进每个人的心里，为他们带来了快乐和力量。</w:t>
      </w:r>
      <w:r>
        <w:rPr>
          <w:sz w:val="32"/>
          <w:szCs w:val="32"/>
        </w:rPr>
        <w:t>&lt;/p&gt;&lt;p&gt;&lt;a href = "/doc/632507-</w:t>
      </w:r>
      <w:r>
        <w:rPr>
          <w:sz w:val="32"/>
          <w:szCs w:val="32"/>
        </w:rPr>
        <w:t>坤坤的故事</w:t>
      </w:r>
      <w:r>
        <w:rPr>
          <w:sz w:val="32"/>
          <w:szCs w:val="32"/>
        </w:rPr>
        <w:t>.doc" rel="alternate" download="632507-</w:t>
      </w:r>
      <w:r>
        <w:rPr>
          <w:sz w:val="32"/>
          <w:szCs w:val="32"/>
        </w:rPr>
        <w:t>坤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