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你看电影家庭无人的声音放大器解决潮湿环境观赏电影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叫大点声干湿你电影</w:t>
      </w:r>
      <w:r>
        <w:rPr>
          <w:sz w:val="32"/>
          <w:szCs w:val="32"/>
        </w:rPr>
        <w:t>&lt;/p&gt;&lt;p&gt;&lt;img src="/static-img/CV7uMbnlsQnVK_Fn2b1Ig1pHpIw0uz6bbkjn0UXRvKjNfp1epLsqa7vcEi63mVo9.jpg"&gt;&lt;/p&gt;&lt;p&gt;</w:t>
      </w:r>
      <w:r>
        <w:rPr>
          <w:sz w:val="32"/>
          <w:szCs w:val="32"/>
        </w:rPr>
        <w:t>在没有人的时候，你能做什么？</w:t>
      </w:r>
      <w:r>
        <w:rPr>
          <w:sz w:val="32"/>
          <w:szCs w:val="32"/>
        </w:rPr>
        <w:t>&lt;/p&gt;&lt;p&gt;</w:t>
      </w:r>
      <w:r>
        <w:rPr>
          <w:sz w:val="32"/>
          <w:szCs w:val="32"/>
        </w:rPr>
        <w:t>生活中有时会遇到一些独处的时刻，比如晚上回家后发现所有人都已经睡了，或者是周末一个人在家放松。这样的时间可以用来做很多事情，但对于我们来说，最喜欢的一定是看电影。在这样的环境下，我们希望能够有一个完美的观影体验。</w:t>
      </w:r>
      <w:r>
        <w:rPr>
          <w:sz w:val="32"/>
          <w:szCs w:val="32"/>
        </w:rPr>
        <w:t>&lt;/p&gt;&lt;p&gt;&lt;img src="/static-img/IOayWsW1rCz9MCSxeX-_0FpHpIw0uz6bbkjn0UXRvKhJ5Nh5QnvQK2HQOXDWrSXnrh2pvTw-G8o7C4HvUh9MsH3Wgz9j8YFYBPkORyB_ztX2UQuVSOj7TBl3LnUFMLete57hMihHEcXwX_5wrfcRC61ExoNyvPmuYMFNbAwHkAU.jpg"&gt;&lt;/p&gt;&lt;p&gt;</w:t>
      </w:r>
      <w:r>
        <w:rPr>
          <w:sz w:val="32"/>
          <w:szCs w:val="32"/>
        </w:rPr>
        <w:t>为什么需要声音放大器？</w:t>
      </w:r>
      <w:r>
        <w:rPr>
          <w:sz w:val="32"/>
          <w:szCs w:val="32"/>
        </w:rPr>
        <w:t>&lt;/p&gt;&lt;p&gt;</w:t>
      </w:r>
      <w:r>
        <w:rPr>
          <w:sz w:val="32"/>
          <w:szCs w:val="32"/>
        </w:rPr>
        <w:t>首先，观看电影是一种逃离现实的方式，它可以让我们暂时忘记日常的烦恼和压力。但如果音量太小，那么这种逃离就无法实现。声音放大器可以帮助我们提高音量，让每一句台词、每一段背景音乐都清晰可闻，从而提升我们的观影体验。</w:t>
      </w:r>
      <w:r>
        <w:rPr>
          <w:sz w:val="32"/>
          <w:szCs w:val="32"/>
        </w:rPr>
        <w:t>&lt;/p&gt;&lt;p&gt;&lt;img src="/static-img/4MRqSL44pNq3RYT_t4E4WFpHpIw0uz6bbkjn0UXRvKhJ5Nh5QnvQK2HQOXDWrSXnrh2pvTw-G8o7C4HvUh9MsH3Wgz9j8YFYBPkORyB_ztX2UQuVSOj7TBl3LnUFMLete57hMihHEcXwX_5wrfcRC61ExoNyvPmuYMFNbAwHkAU.jpg"&gt;&lt;/p&gt;&lt;p&gt;</w:t>
      </w:r>
      <w:r>
        <w:rPr>
          <w:sz w:val="32"/>
          <w:szCs w:val="32"/>
        </w:rPr>
        <w:t>如何选择合适的声音放大器？</w:t>
      </w:r>
      <w:r>
        <w:rPr>
          <w:sz w:val="32"/>
          <w:szCs w:val="32"/>
        </w:rPr>
        <w:t>&lt;/p&gt;&lt;p&gt;</w:t>
      </w:r>
      <w:r>
        <w:rPr>
          <w:sz w:val="32"/>
          <w:szCs w:val="32"/>
        </w:rPr>
        <w:t>选择合适的声音放大器是一个重要决定，因为它直接关系到我们的听觉享受。首先要考虑的是功率输出，因为不同的房间尺寸对功率有不同的要求。如果房间较小，一个中等功率的小型声音放大器就足够了，而如果房间较大的话，则需要更高功率才能达到理想效果。此外，还应该考虑是否支持蓝牙连接，以及是否有夜间模式，以免影响他人的休息。</w:t>
      </w:r>
      <w:r>
        <w:rPr>
          <w:sz w:val="32"/>
          <w:szCs w:val="32"/>
        </w:rPr>
        <w:t>&lt;/p&gt;&lt;p&gt;&lt;img src="/static-img/n_9PLsCNsx32UZ5-ZWnKoVpHpIw0uz6bbkjn0UXRvKhJ5Nh5QnvQK2HQOXDWrSXnrh2pvTw-G8o7C4HvUh9MsH3Wgz9j8YFYBPkORyB_ztX2UQuVSOj7TBl3LnUFMLete57hMihHEcXwX_5wrfcRC61ExoNyvPmuYMFNbAwHkAU.jpg"&gt;&lt;/p&gt;&lt;p&gt;</w:t>
      </w:r>
      <w:r>
        <w:rPr>
          <w:sz w:val="32"/>
          <w:szCs w:val="32"/>
        </w:rPr>
        <w:t>如何使用声音放大器来解决潮湿问题？</w:t>
      </w:r>
      <w:r>
        <w:rPr>
          <w:sz w:val="32"/>
          <w:szCs w:val="32"/>
        </w:rPr>
        <w:t>&lt;/p&gt;&lt;p&gt;</w:t>
      </w:r>
      <w:r>
        <w:rPr>
          <w:sz w:val="32"/>
          <w:szCs w:val="32"/>
        </w:rPr>
        <w:t>潮湿是一个常见的问题，它不仅会影响电子产品寿命，而且还可能导致安全隐患。在使用声音放大器的时候，如果环境比较潮湿，可以采取一些措施来防止损害。一种方法是将其放在通风良好的地方，如靠窗口或空调附近；另外，也可以使用水分吸附剂或专门设计用于控制室内湿度的小设备来维持一个稳定的环境。</w:t>
      </w:r>
      <w:r>
        <w:rPr>
          <w:sz w:val="32"/>
          <w:szCs w:val="32"/>
        </w:rPr>
        <w:t>&lt;/p&gt;&lt;p&gt;&lt;img src="/static-img/gM-0xy40VKUxhCUdfmmovVpHpIw0uz6bbkjn0UXRvKhJ5Nh5QnvQK2HQOXDWrSXnrh2pvTw-G8o7C4HvUh9MsH3Wgz9j8YFYBPkORyB_ztX2UQuVSOj7TBl3LnUFMLete57hMihHEcXwX_5wrfcRC61ExoNyvPmuYMFNbAwHkAU.jpg"&gt;&lt;/p&gt;&lt;p&gt;</w:t>
      </w:r>
      <w:r>
        <w:rPr>
          <w:sz w:val="32"/>
          <w:szCs w:val="32"/>
        </w:rPr>
        <w:t>结合家庭生活中的实际需求进行设置</w:t>
      </w:r>
      <w:r>
        <w:rPr>
          <w:sz w:val="32"/>
          <w:szCs w:val="32"/>
        </w:rPr>
        <w:t>&lt;/p&gt;&lt;p&gt;</w:t>
      </w:r>
      <w:r>
        <w:rPr>
          <w:sz w:val="32"/>
          <w:szCs w:val="32"/>
        </w:rPr>
        <w:t>在实际操作中，我们需要根据自己的家庭情况进行设置。如果你的家庭成员通常不会因为噪音而受到打扰，那么你完全可以调整音量至最大以获得最佳效果。但如果你的家庭成员比较敏感，或许需要通过软件调整声波曲线，使得低频部分减少，同时保持高频部分，这样既能保证视听效果，又能尽量减少噪音传播给其他房间。</w:t>
      </w:r>
      <w:r>
        <w:rPr>
          <w:sz w:val="32"/>
          <w:szCs w:val="32"/>
        </w:rPr>
        <w:t>&lt;/p&gt;&lt;p&gt;</w:t>
      </w:r>
      <w:r>
        <w:rPr>
          <w:sz w:val="32"/>
          <w:szCs w:val="32"/>
        </w:rPr>
        <w:t>结语：为自己营造个性化的观影空间</w:t>
      </w:r>
      <w:r>
        <w:rPr>
          <w:sz w:val="32"/>
          <w:szCs w:val="32"/>
        </w:rPr>
        <w:t>&lt;/p&gt;&lt;p&gt;</w:t>
      </w:r>
      <w:r>
        <w:rPr>
          <w:sz w:val="32"/>
          <w:szCs w:val="32"/>
        </w:rPr>
        <w:t>总之，在没有人的时候，用家里的电视机和一个好的声音放大器去享受一场私密电影之旅，是一种非常好的自我安慰方式。通过合理选择和配置设备，可以为自己创造一个个性化且舒适的观影空间。这不仅能够提升我们的娱乐体验，也是一种珍贵的人与自己的互动时间。在这个快节奏、高压力的时代，这样的零碎时间，对于恢复精神和心理健康具有不可忽视的作用。</w:t>
      </w:r>
      <w:r>
        <w:rPr>
          <w:sz w:val="32"/>
          <w:szCs w:val="32"/>
        </w:rPr>
        <w:t>&lt;/p&gt;&lt;p&gt;&lt;a href = "/doc/632643-</w:t>
      </w:r>
      <w:r>
        <w:rPr>
          <w:sz w:val="32"/>
          <w:szCs w:val="32"/>
        </w:rPr>
        <w:t>家里没人叫大点声干湿你看电影家庭无人的声音放大器解决潮湿环境观赏电影需求</w:t>
      </w:r>
      <w:r>
        <w:rPr>
          <w:sz w:val="32"/>
          <w:szCs w:val="32"/>
        </w:rPr>
        <w:t>.doc" rel="alternate" download="632643-</w:t>
      </w:r>
      <w:r>
        <w:rPr>
          <w:sz w:val="32"/>
          <w:szCs w:val="32"/>
        </w:rPr>
        <w:t>家里没人叫大点声干湿你看电影家庭无人的声音放大器解决潮湿环境观赏电影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