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你也许不知道的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也许不知道的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那些事儿</w:t>
      </w:r>
      <w:r>
        <w:rPr>
          <w:sz w:val="32"/>
          <w:szCs w:val="32"/>
        </w:rPr>
        <w:t>&lt;/p&gt;&lt;p&gt;&lt;img src="/static-img/1xyq1lQ-FndaNof_r0tQXQV2ebUltD-rctUYNAXg-4s0BhFqhNldPEykdAQdM7rU.jpg"&gt;&lt;/p&gt;&lt;p&gt;</w:t>
      </w:r>
      <w:r>
        <w:rPr>
          <w:sz w:val="32"/>
          <w:szCs w:val="32"/>
        </w:rPr>
        <w:t>在繁华都市的某个角落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名字仿佛成了一种文化现象，每个人都知道他们，但又似乎谁都没有真正了解过。他们是偶像团体中的一员，是那个充满青春活力的女孩们集合体。但当我深入探究，他们背后的故事和秘密，却让人感到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，我去参加了一个粉丝见面会，那天下雨得厉害，整个会场都湿漉漉的。我穿着橘色的雨衣，在等待时光转换到会场的时候，不小心走进了一个浴室。里面正好有几个女孩正在更衣，这一幕让我目瞪口呆。</w:t>
      </w:r>
      <w:r>
        <w:rPr>
          <w:sz w:val="32"/>
          <w:szCs w:val="32"/>
        </w:rPr>
        <w:t>&lt;/p&gt;&lt;p&gt;&lt;img src="/static-img/OTRGOeErSCjiCObQMz-GHwV2ebUltD-rctUYNAXg-4tgECkNqWC8Yw4GVoFtjR_mut18NeSIg27rUmcWiguIeDAIlbrdd4AMD-i7Xv1UL-9zsiIsULXnvGyEMDyBRY_IrZ-cZOgB3jPh-Pl3IR54rgkesAqnzywsRb_M56FcwS4.jpg"&gt;&lt;/p&gt;&lt;p&gt;</w:t>
      </w:r>
      <w:r>
        <w:rPr>
          <w:sz w:val="32"/>
          <w:szCs w:val="32"/>
        </w:rPr>
        <w:t>她们笑着对我说：“我们今天要给大家带来的是一种全新的感受。”然后，一位成员举起手机，对着镜子里的自己轻轻吻了一下，然后转头对我微笑。“这是我们的新单曲《橘里橘气》的宣传活动。”她解释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听起来很奇怪，但当她们开始唱歌时，我才明白其中的奥妙。那首歌里充满了青春、热情和激情，就像是那橙色的色彩一样，让人忍不住想要跟随它跳起舞。然而，当她们走出浴室的时候，那些温暖而浓烈的气息却让我突然感觉到了不同的东西——那种无法用言语表达的情感纠葛。</w:t>
      </w:r>
      <w:r>
        <w:rPr>
          <w:sz w:val="32"/>
          <w:szCs w:val="32"/>
        </w:rPr>
        <w:t>&lt;/p&gt;&lt;p&gt;&lt;img src="/static-img/20xbpKpoqr-q4aD3wm-6SQV2ebUltD-rctUYNAXg-4tgECkNqWC8Yw4GVoFtjR_mut18NeSIg27rUmcWiguIeDAIlbrdd4AMD-i7Xv1UL-9zsiIsULXnvGyEMDyBRY_IrZ-cZOgB3jPh-Pl3IR54rgkesAqnzywsRb_M56FcwS4.jpg"&gt;&lt;/p&gt;&lt;p&gt;</w:t>
      </w:r>
      <w:r>
        <w:rPr>
          <w:sz w:val="32"/>
          <w:szCs w:val="32"/>
        </w:rPr>
        <w:t>或许，“橘里橘气”这三个字，便是这样的感觉——既清新又浓郁，它可以代表一切美好的瞬间，也能暗示那些不可言说的秘密。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所展现出的这种魅力，就是通过这些微小细节构建出来的人物形象和故事线索，让每一次与粉丝互动，都好像是在参与一场未知而神秘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想起那个下雨天，与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在浴室擦肩而过的小插曲，我就能再次品味到那份独特的情感。这就是“橘里橘气”，这也是为什么人们对于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如此痴迷，因为他们总是能够找到最适合自己的方式来触动每一个人的心弦。在这个世界上，有时候最重要的事情，并不是我们看到什么，而是我们选择如何去看待它们。</w:t>
      </w:r>
      <w:r>
        <w:rPr>
          <w:sz w:val="32"/>
          <w:szCs w:val="32"/>
        </w:rPr>
        <w:t>&lt;/p&gt;&lt;p&gt;&lt;img src="/static-img/pdT5ldGKZmjSmGR3gNxWLwV2ebUltD-rctUYNAXg-4tgECkNqWC8Yw4GVoFtjR_mut18NeSIg27rUmcWiguIeDAIlbrdd4AMD-i7Xv1UL-9zsiIsULXnvGyEMDyBRY_IrZ-cZOgB3jPh-Pl3IR54rgkesAqnzywsRb_M56FcwS4.jpg"&gt;&lt;/p&gt;&lt;p&gt;&lt;a href = "/doc/632670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你也许不知道的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那些事儿</w:t>
      </w:r>
      <w:r>
        <w:rPr>
          <w:sz w:val="32"/>
          <w:szCs w:val="32"/>
        </w:rPr>
        <w:t>.doc" rel="alternate" download="632670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你也许不知道的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