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洛的新生活傲娇与重生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和未知可能性的世界里，有一位年轻人名叫苏洛。他的故事从一个普通的开始，却因一次意外而变成了一段传奇。在一次偶然的机会下，苏洛发现自己被卷入了一个奇异的现象——重生。</w:t>
      </w:r>
      <w:r>
        <w:rPr>
          <w:sz w:val="32"/>
          <w:szCs w:val="32"/>
        </w:rPr>
        <w:t>&lt;/p&gt;&lt;p&gt;&lt;img src="/static-img/YkB4QnRDW1Ld0LGMayBIZ8Bc4AUpDPSCVpXubLOrIsqM4eZgqHn2B_84vE6j1pOh.jpeg"&gt;&lt;/p&gt;&lt;p&gt;</w:t>
      </w:r>
      <w:r>
        <w:rPr>
          <w:sz w:val="32"/>
          <w:szCs w:val="32"/>
        </w:rPr>
        <w:t>重生的概念对于任何人来说都是令人难以置信的事情，但对苏洛来说，这却是一次彻底改变他命运的机会。他意识到这不仅仅是简单地回到过去，而是一个全新的开始，一个可以重新选择道路、改写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苏洛遇到了许多不同的人，他们各自拥有着独特的情感和经历。有一些人带给他欢笑，一些则让他感到困惑甚至沮丧。但无论如何，他都决定拥抱这一切，让这些经历成为他生命中的宝贵财富。</w:t>
      </w:r>
      <w:r>
        <w:rPr>
          <w:sz w:val="32"/>
          <w:szCs w:val="32"/>
        </w:rPr>
        <w:t>&lt;/p&gt;&lt;p&gt;&lt;img src="/static-img/IvMhTNoGSdyRT49WE1KfO8Bc4AUpDPSCVpXubLOrIsqajsIXRGyr6mD4MACBhuOo6xN0M_btE9_64e7kK65TAOkZMA9NZtGNPvDwjUd7TLxoIMx2cMEqxLP9Bu_zcOw8rhtK4Byh8-ZTLzLk-q2mVA.jpg"&gt;&lt;/p&gt;&lt;p&gt;</w:t>
      </w:r>
      <w:r>
        <w:rPr>
          <w:sz w:val="32"/>
          <w:szCs w:val="32"/>
        </w:rPr>
        <w:t>最令苏洛印象深刻的是那些傲娇的人物，他们似乎总能用一种不可思议的方式影响周围的人。他们的一言一行，都蕴含着一种特殊的情感和强烈的情绪表达，这种傲娇，不仅是对外界的一种挑战，也是他们内心世界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想了解一个人时，最直接有效的手段就是观察他们如何与周围环境互动。而对于那些傲娇的人来说，他们往往会通过各种微妙但又明显的手法来展现自己的情感，从而引起别人的关注。这也是为什么人们总是那么好奇地想要了解这些个性鲜明、同时又充满魅力的存在。</w:t>
      </w:r>
      <w:r>
        <w:rPr>
          <w:sz w:val="32"/>
          <w:szCs w:val="32"/>
        </w:rPr>
        <w:t>&lt;/p&gt;&lt;p&gt;&lt;img src="/static-img/Zh98k5gLtsQQhl4hxEvqzcBc4AUpDPSCVpXubLOrIsqajsIXRGyr6mD4MACBhuOo6xN0M_btE9_64e7kK65TAOkZMA9NZtGNPvDwjUd7TLxoIMx2cMEqxLP9Bu_zcOw8rhtK4Byh8-ZTLzLk-q2mVA.jpeg"&gt;&lt;/p&gt;&lt;p&gt;</w:t>
      </w:r>
      <w:r>
        <w:rPr>
          <w:sz w:val="32"/>
          <w:szCs w:val="32"/>
        </w:rPr>
        <w:t>然而，在探索这种复杂的情感时，蘇洛也意识到自己并非完全适应这样的环境。他需要时间去理解这些人的行为背后隐藏着什么，以及为什么这样做能够产生如此巨大的影响力。他学会了耐心倾听，并试图从每个人身上学习到更多关于人类情感丰富多样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苏洛逐渐融入了这个新生活中，他开始体会到那种来自于内心深处、由强烈情绪驱动的心跳加速。当有人或事触及他的敏感点时，他就像是一只受惊的小鸟一般飞跃出去了，但最终还是回归，因为那里才是属于他的家园，那里才有真正属于他的朋友们等待着他。</w:t>
      </w:r>
      <w:r>
        <w:rPr>
          <w:sz w:val="32"/>
          <w:szCs w:val="32"/>
        </w:rPr>
        <w:t>&lt;/p&gt;&lt;p&gt;&lt;img src="/static-img/-gxeTajQl4JfBrgPGd0PucBc4AUpDPSCVpXubLOrIsqajsIXRGyr6mD4MACBhuOo6xN0M_btE9_64e7kK65TAOkZMA9NZtGNPvDwjUd7TLxoIMx2cMEqxLP9Bu_zcOw8rhtK4Byh8-ZTLzLk-q2mVA.jpeg"&gt;&lt;/p&gt;&lt;p&gt;</w:t>
      </w:r>
      <w:r>
        <w:rPr>
          <w:sz w:val="32"/>
          <w:szCs w:val="32"/>
        </w:rPr>
        <w:t>虽然，每一步路都是艰难且充满挑战，但蘇洛知道，只要保持开放的心态和愿意冒险精神，无论遇到何种情况，他都能找到前进的方向。在这个充满未知与变化的大舞台上，每个角色都扮演着至关重要的一个部分，而蘇洛，就是那个即将迎接新的角色扮演者之一——那位勇敢追求梦想，与众不同的英雄人物。</w:t>
      </w:r>
      <w:r>
        <w:rPr>
          <w:sz w:val="32"/>
          <w:szCs w:val="32"/>
        </w:rPr>
        <w:t>&lt;/p&gt;&lt;p&gt;&lt;a href = "/doc/632672-</w:t>
      </w:r>
      <w:r>
        <w:rPr>
          <w:sz w:val="32"/>
          <w:szCs w:val="32"/>
        </w:rPr>
        <w:t>苏洛的新生活傲娇与重生之间的故事</w:t>
      </w:r>
      <w:r>
        <w:rPr>
          <w:sz w:val="32"/>
          <w:szCs w:val="32"/>
        </w:rPr>
        <w:t>.doc" rel="alternate" download="632672-</w:t>
      </w:r>
      <w:r>
        <w:rPr>
          <w:sz w:val="32"/>
          <w:szCs w:val="32"/>
        </w:rPr>
        <w:t>苏洛的新生活傲娇与重生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