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的爆发与深度的融合强欢成爱的心理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欢成爱的奇妙过程</w:t>
      </w:r>
      <w:r>
        <w:rPr>
          <w:sz w:val="32"/>
          <w:szCs w:val="32"/>
        </w:rPr>
        <w:t>&lt;/p&gt;&lt;p&gt;&lt;img src="/static-img/OxenTLkf8A1exV9kqfdkrGA-vH-4oTajkRd0FTqL_Pp9K73aBk8ofTkSYIbVq3ds.jpg"&gt;&lt;/p&gt;&lt;p&gt;</w:t>
      </w:r>
      <w:r>
        <w:rPr>
          <w:sz w:val="32"/>
          <w:szCs w:val="32"/>
        </w:rPr>
        <w:t>在人生的旅途中，我们每个人都可能遇到那么一段时光，那是我们与他人的相遇、理解和共鸣的过程。在这段经历中，我们感受到了一种前所未有的温暖和安全，开始逐渐将喜悦转化为深沉的情感，这就是“强欢成爱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两颗心能够如此紧密地贴合？</w:t>
      </w:r>
      <w:r>
        <w:rPr>
          <w:sz w:val="32"/>
          <w:szCs w:val="32"/>
        </w:rPr>
        <w:t>&lt;/p&gt;&lt;p&gt;&lt;img src="/static-img/orvn43ydmSrMVNOa7uJmGWA-vH-4oTajkRd0FTqL_PoW7lBJqcwM0xZXypW3j1x2A_uBjUfQKDR_Yt_TmkPcumRwTP0gDjJ8cycxJiLdziQ8ilpS9OmQgGtCmazTn63_FmYbxVPOqSQ68UMXe9itoT3YL09fJGJ2IGo_iXXokPuXp4AWcQY2HpRwXDI8TCbV.jpg"&gt;&lt;/p&gt;&lt;p&gt;</w:t>
      </w:r>
      <w:r>
        <w:rPr>
          <w:sz w:val="32"/>
          <w:szCs w:val="32"/>
        </w:rPr>
        <w:t>当初见面时，我们对彼此充满好奇，仿佛整个世界都是由这些无尽的问题组成。随着时间的流逝，这些问题逐渐被回答，而答案总是一致：我喜欢你，你也喜欢我。这份共同的喜悦，让我们的关系从朋友走向恋人，从陌生人变成了亲密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喜悦才是爱情旅程中的第一步？</w:t>
      </w:r>
      <w:r>
        <w:rPr>
          <w:sz w:val="32"/>
          <w:szCs w:val="32"/>
        </w:rPr>
        <w:t>&lt;/p&gt;&lt;p&gt;&lt;img src="/static-img/DnioxxBaamWkTypORhOVZGA-vH-4oTajkRd0FTqL_PoW7lBJqcwM0xZXypW3j1x2A_uBjUfQKDR_Yt_TmkPcumRwTP0gDjJ8cycxJiLdziQ8ilpS9OmQgGtCmazTn63_FmYbxVPOqSQ68UMXe9itoT3YL09fJGJ2IGo_iXXokPuXp4AWcQY2HpRwXDI8TCbV.jpg"&gt;&lt;/p&gt;&lt;p&gt;</w:t>
      </w:r>
      <w:r>
        <w:rPr>
          <w:sz w:val="32"/>
          <w:szCs w:val="32"/>
        </w:rPr>
        <w:t>在这个阶段，每一次见面都像是重逢，每一个笑容都能带来快乐。这种强烈的情绪波动让我们感觉自己活得更完整，更有意义。然而，当我们试图抓住这一切时，却发现它们就像沙滩上的水泡一样短暂又脆弱。这不禁让我们思考，一定要等到什么时候才能真正把握住这些美好的感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最初的困惑和恐惧，迈向真诚交流？</w:t>
      </w:r>
      <w:r>
        <w:rPr>
          <w:sz w:val="32"/>
          <w:szCs w:val="32"/>
        </w:rPr>
        <w:t>&lt;/p&gt;&lt;p&gt;&lt;img src="/static-img/sD7zejSuRy2o8NYfj4VCm2A-vH-4oTajkRd0FTqL_PoW7lBJqcwM0xZXypW3j1x2A_uBjUfQKDR_Yt_TmkPcumRwTP0gDjJ8cycxJiLdziQ8ilpS9OmQgGtCmazTn63_FmYbxVPOqSQ68UMXe9itoT3YL09fJGJ2IGo_iXXokPuXp4AWcQY2HpRwXDI8TCbV.jpg"&gt;&lt;/p&gt;&lt;p&gt;</w:t>
      </w:r>
      <w:r>
        <w:rPr>
          <w:sz w:val="32"/>
          <w:szCs w:val="32"/>
        </w:rPr>
        <w:t>随着了解加深，我们开始尝试去揭开对方的心灵之门，但往往发现自己并不如想象中那样熟悉对方内心世界。这样的距离感常常使得原本浓厚的情感变得稀薄。但正是在这种尝试与失败之间，不断地沟通和倾听，最终帮助我们打破了那些看似不可逾越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份感情更加坚固而持久？</w:t>
      </w:r>
      <w:r>
        <w:rPr>
          <w:sz w:val="32"/>
          <w:szCs w:val="32"/>
        </w:rPr>
        <w:t>&lt;/p&gt;&lt;p&gt;&lt;img src="/static-img/nm9jL_N5A1K1fzprJKfIomA-vH-4oTajkRd0FTqL_PoW7lBJqcwM0xZXypW3j1x2A_uBjUfQKDR_Yt_TmkPcumRwTP0gDjJ8cycxJiLdziQ8ilpS9OmQgGtCmazTn63_FmYbxVPOqSQ68UMXe9itoT3YL09fJGJ2IGo_iXXokPuXp4AWcQY2HpRwXDI8TCbV.jpg"&gt;&lt;/p&gt;&lt;p&gt;</w:t>
      </w:r>
      <w:r>
        <w:rPr>
          <w:sz w:val="32"/>
          <w:szCs w:val="32"/>
        </w:rPr>
        <w:t>当我们的关系稳固起来，那种最初的激动和兴奋慢慢消失，只剩下一种平静而深刻的情感。当发生分离或挑战时，即便是最微小的一点，也会被放大成为巨大的裂痕。如果没有足够的努力去维护，这份感情很容易因为日积月累的小事而崩溃。而幸运的是，有些关系通过不断地努力，就像树木一样扎根于泥土里，不论风暴如何吹拂，它们始终屹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哪个瞬间你意识到你的喜悦已经成为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清晨，我醒来后，他依然躺在床边，眼神温柔地看着我。我突然明白，他不再只是我的伙伴，而是我生命中的另一个部分。他让我知道，无论未来怎么变化，我都会有他作为支撑。在那个瞬间，我确信，“强欢”已经不是单纯的一次爆发，而是一个持续发展、不断丰富的人生体验——爱情。</w:t>
      </w:r>
      <w:r>
        <w:rPr>
          <w:sz w:val="32"/>
          <w:szCs w:val="32"/>
        </w:rPr>
        <w:t>&lt;/p&gt;&lt;p&gt;&lt;a href = "/doc/632726-</w:t>
      </w:r>
      <w:r>
        <w:rPr>
          <w:sz w:val="32"/>
          <w:szCs w:val="32"/>
        </w:rPr>
        <w:t>情感的爆发与深度的融合强欢成爱的心理历程</w:t>
      </w:r>
      <w:r>
        <w:rPr>
          <w:sz w:val="32"/>
          <w:szCs w:val="32"/>
        </w:rPr>
        <w:t>.doc" rel="alternate" download="632726-</w:t>
      </w:r>
      <w:r>
        <w:rPr>
          <w:sz w:val="32"/>
          <w:szCs w:val="32"/>
        </w:rPr>
        <w:t>情感的爆发与深度的融合强欢成爱的心理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