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真实身份隐藏在平凡生活中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平凡生活中的传奇人物吗？</w:t>
      </w:r>
      <w:r>
        <w:rPr>
          <w:sz w:val="32"/>
          <w:szCs w:val="32"/>
        </w:rPr>
        <w:t>&lt;/p&gt;&lt;p&gt;&lt;img src="/static-img/cZUOQDVhQyvOp-H7-271xncbqEkeOZN7GDTRnvDsHWg.jpg"&gt;&lt;/p&gt;&lt;p&gt;</w:t>
      </w:r>
      <w:r>
        <w:rPr>
          <w:sz w:val="32"/>
          <w:szCs w:val="32"/>
        </w:rPr>
        <w:t>陈隐的名字虽然不为人知，但他的故事却是很多人的心头好。那么，藏不住陈隐呢？他又是谁？他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藏真实身份呢？</w:t>
      </w:r>
      <w:r>
        <w:rPr>
          <w:sz w:val="32"/>
          <w:szCs w:val="32"/>
        </w:rPr>
        <w:t>&lt;/p&gt;&lt;p&gt;&lt;img src="/static-img/Pc3UeVsjz6ykdhnrNQXyzncbqEkeOZN7GDTRnvDsHWg.jpg"&gt;&lt;/p&gt;&lt;p&gt;</w:t>
      </w:r>
      <w:r>
        <w:rPr>
          <w:sz w:val="32"/>
          <w:szCs w:val="32"/>
        </w:rPr>
        <w:t>据说，陈隐是一个普通的职场人士，一天到晚忙于工作和生活琐事，他的日常似乎与众不同，没有任何特别之处。但实际上，陈隐有着一段复杂而神秘的过去。在某个转折点之后，他决定将这一切都掩藏起来，不让任何人知道真正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如何选择我们的路子？</w:t>
      </w:r>
      <w:r>
        <w:rPr>
          <w:sz w:val="32"/>
          <w:szCs w:val="32"/>
        </w:rPr>
        <w:t>&lt;/p&gt;&lt;p&gt;&lt;img src="/static-img/aJjIg2C98LXr1JkMj49kS3cbqEkeOZN7GDTRnvDsHWg.jpg"&gt;&lt;/p&gt;&lt;p&gt;</w:t>
      </w:r>
      <w:r>
        <w:rPr>
          <w:sz w:val="32"/>
          <w:szCs w:val="32"/>
        </w:rPr>
        <w:t>每个人都会遇到一些难以抉择的情况，那时我们会选择勇敢地面对挑战还是选择逃避，从而改变自己的命运。对于陈隐来说，这是一个巨大的抉择。他选择了后者，因为他认为，在这个世界上，有些事情是不需要被发现和理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真假难辨</w:t>
      </w:r>
      <w:r>
        <w:rPr>
          <w:sz w:val="32"/>
          <w:szCs w:val="32"/>
        </w:rPr>
        <w:t>&lt;/p&gt;&lt;p&gt;&lt;img src="/static-img/_3CcwwMWRV5JZGTnkG311HcbqEkeOZN7GDTRnvDsHWg.jpg"&gt;&lt;/p&gt;&lt;p&gt;</w:t>
      </w:r>
      <w:r>
        <w:rPr>
          <w:sz w:val="32"/>
          <w:szCs w:val="32"/>
        </w:rPr>
        <w:t>随着信息技术的发展，我们所接触到的几乎都是经过精心策划和编织的人物形象。网上的虚拟世界让人们可以自由地塑造自己，但是当这些虚构的一切与现实相撞时，又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自己的秘密安全无漏泄露呢？</w:t>
      </w:r>
      <w:r>
        <w:rPr>
          <w:sz w:val="32"/>
          <w:szCs w:val="32"/>
        </w:rPr>
        <w:t>&lt;/p&gt;&lt;p&gt;&lt;img src="/static-img/_oYutg-tNwucLVHE1KQ04ncbqEkeOZN7GDTRnvDsHWg.png"&gt;&lt;/p&gt;&lt;p&gt;</w:t>
      </w:r>
      <w:r>
        <w:rPr>
          <w:sz w:val="32"/>
          <w:szCs w:val="32"/>
        </w:rPr>
        <w:t>为了保护自己的真实身份不被揭晓，陈隐采取了一系列严格措施。他总是在公共场合保持警惕，不轻易与陌生人交往，也很少使用智能手机或其他电子设备记录重要信息。而且，每次离开办公室前，他都会仔细检查周围环境，以防有人窃听或者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能猜出陈隐究竟是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努力都在做最好的安排，但世事如棋局终究有破绽。一旦某个关键瞬间出现失误，就可能导致所有努力尽毁。这就是“藏不住陳隱”的谜团，让我们继续追寻这段未完待续的小说般奇幻故事吧！</w:t>
      </w:r>
      <w:r>
        <w:rPr>
          <w:sz w:val="32"/>
          <w:szCs w:val="32"/>
        </w:rPr>
        <w:t>&lt;/p&gt;&lt;p&gt;&lt;a href = "/doc/632797-</w:t>
      </w:r>
      <w:r>
        <w:rPr>
          <w:sz w:val="32"/>
          <w:szCs w:val="32"/>
        </w:rPr>
        <w:t>陈隐真实身份隐藏在平凡生活中的传奇人物</w:t>
      </w:r>
      <w:r>
        <w:rPr>
          <w:sz w:val="32"/>
          <w:szCs w:val="32"/>
        </w:rPr>
        <w:t>.doc" rel="alternate" download="632797-</w:t>
      </w:r>
      <w:r>
        <w:rPr>
          <w:sz w:val="32"/>
          <w:szCs w:val="32"/>
        </w:rPr>
        <w:t>陈隐真实身份隐藏在平凡生活中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