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疼痛与分手的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疼痛与分手的考量</w:t>
      </w:r>
      <w:r>
        <w:rPr>
          <w:sz w:val="32"/>
          <w:szCs w:val="32"/>
        </w:rPr>
        <w:t>&lt;/p&gt;&lt;p&gt;&lt;img src="/static-img/9EiYyz-74lo32lTmREdkbcaOqT_9y6L3H1-YAl1MDEn25uGkMQIMhBsC5ul5mP2b.jpg"&gt;&lt;/p&gt;&lt;p&gt;</w:t>
      </w:r>
      <w:r>
        <w:rPr>
          <w:sz w:val="32"/>
          <w:szCs w:val="32"/>
        </w:rPr>
        <w:t>在婚姻中，伴侣之间可能会遇到各种挑战和困难。老公太大了很疼是许多女性面临的问题，这种体验往往带来深刻的心理和身体痛苦。如何应对这种情况，是一个需要认真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7ndR8KgQz4EdwJHKWzOMnsaOqT_9y6L3H1-YAl1MDEkLmV9buV9Nr0RfTSs6ulv1b-Uc9OSxafn9oegJkeTedsIMLa8cS0ibBwnQh0LEIMfAdveTCkqxh-J1N1_bLuKIa-b6varp8Hy97ImjGH7leuQ_3U1EKUr6XnTf3As6HGA.jpg"&gt;&lt;/p&gt;&lt;p&gt;</w:t>
      </w:r>
      <w:r>
        <w:rPr>
          <w:sz w:val="32"/>
          <w:szCs w:val="32"/>
        </w:rPr>
        <w:t>在处理这样的问题时，首先要做的是开诚布公地与伴侣进行沟通。这不仅包括表达自己的感受，还包括倾听对方的立场和需求。通过有效的沟通，可以增进彼此间的理解，找到解决问题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cqYtDlNUX_YprCPflVI5GMaOqT_9y6L3H1-YAl1MDEkLmV9buV9Nr0RfTSs6ulv1b-Uc9OSxafn9oegJkeTedsIMLa8cS0ibBwnQh0LEIMfAdveTCkqxh-J1N1_bLuKIa-b6varp8Hy97ImjGH7leuQ_3U1EKUr6XnTf3As6HGA.jpg"&gt;&lt;/p&gt;&lt;p&gt;</w:t>
      </w:r>
      <w:r>
        <w:rPr>
          <w:sz w:val="32"/>
          <w:szCs w:val="32"/>
        </w:rPr>
        <w:t>如果沟通无效，或问题严重影响到双方或家庭成员的心理健康，那么寻求专业心理咨询师或医生的帮助是必要的。专业人士可以提供更为系统性的分析，并提出合适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自我价值提升</w:t>
      </w:r>
      <w:r>
        <w:rPr>
          <w:sz w:val="32"/>
          <w:szCs w:val="32"/>
        </w:rPr>
        <w:t>&lt;/p&gt;&lt;p&gt;&lt;img src="/static-img/44fBt5f_BYdMMsjwfpoFJ8aOqT_9y6L3H1-YAl1MDEkLmV9buV9Nr0RfTSs6ulv1b-Uc9OSxafn9oegJkeTedsIMLa8cS0ibBwnQh0LEIMfAdveTCkqxh-J1N1_bLuKIa-b6varp8Hy97ImjGH7leuQ_3U1EKUr6XnTf3As6HGA.jpg"&gt;&lt;/p&gt;&lt;p&gt;</w:t>
      </w:r>
      <w:r>
        <w:rPr>
          <w:sz w:val="32"/>
          <w:szCs w:val="32"/>
        </w:rPr>
        <w:t>个人成长对于维持健康的人际关系至关重要。在经历身心上的伤害后，要有意识地投入时间去发展自己，无论是在职业上、兴趣爱好上还是社交圈子上，都能增强个人的价值感，从而减少对伴侣过大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安全边界</w:t>
      </w:r>
      <w:r>
        <w:rPr>
          <w:sz w:val="32"/>
          <w:szCs w:val="32"/>
        </w:rPr>
        <w:t>&lt;/p&gt;&lt;p&gt;&lt;img src="/static-img/ycPxfJa0M3RqNS53xqdaesaOqT_9y6L3H1-YAl1MDEkLmV9buV9Nr0RfTSs6ulv1b-Uc9OSxafn9oegJkeTedsIMLa8cS0ibBwnQh0LEIMfAdveTCkqxh-J1N1_bLuKIa-b6varp8Hy97ImjGH7leuQ_3U1EKUr6XnTf3As6HGA.jpg"&gt;&lt;/p&gt;&lt;p&gt;</w:t>
      </w:r>
      <w:r>
        <w:rPr>
          <w:sz w:val="32"/>
          <w:szCs w:val="32"/>
        </w:rPr>
        <w:t>在处理这种情况下，重要的是设定清晰明确的地位边界，让双方都知道哪些行为是不可接受的，以及在什么条件下可以采取相应措施。如果这些边界被跨越了，则需要重新评估这段关系是否继续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不同的人可能会有不同的选择，有些人可能会选择坚持下去，而有些人则可能决定结束这段关系。在做出任何决定之前，都应该仔细权衡所有可能性，并考虑它们各自带来的利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未来生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决策是什么，都要为未来的生活做好规划。这包括经济独立、找工作、学习新技能等方面的事情，为自己打造一个完整且稳定的生活结构，以便即使在感情关系结束之后，也能够保持个人幸福和满足感。</w:t>
      </w:r>
      <w:r>
        <w:rPr>
          <w:sz w:val="32"/>
          <w:szCs w:val="32"/>
        </w:rPr>
        <w:t>&lt;/p&gt;&lt;p&gt;&lt;a href = "/doc/632875-</w:t>
      </w:r>
      <w:r>
        <w:rPr>
          <w:sz w:val="32"/>
          <w:szCs w:val="32"/>
        </w:rPr>
        <w:t>婚姻疼痛与分手的考量</w:t>
      </w:r>
      <w:r>
        <w:rPr>
          <w:sz w:val="32"/>
          <w:szCs w:val="32"/>
        </w:rPr>
        <w:t>.doc" rel="alternate" download="632875-</w:t>
      </w:r>
      <w:r>
        <w:rPr>
          <w:sz w:val="32"/>
          <w:szCs w:val="32"/>
        </w:rPr>
        <w:t>婚姻疼痛与分手的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