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穿梭天地的奇缘与炼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部神秘而又深奥的传说——《御妖修仙传》。这本书讲述了一个修仙者如何通过炼狱之旅，最终获得了与天地同寿的能力。这部作品不仅仅是一段传奇故事，它更是对修真世界观的一次深入探讨。</w:t>
      </w:r>
      <w:r>
        <w:rPr>
          <w:sz w:val="32"/>
          <w:szCs w:val="32"/>
        </w:rPr>
        <w:t>&lt;/p&gt;&lt;p&gt;&lt;img src="/static-img/4SfSQykdpJHPlGK7Q2r0xUTcQ2fX8pNb8OeOSGzXoT7AAR-Mw1YmXuoAnYeLrQIz.jpeg"&gt;&lt;/p&gt;&lt;p&gt;</w:t>
      </w:r>
      <w:r>
        <w:rPr>
          <w:sz w:val="32"/>
          <w:szCs w:val="32"/>
        </w:rPr>
        <w:t>炼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御妖修仙传》中，主角面临着一条漫长而艰险的炼狱之路。他必须不断挑战各种难以克服的障碍，这些障碍包括危险的地形、强大的敌人以及自身内心的恐惧和疑惑。在这个过程中，他学会了坚韧不拔，以及如何将自己的意志锻造得更加坚硬。</w:t>
      </w:r>
      <w:r>
        <w:rPr>
          <w:sz w:val="32"/>
          <w:szCs w:val="32"/>
        </w:rPr>
        <w:t>&lt;/p&gt;&lt;p&gt;&lt;img src="/static-img/EeYLtX9xosYaW4sbZHU5_ETcQ2fX8pNb8OeOSGzXoT4Gz6AfTaenT44eMdHq9xps14cyKN6YnN0YL0FWjGIwZ5CY3ollgTgnDxpJYs36RQI.jpeg"&gt;&lt;/p&gt;&lt;p&gt;</w:t>
      </w:r>
      <w:r>
        <w:rPr>
          <w:sz w:val="32"/>
          <w:szCs w:val="32"/>
        </w:rPr>
        <w:t>与妖精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炼狱之旅，主角结识了一群各有特色的妖精。这些妖精有的善良，有的残忍，但无论怎样，他们都成为了主角理解世界、学习道法的一部分。他们教会他如何感知自然界中的能量，以及如何利用这种能量来增强自己的实力。</w:t>
      </w:r>
      <w:r>
        <w:rPr>
          <w:sz w:val="32"/>
          <w:szCs w:val="32"/>
        </w:rPr>
        <w:t>&lt;/p&gt;&lt;p&gt;&lt;img src="/static-img/bfP9ULk6uGdqB_njogLMFkTcQ2fX8pNb8OeOSGzXoT4Gz6AfTaenT44eMdHq9xps14cyKN6YnN0YL0FWjGIwZ5CY3ollgTgnDxpJYs36RQI.jpeg"&gt;&lt;/p&gt;&lt;p&gt;</w:t>
      </w:r>
      <w:r>
        <w:rPr>
          <w:sz w:val="32"/>
          <w:szCs w:val="32"/>
        </w:rPr>
        <w:t>道法术语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中充满了丰富多彩的情节，同时也包含了许多关于道法术语和理论知识。在这里，我们可以看到作者对于中国古代文化和哲学知识的大量运用，从阴阳五行到太极八卦，再到丹田经络等概念，都被融入到了故事当中，为读者提供了一种全新的视角去理解这些古老而神秘的话题。</w:t>
      </w:r>
      <w:r>
        <w:rPr>
          <w:sz w:val="32"/>
          <w:szCs w:val="32"/>
        </w:rPr>
        <w:t>&lt;/p&gt;&lt;p&gt;&lt;img src="/static-img/ecN4Jprkg-0Z9CKoXSNtRETcQ2fX8pNb8OeOSGzXoT4Gz6AfTaenT44eMdHq9xps14cyKN6YnN0YL0FWjGIwZ5CY3ollgTgnDxpJYs36RQI.jpeg"&gt;&lt;/p&gt;&lt;p&gt;</w:t>
      </w:r>
      <w:r>
        <w:rPr>
          <w:sz w:val="32"/>
          <w:szCs w:val="32"/>
        </w:rPr>
        <w:t>修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提升是《御妖修仙传》的核心内容之一。在小说中，无论是通过练气还是内功外功，每一步提升都是一个小小的人生选择。每一次成功，也许只是因为那个人生的某个瞬间所做出的正确决策，而失败则可能因为忽略掉一些微不足道的小细节造成。而这样的过程，让我们能够深刻体会到成长并不容易，更需要耐心和毅力去完成。</w:t>
      </w:r>
      <w:r>
        <w:rPr>
          <w:sz w:val="32"/>
          <w:szCs w:val="32"/>
        </w:rPr>
        <w:t>&lt;/p&gt;&lt;p&gt;&lt;img src="/static-img/0kTcW6S-j6FZf0anFHc43kTcQ2fX8pNb8OeOSGzXoT4Gz6AfTaenT44eMdHq9xps14cyKN6YnN0YL0FWjGIwZ5CY3ollgTgnDxpJYs36RQI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都拥有自己的命运，但同时也是自己手中的筹码。不断出现的问题提醒我们：命运不是不可改变，只要你愿意付出努力，你就可以改变它。这正如主人公不断挑战自我，不断超越自我的过程一样，是一种精神上的启示，对于追求卓越的人来说，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现代文学作品，《御妖修仙传》在叙述上融合了大量中国古典文化元素，如宫廷斗争、江湖恩怨以及民间迷信等，这些元素让整个故事充满历史气息，让人物更具有深度。此外，还有很多对现实社会进行隐喻性的描写，使得这部作品既具有娱乐性，又具有较高的心理层次和思想价值。</w:t>
      </w:r>
      <w:r>
        <w:rPr>
          <w:sz w:val="32"/>
          <w:szCs w:val="32"/>
        </w:rPr>
        <w:t>&lt;/p&gt;&lt;p&gt;&lt;a href = "/doc/632889-</w:t>
      </w:r>
      <w:r>
        <w:rPr>
          <w:sz w:val="32"/>
          <w:szCs w:val="32"/>
        </w:rPr>
        <w:t>御妖修仙传穿梭天地的奇缘与炼狱之旅</w:t>
      </w:r>
      <w:r>
        <w:rPr>
          <w:sz w:val="32"/>
          <w:szCs w:val="32"/>
        </w:rPr>
        <w:t>.doc" rel="alternate" download="632889-</w:t>
      </w:r>
      <w:r>
        <w:rPr>
          <w:sz w:val="32"/>
          <w:szCs w:val="32"/>
        </w:rPr>
        <w:t>御妖修仙传穿梭天地的奇缘与炼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