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课间时光揭秘学校里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课间时光：揭秘学校里的宠物故事</w:t>
      </w:r>
      <w:r>
        <w:rPr>
          <w:sz w:val="32"/>
          <w:szCs w:val="32"/>
        </w:rPr>
        <w:t>&lt;/p&gt;&lt;p&gt;&lt;img src="/static-img/zNcANuzxd4oXd8gHscU2gkP5C1vk92-HFATYeGGns34.jpg"&gt;&lt;/p&gt;&lt;p&gt;</w:t>
      </w:r>
      <w:r>
        <w:rPr>
          <w:sz w:val="32"/>
          <w:szCs w:val="32"/>
        </w:rPr>
        <w:t>在一个普通的城市里，有一所名为“明辉小学”的学校，这所学校并不大，但它却拥有着一份特别的灵魂——班主任的大兔子好软水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最初是班主任张老师为了让学生放松心情，缓解课间压力而创作的。每当下午放学前十分钟，张老师都会带出他的宠物，一只温驯的大兔子，它总是会躺在桌上，用那双大大的眼睛看着孩子们。孩子们围坐在周围，那只兔子就像是一个小小的魔法师，在他们眼前展开了自己的魔术。</w:t>
      </w:r>
      <w:r>
        <w:rPr>
          <w:sz w:val="32"/>
          <w:szCs w:val="32"/>
        </w:rPr>
        <w:t>&lt;/p&gt;&lt;p&gt;&lt;img src="/static-img/A_R1rglocWteP7B0dHfHOUP5C1vk92-HFATYeGGns34.jpg"&gt;&lt;/p&gt;&lt;p&gt;</w:t>
      </w:r>
      <w:r>
        <w:rPr>
          <w:sz w:val="32"/>
          <w:szCs w:val="32"/>
        </w:rPr>
        <w:t>开始的时候，只有几个好奇的小朋友会凑近去看，但很快，就有人拍起手机来录制这段神奇时刻。一时间，“班主任的大兔子好软水视频”在校园内外传开了。在网络上，它迅速走红，每天都有成千上万的人点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班主任的大兔子好软水视频”并不是简单的一个笑话或者娱乐内容。它背后，是对教育的一种创新尝试。在这个忙碌而充满竞争的时代，很多孩子都感觉到学习压力巨大，他们需要的是一种心理上的慰藉，而不是单纯的知识积累。</w:t>
      </w:r>
      <w:r>
        <w:rPr>
          <w:sz w:val="32"/>
          <w:szCs w:val="32"/>
        </w:rPr>
        <w:t>&lt;/p&gt;&lt;p&gt;&lt;img src="/static-img/Uw_qKL6JDu0aZldwtyhlzEP5C1vk92-HFATYeGGns34.jpg"&gt;&lt;/p&gt;&lt;p&gt;</w:t>
      </w:r>
      <w:r>
        <w:rPr>
          <w:sz w:val="32"/>
          <w:szCs w:val="32"/>
        </w:rPr>
        <w:t>通过观察和研究，小明发现，当他看到那个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时候，他的心情就会变得平静许多。他不再担心考试成绩，也不再害怕做错事情。他告诉家人说：“老师那只兔子的存在，让我感到更加安全。”他的母亲也注意到了变化，她觉得儿子的改变与“班主任的大兔子好软水视频”有关，所以她决定支持儿子的选择，不再强迫他参加额外的辅导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明辉小学中屡见不鲜。小李因为之前一直过于紧张，现在则能够更自信地面对数学题目；小王因为喜欢动物，现在每天都会帮忙照顾那些被遗弃的小动物，并且学会了责任感和同情心。而这些正是在那个特殊环境中的自然发展结果。</w:t>
      </w:r>
      <w:r>
        <w:rPr>
          <w:sz w:val="32"/>
          <w:szCs w:val="32"/>
        </w:rPr>
        <w:t>&lt;/p&gt;&lt;p&gt;&lt;img src="/static-img/BcJTFSTrxDK2ONy_SQPftEP5C1vk92-HFATYeGGns34.jpg"&gt;&lt;/p&gt;&lt;p&gt;</w:t>
      </w:r>
      <w:r>
        <w:rPr>
          <w:sz w:val="32"/>
          <w:szCs w:val="32"/>
        </w:rPr>
        <w:t>当然，这个故事也不乏挑战与困难。当网络上的热闹风潮过去之后，当初那些热衷于分享和观看视频的小伙伴们慢慢长大，他们开始意识到真正重要的是什么。这场关于“班主任的大兮号好软水视频”的讨论最终促成了校园文化的一次转变，从此以后，每个人都更多地关注如何利用闲暇时间做些有益的事情，而不是仅仅沉迷于虚拟世界中寻找快乐或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主任の大兎號」之所以能持续影响人们，是因为它触动了人们的情感、激发了人们对于生活本质探索，以及提醒我们，无论多么微不足道的事物，都可能成为生活中不可或缺的一部分。如果你想了解更多关于如何以类似的方式提升你的工作效率，或许可以从一次次点击播放按钮开始思考……</w:t>
      </w:r>
      <w:r>
        <w:rPr>
          <w:sz w:val="32"/>
          <w:szCs w:val="32"/>
        </w:rPr>
        <w:t>&lt;/p&gt;&lt;p&gt;&lt;img src="/static-img/WK8SeSuJgfZmhJyi9iVEa0P5C1vk92-HFATYeGGns34.jpg"&gt;&lt;/p&gt;&lt;p&gt;&lt;a href = "/doc/633168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间时光揭秘学校里的宠物故事</w:t>
      </w:r>
      <w:r>
        <w:rPr>
          <w:sz w:val="32"/>
          <w:szCs w:val="32"/>
        </w:rPr>
        <w:t>.doc" rel="alternate" download="633168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课间时光揭秘学校里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