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滚滚缘分绕指古风情感下的都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的故事又如何展开？</w:t>
      </w:r>
      <w:r>
        <w:rPr>
          <w:sz w:val="32"/>
          <w:szCs w:val="32"/>
        </w:rPr>
        <w:t>&lt;/p&gt;&lt;p&gt;&lt;img src="/static-img/dFmk2RXc7ezKgllzyrEE8dMbKbWdyupWRH3btTSSs2wWOhQCwSuVMMMl2jY5DjD1.png"&gt;&lt;/p&gt;&lt;p&gt;</w:t>
      </w:r>
      <w:r>
        <w:rPr>
          <w:sz w:val="32"/>
          <w:szCs w:val="32"/>
        </w:rPr>
        <w:t>在这个世界上，有着无数的人们，他们每个人都有着自己的故事。这些故事就像是一本本厚重的书，深藏在每个人的心里。而我，一个普通的都市人，也拥有着属于自己的那一段段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，在繁忙的城市里，偶尔停下脚步，看看周围的人？</w:t>
      </w:r>
      <w:r>
        <w:rPr>
          <w:sz w:val="32"/>
          <w:szCs w:val="32"/>
        </w:rPr>
        <w:t>&lt;/p&gt;&lt;p&gt;&lt;img src="/static-img/5gVWrEoEbGDhKDzd6mnhL9MbKbWdyupWRH3btTSSs2z02CO6PJkdmnqaWpXdaQLuauwsqjeV1Pc6S-KWd_LukDHlJdxYuRE5qZsK8095Cj3oZE-6ctO4SNKcHXcdudZk-ypHnMqf9lUmGXwnKfeT4-tQmVh1qMPxTGo4fR-pGxw.jpg"&gt;&lt;/p&gt;&lt;p&gt;</w:t>
      </w:r>
      <w:r>
        <w:rPr>
          <w:sz w:val="32"/>
          <w:szCs w:val="32"/>
        </w:rPr>
        <w:t>生活总是这样，一边追逐梦想，一边承受现实。我记得有一天，我站在街角的一家小咖啡店前犹豫，不知道该进去还是不进去。那时，那家的老板娘正好对我微笑，她说：“来吧，我这里有你的故事。”她给我讲述了许多人生的点点滴滴，每一个字都是那么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把生命中的精彩瞬间记录下来呢？</w:t>
      </w:r>
      <w:r>
        <w:rPr>
          <w:sz w:val="32"/>
          <w:szCs w:val="32"/>
        </w:rPr>
        <w:t>&lt;/p&gt;&lt;p&gt;&lt;img src="/static-img/aT5iYkotGr7d4qdPesOoKtMbKbWdyupWRH3btTSSs2z02CO6PJkdmnqaWpXdaQLuauwsqjeV1Pc6S-KWd_LukDHlJdxYuRE5qZsK8095Cj3oZE-6ctO4SNKcHXcdudZk-ypHnMqf9lUmGXwnKfeT4-tQmVh1qMPxTGo4fR-pGxw.png"&gt;&lt;/p&gt;&lt;p&gt;</w:t>
      </w:r>
      <w:r>
        <w:rPr>
          <w:sz w:val="32"/>
          <w:szCs w:val="32"/>
        </w:rPr>
        <w:t>随后几年的时间里，我开始写作。我用文字记录下了我的日常、我的思考、我的感受。渐渐地，这些文字汇聚成了一部部小说。在这过程中，我发现自己并不孤单。那些与我一样写作的人们，他们也同样是在通过文字来表达自己，对抗这个喧嚣而复杂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这些故事编织成篇章，会不会有人愿意聆听呢？</w:t>
      </w:r>
      <w:r>
        <w:rPr>
          <w:sz w:val="32"/>
          <w:szCs w:val="32"/>
        </w:rPr>
        <w:t>&lt;/p&gt;&lt;p&gt;&lt;img src="/static-img/kH9f50P-cf41lljFSN-pH9MbKbWdyupWRH3btTSSs2z02CO6PJkdmnqaWpXdaQLuauwsqjeV1Pc6S-KWd_LukDHlJdxYuRE5qZsK8095Cj3oZE-6ctO4SNKcHXcdudZk-ypHnMqf9lUmGXwnKfeT4-tQmVh1qMPxTGo4fR-pGxw.png"&gt;&lt;/p&gt;&lt;p&gt;</w:t>
      </w:r>
      <w:r>
        <w:rPr>
          <w:sz w:val="32"/>
          <w:szCs w:val="32"/>
        </w:rPr>
        <w:t>终于有一天，当我出版了第一部作品之后，那份满足和自豪让我难以言喻。当人们开始阅读并分享我的作品时，那种感觉简直是无法形容。我意识到，只要我们的声音坚定，没有什么可以阻止我们继续创作下去，即使是在这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可能，因为我们的存在被忽视，被埋没，而最终只能成为历史上的一个小细节。</w:t>
      </w:r>
      <w:r>
        <w:rPr>
          <w:sz w:val="32"/>
          <w:szCs w:val="32"/>
        </w:rPr>
        <w:t>&lt;/p&gt;&lt;p&gt;&lt;img src="/static-img/bS28qtG_glhfM-Zq4tPHqdMbKbWdyupWRH3btTSSs2z02CO6PJkdmnqaWpXdaQLuauwsqjeV1Pc6S-KWd_LukDHlJdxYuRE5qZsK8095Cj3oZE-6ctO4SNKcHXcdudZk-ypHnMqf9lUmGXwnKfeT4-tQmVh1qMPxTGo4fR-pGxw.png"&gt;&lt;/p&gt;&lt;p&gt;</w:t>
      </w:r>
      <w:r>
        <w:rPr>
          <w:sz w:val="32"/>
          <w:szCs w:val="32"/>
        </w:rPr>
        <w:t>然而，这种担忧并没有持续太久。在一次偶然的机会下，我遇到了其他作者，我们相互交流彼此的小说和经验。这次会议让我们明白，无论我们的作品多么微不足道，它们都能触动某些人的心弦，并且给予它们新的生命力。这让我更加坚信，即便是在这充满挑战的大千世界中，我们也应该勇敢地站出来，用自己的方式去影响他人，用我们的文字为这个世界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选择如何继续你的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向过去那个犹豫是否进入咖啡店的小男孩时，他已经不是那个不知道未来方向的小孩子。他已经走过了很多路，收获了许多宝贵的心灵财富。他知道，无论未来是什么样子，都只需要保持内心那份热爱文学、热爱生活的情怀，就能够在任何地方找到属于自己的位置。而对于那些还未踏上旅程的人来说，无论你所处的地方，你都可以从今天开始，为自己编织一段美好的传奇。一路风风雨雨，但请不要忘记，即使是在这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也值得为梦想奋斗到底。</w:t>
      </w:r>
      <w:r>
        <w:rPr>
          <w:sz w:val="32"/>
          <w:szCs w:val="32"/>
        </w:rPr>
        <w:t>&lt;/p&gt;&lt;p&gt;&lt;a href = "/doc/633236-</w:t>
      </w:r>
      <w:r>
        <w:rPr>
          <w:sz w:val="32"/>
          <w:szCs w:val="32"/>
        </w:rPr>
        <w:t>红尘滚滚缘分绕指古风情感下的都市生活</w:t>
      </w:r>
      <w:r>
        <w:rPr>
          <w:sz w:val="32"/>
          <w:szCs w:val="32"/>
        </w:rPr>
        <w:t>.doc" rel="alternate" download="633236-</w:t>
      </w:r>
      <w:r>
        <w:rPr>
          <w:sz w:val="32"/>
          <w:szCs w:val="32"/>
        </w:rPr>
        <w:t>红尘滚滚缘分绕指古风情感下的都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