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良王妃我家王妃怎么这么坑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王妃怎么这么坑爹？</w:t>
      </w:r>
      <w:r>
        <w:rPr>
          <w:sz w:val="32"/>
          <w:szCs w:val="32"/>
        </w:rPr>
        <w:t>&lt;/p&gt;&lt;p&gt;&lt;img src="/static-img/9B9aq4xtExud0lFtSWxCZ5SwCQpQxIK5Zz5vqbYD__t_9flEAJn6sD_yxFf5YI3S.jpg"&gt;&lt;/p&gt;&lt;p&gt;</w:t>
      </w:r>
      <w:r>
        <w:rPr>
          <w:sz w:val="32"/>
          <w:szCs w:val="32"/>
        </w:rPr>
        <w:t>自从我娶了这位无良王妃以来，我的生活就像翻了个天。想当初，我以为她是那么的温柔贤淑，但没想到她其实是个精致的陷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她总是在我面前展现出一副顺风顺水的模样，仿佛一切都能轻松解决。但不久后，我发现她的“优雅”背后隐藏着冷酷无情。她总是会在关键时刻做出那些让人咬牙切齿的决定，像是把我们家的产业掏空，或许还暗中勾结其他贵族。</w:t>
      </w:r>
      <w:r>
        <w:rPr>
          <w:sz w:val="32"/>
          <w:szCs w:val="32"/>
        </w:rPr>
        <w:t>&lt;/p&gt;&lt;p&gt;&lt;img src="/static-img/qgpdRH1XH8AgGQOule6TEpSwCQpQxIK5Zz5vqbYD__tgxf2Qs_bmSCKmlfAlQonmVCJrTWbdWkqaVq7AMNG72vpEfV34AenkGMfsxT0ilUDQMznTm_aKiM2y9wtYSNJhHkl7qgiXL1rlEknFRS1QWNi1lbvmEyfGmYRSn5YEkE0.jpg"&gt;&lt;/p&gt;&lt;p&gt;</w:t>
      </w:r>
      <w:r>
        <w:rPr>
          <w:sz w:val="32"/>
          <w:szCs w:val="32"/>
        </w:rPr>
        <w:t>每当我试图开口反驳或阻止，她都会用那双美目给予我一个充满期待却又透露着警告的眼神，让人心生畏惧。我渐渐意识到，这位王妃并不仅仅是一个简单的人物，而是一场无法预测的风暴，每一次笑容都可能藏着重重陷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终于忍不住向她坦白了我的担忧和不满，但结果只得到了一个哀伤而坚定的回答：“陛下，您误解了。我所做的一切都是为了这个家族，只是方法上有所不同罢了。”听完这些话，我感到了一种深深的心寒，因为她的确很聪明，她知道如何利用自己的美丽来保护自己，同时也在一步步地控制整个宫廷局势。</w:t>
      </w:r>
      <w:r>
        <w:rPr>
          <w:sz w:val="32"/>
          <w:szCs w:val="32"/>
        </w:rPr>
        <w:t>&lt;/p&gt;&lt;p&gt;&lt;img src="/static-img/lBDhcvmWaWLbHKWivhegJJSwCQpQxIK5Zz5vqbYD__tgxf2Qs_bmSCKmlfAlQonmVCJrTWbdWkqaVq7AMNG72vpEfV34AenkGMfsxT0ilUDQMznTm_aKiM2y9wtYSNJhHkl7qgiXL1rlEknFRS1QWNi1lbvmEyfGmYRSn5YEkE0.jpg"&gt;&lt;/p&gt;&lt;p&gt;</w:t>
      </w:r>
      <w:r>
        <w:rPr>
          <w:sz w:val="32"/>
          <w:szCs w:val="32"/>
        </w:rPr>
        <w:t>尽管如此，我还是试图调整心态，看待这一切。在某些方面，这位无良王妃确实有着不可思议的手腕，她能够巧妙地平衡各种利益关系，使我们的国家稳定运行。不过，每当夜幕降临，当所有人的注意力都被他人的光鲜亮丽所吸引时，那份内心的绝望便悄然涌上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提及“无良王妃”，我的心里便会出现一丝复杂的情绪。这位曾经让我惊叹于她的智慧与魅力的女人，如今已是我日常生活中的阴影。然而，即使如此，也唯有继续前行，因为有些事，无论多么难以接受，都必须承认并适应。</w:t>
      </w:r>
      <w:r>
        <w:rPr>
          <w:sz w:val="32"/>
          <w:szCs w:val="32"/>
        </w:rPr>
        <w:t>&lt;/p&gt;&lt;p&gt;&lt;img src="/static-img/KB0dE_060eX4b9jbM93-mJSwCQpQxIK5Zz5vqbYD__tgxf2Qs_bmSCKmlfAlQonmVCJrTWbdWkqaVq7AMNG72vpEfV34AenkGMfsxT0ilUDQMznTm_aKiM2y9wtYSNJhHkl7qgiXL1rlEknFRS1QWNi1lbvmEyfGmYRSn5YEkE0.jpg"&gt;&lt;/p&gt;&lt;p&gt;&lt;a href = "/doc/633341-</w:t>
      </w:r>
      <w:r>
        <w:rPr>
          <w:sz w:val="32"/>
          <w:szCs w:val="32"/>
        </w:rPr>
        <w:t>无良王妃我家王妃怎么这么坑爹</w:t>
      </w:r>
      <w:r>
        <w:rPr>
          <w:sz w:val="32"/>
          <w:szCs w:val="32"/>
        </w:rPr>
        <w:t>.doc" rel="alternate" download="633341-</w:t>
      </w:r>
      <w:r>
        <w:rPr>
          <w:sz w:val="32"/>
          <w:szCs w:val="32"/>
        </w:rPr>
        <w:t>无良王妃我家王妃怎么这么坑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