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浪漫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盛夏晚晴天小说全集”成为了热门的阅读选择？</w:t>
      </w:r>
      <w:r>
        <w:rPr>
          <w:sz w:val="32"/>
          <w:szCs w:val="32"/>
        </w:rPr>
        <w:t>&lt;/p&gt;&lt;p&gt;&lt;img src="/static-img/ybPZVkZFXNj5FCG5DnwkiY67s4hiexg4ODBNYqj14WS0xa7EmWbJFG9viGh-7QFB.jpg"&gt;&lt;/p&gt;&lt;p&gt;</w:t>
      </w:r>
      <w:r>
        <w:rPr>
          <w:sz w:val="32"/>
          <w:szCs w:val="32"/>
        </w:rPr>
        <w:t>在这个炎热的夏季，人们寻求一款能够带他们逃离现实、沉浸于故事世界的书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部作品，它以其独特的情感表达和生动的人物刻画，迅速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盛夏晚晴天”的情节编排得如此精妙？</w:t>
      </w:r>
      <w:r>
        <w:rPr>
          <w:sz w:val="32"/>
          <w:szCs w:val="32"/>
        </w:rPr>
        <w:t>&lt;/p&gt;&lt;p&gt;&lt;img src="/static-img/DvSoEmzpGZ3RCAe9S7NTd467s4hiexg4ODBNYqj14WQ1booMzNuFI6-CRvLoZrSSUm1pfpiK1Obne6GEoj6bv1o_vX0nY6k18iyYjQXWWPZ-K6jladV9S-XuthrV7M6zXdVgIFX7y0WSVqUX8yd0yA.jpg"&gt;&lt;/p&gt;&lt;p&gt;</w:t>
      </w:r>
      <w:r>
        <w:rPr>
          <w:sz w:val="32"/>
          <w:szCs w:val="32"/>
        </w:rPr>
        <w:t>这部小说通过巧妙地安排情节，让每一个转折都显得自然而然，却又充满惊喜。这不仅仅是因为作者对人物性格细致刻画，使得角色间的互动既真实又令人着迷，更重要的是，他成功地将复杂的情感线索融入到日常生活中，从而营造出一种似幻非幻的氛围，让读者在不知不觉中深陷其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盛夏晚晴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人公们有哪些闪光点？</w:t>
      </w:r>
      <w:r>
        <w:rPr>
          <w:sz w:val="32"/>
          <w:szCs w:val="32"/>
        </w:rPr>
        <w:t>&lt;/p&gt;&lt;p&gt;&lt;img src="/static-img/NrzuuXucc8vz1O8wjm1My467s4hiexg4ODBNYqj14WQ1booMzNuFI6-CRvLoZrSSUm1pfpiK1Obne6GEoj6bv1o_vX0nY6k18iyYjQXWWPZ-K6jladV9S-XuthrV7M6zXdVgIFX7y0WSVqUX8yd0yA.jpg"&gt;&lt;/p&gt;&lt;p&gt;</w:t>
      </w:r>
      <w:r>
        <w:rPr>
          <w:sz w:val="32"/>
          <w:szCs w:val="32"/>
        </w:rPr>
        <w:t>小说中的主角们各具特色，他们面临着不同的困境和挑战，但却都能从这些经历中汲取力量，这种坚韧不拔的精神让人难以抗拒。尤其是在第二季之后，新的角色加入了剧本，他们各自带来了新的故事线，并且与原有的角色产生了一系列有趣甚至是戏剧性的交集，这样的设计无疑增加了作品的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夏晚晴天”如何处理主题上的细腻探讨？</w:t>
      </w:r>
      <w:r>
        <w:rPr>
          <w:sz w:val="32"/>
          <w:szCs w:val="32"/>
        </w:rPr>
        <w:t>&lt;/p&gt;&lt;p&gt;&lt;img src="/static-img/QCP36BTCH8kRQtVVLebWu467s4hiexg4ODBNYqj14WQ1booMzNuFI6-CRvLoZrSSUm1pfpiK1Obne6GEoj6bv1o_vX0nY6k18iyYjQXWWPZ-K6jladV9S-XuthrV7M6zXdVgIFX7y0WSVqUX8yd0yA.jpg"&gt;&lt;/p&gt;&lt;p&gt;</w:t>
      </w:r>
      <w:r>
        <w:rPr>
          <w:sz w:val="32"/>
          <w:szCs w:val="32"/>
        </w:rPr>
        <w:t>这部小说对于主题进行了深入浅出的探讨，不仅局限于个人的成长，还涉及到了社会关系、文化传承等更广泛的话题。作者通过主人公们的小确幸和大事起伏，展现出了对人生意义的一种哲学思考，同时也触及到了很多现代人可能会遇到的问题，这种贴近生活、关注时代的问题意识使得作品更加具有现实感和共鸣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夏晚晴天”的语言风格有什么特点呢？</w:t>
      </w:r>
      <w:r>
        <w:rPr>
          <w:sz w:val="32"/>
          <w:szCs w:val="32"/>
        </w:rPr>
        <w:t>&lt;/p&gt;&lt;p&gt;&lt;img src="/static-img/RNIuZ6G1878W06j8s_uLqI67s4hiexg4ODBNYqj14WQ1booMzNuFI6-CRvLoZrSSUm1pfpiK1Obne6GEoj6bv1o_vX0nY6k18iyYjQXWWPZ-K6jladV9S-XuthrV7M6zXdVgIFX7y0WSVqUX8yd0yA.jpg"&gt;&lt;/p&gt;&lt;p&gt;</w:t>
      </w:r>
      <w:r>
        <w:rPr>
          <w:sz w:val="32"/>
          <w:szCs w:val="32"/>
        </w:rPr>
        <w:t>语言方面，“盛夏晚晴天”采用了一种温婉而又富有诗意的声音。这不仅体现在文言文用的场景描写上，也体现在对自然美景或者情感状态的描述上。这种用法既保持了古典文学的一丝神秘气息，又适应了现代阅读习惯，使得整部作品既通俗易懂又充满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部优秀的小说为什么没有被改编为电视剧或电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盛夏晚晴天”已经成为许多书友心中的宝贝，但它似乎并没有走进大银幕或小荧屏。在我看来，这可能是因为这是一部真正具有深度的小说，其复杂的情节结构和丰富的人物内涵需要时间去慢慢品味。而且，由于版权问题以及制作成本的问题，一些优秀的小说很难直接被搬制成影视作品。但愿未来有一位敢于尝试，将这一佳作呈现在更多观众面前。</w:t>
      </w:r>
      <w:r>
        <w:rPr>
          <w:sz w:val="32"/>
          <w:szCs w:val="32"/>
        </w:rPr>
        <w:t>&lt;/p&gt;&lt;p&gt;&lt;a href = "/doc/633361-</w:t>
      </w:r>
      <w:r>
        <w:rPr>
          <w:sz w:val="32"/>
          <w:szCs w:val="32"/>
        </w:rPr>
        <w:t>盛夏晚晴天小说全集浪漫成长的故事</w:t>
      </w:r>
      <w:r>
        <w:rPr>
          <w:sz w:val="32"/>
          <w:szCs w:val="32"/>
        </w:rPr>
        <w:t>.doc" rel="alternate" download="633361-</w:t>
      </w:r>
      <w:r>
        <w:rPr>
          <w:sz w:val="32"/>
          <w:szCs w:val="32"/>
        </w:rPr>
        <w:t>盛夏晚晴天小说全集浪漫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