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暗黑复仇者不仅仅是一个游戏，而是一场关于勇气、智慧和策略的考验。完美存档是玩家追求完美胜利的一种方式，它需要玩家对游戏有深刻理解，并且能够精心规划每一个行动。</w:t>
      </w:r>
      <w:r>
        <w:rPr>
          <w:sz w:val="32"/>
          <w:szCs w:val="32"/>
        </w:rPr>
        <w:t>&lt;/p&gt;&lt;p&gt;&lt;img src="/static-img/qH0hROi3TPfcPxpKcVRd9KhbAeV4ZGxcHKkUf_exkYzqGduPiTGUD4kZpzvNlcgA.png"&gt;&lt;/p&gt;&lt;p&gt;</w:t>
      </w:r>
      <w:r>
        <w:rPr>
          <w:sz w:val="32"/>
          <w:szCs w:val="32"/>
        </w:rPr>
        <w:t>逐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完美存档的境界，玩家首先需要不断地提升自己的能力。这包括提高攻击力、防御力以及增强技能。通过打怪获取经验值，升级装备，不断磨练自己的战斗技巧，是通往完美存档的第一步。</w:t>
      </w:r>
      <w:r>
        <w:rPr>
          <w:sz w:val="32"/>
          <w:szCs w:val="32"/>
        </w:rPr>
        <w:t>&lt;/p&gt;&lt;p&gt;&lt;img src="/static-img/5d-_8rpqIgQM20ErnBFPr6hbAeV4ZGxcHKkUf_exkYweo1mqmszLNmbaEdg9thvgJroSXvL9EAaSD9DC_7iTxSU_9y1IUrr-ui_T7RVluqtJJEbmZkqIQo5yl-g1KRlKxWMfUCsR9nzxKEZsbf1CQfa0F5EXb9RSomjO_TPvZq7Z4xh4wE1icKhJRBVl6pV0U02j4f0N3pCtMhOk3vhoEQ.pn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每一步棋都至关重要。合理安排探索路线，避免无谓的浪费时间和资源。在面对不同难度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更是要根据自身情况制定出最优化的战术计划，这对于成功实现完美存档至关重要。</w:t>
      </w:r>
      <w:r>
        <w:rPr>
          <w:sz w:val="32"/>
          <w:szCs w:val="32"/>
        </w:rPr>
        <w:t>&lt;/p&gt;&lt;p&gt;&lt;img src="/static-img/1jQzwHmqWnlFHCQ49FHvPqhbAeV4ZGxcHKkUf_exkYweo1mqmszLNmbaEdg9thvgJroSXvL9EAaSD9DC_7iTxSU_9y1IUrr-ui_T7RVluqtJJEbmZkqIQo5yl-g1KRlKxWMfUCsR9nzxKEZsbf1CQfa0F5EXb9RSomjO_TPvZq7Z4xh4wE1icKhJRBVl6pV0U02j4f0N3pCtMhOk3vhoEQ.pn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个人实力再强，也可能无法单独完成任务。这时候，与其他玩家的合作成为了必需品。不仅可以分担风险，还能互相学习彼此之间未知之处，这对于组建高效团队至关重要。</w:t>
      </w:r>
      <w:r>
        <w:rPr>
          <w:sz w:val="32"/>
          <w:szCs w:val="32"/>
        </w:rPr>
        <w:t>&lt;/p&gt;&lt;p&gt;&lt;img src="/static-img/b5avUe9qWDtIEBHeXKvt26hbAeV4ZGxcHKkUf_exkYweo1mqmszLNmbaEdg9thvgJroSXvL9EAaSD9DC_7iTxSU_9y1IUrr-ui_T7RVluqtJJEbmZkqIQo5yl-g1KRlKxWMfUCsR9nzxKEZsbf1CQfa0F5EXb9RSomjO_TPvZq7Z4xh4wE1icKhJRBVl6pV0U02j4f0N3pCtMhOk3vhoEQ.jpg"&gt;&lt;/p&gt;&lt;p&gt;</w:t>
      </w:r>
      <w:r>
        <w:rPr>
          <w:sz w:val="32"/>
          <w:szCs w:val="32"/>
        </w:rPr>
        <w:t>道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具管理也是关键之一。一把好剑、一件强大的护甲，一次性获得这些宝贵物品，对于完成任务具有巨大帮助。因此，在寻找和使用道具时，要特别注意其效果与需求之间的平衡，以确保任务顺利进行。</w:t>
      </w:r>
      <w:r>
        <w:rPr>
          <w:sz w:val="32"/>
          <w:szCs w:val="32"/>
        </w:rPr>
        <w:t>&lt;/p&gt;&lt;p&gt;&lt;img src="/static-img/rLECc54ISJM4pJB-RGv6XahbAeV4ZGxcHKkUf_exkYweo1mqmszLNmbaEdg9thvgJroSXvL9EAaSD9DC_7iTxSU_9y1IUrr-ui_T7RVluqtJJEbmZkqIQo5yl-g1KRlKxWMfUCsR9nzxKEZsbf1CQfa0F5EXb9RSomjO_TPvZq7Z4xh4wE1icKhJRBVl6pV0U02j4f0N3pCtMhOk3vhoEQ.jpeg"&gt;&lt;/p&gt;&lt;p&gt;</w:t>
      </w:r>
      <w:r>
        <w:rPr>
          <w:sz w:val="32"/>
          <w:szCs w:val="32"/>
        </w:rPr>
        <w:t>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好的计划也不能预测所有可能出现的问题，因此灵活应变能力变得尤为重要。当遇到意料之外的情况时，不断尝试不同的方法来解决问题，或许会发现新的突破点，从而更接近完美存档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自我反省和总结，是达到完美存档所必须的心态调整。此过程中，可以从失败中吸取教训，从成功中学会坚持正确道路，最终走向更加成熟稳健的地步。</w:t>
      </w:r>
      <w:r>
        <w:rPr>
          <w:sz w:val="32"/>
          <w:szCs w:val="32"/>
        </w:rPr>
        <w:t>&lt;/p&gt;&lt;p&gt;&lt;a href = "/doc/633426-</w:t>
      </w:r>
      <w:r>
        <w:rPr>
          <w:sz w:val="32"/>
          <w:szCs w:val="32"/>
        </w:rPr>
        <w:t>暗黑复仇者完美存档的终极挑战</w:t>
      </w:r>
      <w:r>
        <w:rPr>
          <w:sz w:val="32"/>
          <w:szCs w:val="32"/>
        </w:rPr>
        <w:t>.doc" rel="alternate" download="633426-</w:t>
      </w:r>
      <w:r>
        <w:rPr>
          <w:sz w:val="32"/>
          <w:szCs w:val="32"/>
        </w:rPr>
        <w:t>暗黑复仇者完美存档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