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在美丽中等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他在时间的流转中寻找美丽</w:t>
      </w:r>
      <w:r>
        <w:rPr>
          <w:sz w:val="32"/>
          <w:szCs w:val="32"/>
        </w:rPr>
        <w:t>&lt;/p&gt;&lt;p&gt;&lt;img src="/static-img/VidN-QU76OqqG3EiZcQns8qb58dYBNWfoj0_OZ8KWlLJDqL4jPerZh55CpG-jgGT.jpeg"&gt;&lt;/p&gt;&lt;p&gt;</w:t>
      </w:r>
      <w:r>
        <w:rPr>
          <w:sz w:val="32"/>
          <w:szCs w:val="32"/>
        </w:rPr>
        <w:t>在这个世界上，有些人总是在不经意间展现着他们独特的魅力。正如小说中的描述，美丽不仅仅是外表上的光鲜亮丽，它更是一种内心深处的光芒。他的每一个行动都像是在向我们展示，他所追求的是一种超越时空的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他用心去感受和理解周围人的美</w:t>
      </w:r>
      <w:r>
        <w:rPr>
          <w:sz w:val="32"/>
          <w:szCs w:val="32"/>
        </w:rPr>
        <w:t>&lt;/p&gt;&lt;p&gt;&lt;img src="/static-img/vstp3D2idb3qq1Cl5qb-uMqb58dYBNWfoj0_OZ8KWlJSk6mL0o2BX0UlAg_hr1WjIVsWJE6TBtOahy9JnFttug213iX7JILQPohknESBd38xso2_o6jIAyGH8cfMyr3L.jpg"&gt;&lt;/p&gt;&lt;p&gt;</w:t>
      </w:r>
      <w:r>
        <w:rPr>
          <w:sz w:val="32"/>
          <w:szCs w:val="32"/>
        </w:rPr>
        <w:t>真正能看到人之所以为人的，是那些能够用心去感受和理解周围人的眼睛。他的眼里有着对生活细微之处的观察，他知道，每一个人都是独一无二的存在。在与人交往时，他总能找到对方最闪耀的地方，这也让别人才会感觉到被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他以自己的方式创造属于自己的美</w:t>
      </w:r>
      <w:r>
        <w:rPr>
          <w:sz w:val="32"/>
          <w:szCs w:val="32"/>
        </w:rPr>
        <w:t>&lt;/p&gt;&lt;p&gt;&lt;img src="/static-img/HeBVN7DxcEHxcJynwuQvg8qb58dYBNWfoj0_OZ8KWlJSk6mL0o2BX0UlAg_hr1WjIVsWJE6TBtOahy9JnFttug213iX7JILQPohknESBd38xso2_o6jIAyGH8cfMyr3L.jpg"&gt;&lt;/p&gt;&lt;p&gt;</w:t>
      </w:r>
      <w:r>
        <w:rPr>
          <w:sz w:val="32"/>
          <w:szCs w:val="32"/>
        </w:rPr>
        <w:t>有些时候，人们需要通过自己来定义什么是“好”。对于这样的他来说，他并不追求模仿，而是要通过自己的努力来创造出属于自己的风格。他可能会沉浸于艺术、音乐或者文学，用这些作为自己表达自我的一种方式，从而吸引并影响着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他勇敢地面对生活中的困难与挑战</w:t>
      </w:r>
      <w:r>
        <w:rPr>
          <w:sz w:val="32"/>
          <w:szCs w:val="32"/>
        </w:rPr>
        <w:t>&lt;/p&gt;&lt;p&gt;&lt;img src="/static-img/DKEcyZcz5Ogv68LOJbujs8qb58dYBNWfoj0_OZ8KWlJSk6mL0o2BX0UlAg_hr1WjIVsWJE6TBtOahy9JnFttug213iX7JILQPohknESBd38xso2_o6jIAyGH8cfMyr3L.png"&gt;&lt;/p&gt;&lt;p&gt;</w:t>
      </w:r>
      <w:r>
        <w:rPr>
          <w:sz w:val="32"/>
          <w:szCs w:val="32"/>
        </w:rPr>
        <w:t>面对生活中的各种挑战和困难，不少人选择逃避或放弃。而这种勇气不是所有人都有的。他勇敢地站出来，与逆境做斗争，在这个过程中也展现了出其它凡人的坚韧不拔。这份力量正是给予了我们许多启示，让我们更加珍惜现在，并且相信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他以宽容的心态看待世间万物</w:t>
      </w:r>
      <w:r>
        <w:rPr>
          <w:sz w:val="32"/>
          <w:szCs w:val="32"/>
        </w:rPr>
        <w:t>&lt;/p&gt;&lt;p&gt;&lt;img src="/static-img/4Ud1WgT7b4AegovPPZlzUMqb58dYBNWfoj0_OZ8KWlJSk6mL0o2BX0UlAg_hr1WjIVsWJE6TBtOahy9JnFttug213iX7JILQPohknESBd38xso2_o6jIAyGH8cfMyr3L.jpg"&gt;&lt;/p&gt;&lt;p&gt;</w:t>
      </w:r>
      <w:r>
        <w:rPr>
          <w:sz w:val="32"/>
          <w:szCs w:val="32"/>
        </w:rPr>
        <w:t>这位人物对于生命具有极高的情感价值观。他懂得宽容，是因为明白每个人都有其不可复制的一面，无论多么小的事物，都值得尊重和关爱。这份宽容使得他的世界充满了温暖，也让很多遇到过他的人都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他活出了生命本真的一抹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故事里，那个“隐藏”的角落里的英雄，以一种平静而坚定的心态，继续前行。他的存在就像是天空中那一抹无法描绘出的蓝色——既渺小又伟大，是生命本真的一抹色彩，为我们的世界增添了一份无可替代的情感丰富性。</w:t>
      </w:r>
      <w:r>
        <w:rPr>
          <w:sz w:val="32"/>
          <w:szCs w:val="32"/>
        </w:rPr>
        <w:t>&lt;/p&gt;&lt;p&gt;&lt;a href = "/doc/633479-</w:t>
      </w:r>
      <w:r>
        <w:rPr>
          <w:sz w:val="32"/>
          <w:szCs w:val="32"/>
        </w:rPr>
        <w:t>他在美丽中等待</w:t>
      </w:r>
      <w:r>
        <w:rPr>
          <w:sz w:val="32"/>
          <w:szCs w:val="32"/>
        </w:rPr>
        <w:t>.doc" rel="alternate" download="633479-</w:t>
      </w:r>
      <w:r>
        <w:rPr>
          <w:sz w:val="32"/>
          <w:szCs w:val="32"/>
        </w:rPr>
        <w:t>他在美丽中等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