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亲眼见证了她那惊人的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小雪带着好奇和勇气，走进了那片传说中的禁果林。她的心跳加速，每一步都仿佛踏在了未知的边缘。但她没有退缩，因为她想尝试一次，那些传言中又粗又大的禁果。</w:t>
      </w:r>
      <w:r>
        <w:rPr>
          <w:sz w:val="32"/>
          <w:szCs w:val="32"/>
        </w:rPr>
        <w:t>&lt;/p&gt;&lt;p&gt;&lt;img src="/static-img/yPEExWYXA6qRstQXaEbztOstn3uCyNmaBTyD_qW0cYwA0oZf7zqBSU1SCyjD6NHm.jpg"&gt;&lt;/p&gt;&lt;p&gt;</w:t>
      </w:r>
      <w:r>
        <w:rPr>
          <w:sz w:val="32"/>
          <w:szCs w:val="32"/>
        </w:rPr>
        <w:t>小雪轻手轻脚地穿过树丛，一棵棵巨大而古老的果树映入眼帘。在一只看似普通但实际上却是禁忌之物的大果子下，她停下了脚步。她深吸了一口气，然后慢慢地伸出手，触摸到了那颗被誉为神秘禁果的珍品。</w:t>
      </w:r>
      <w:r>
        <w:rPr>
          <w:sz w:val="32"/>
          <w:szCs w:val="32"/>
        </w:rPr>
        <w:t>&lt;/p&gt;&lt;p&gt;</w:t>
      </w:r>
      <w:r>
        <w:rPr>
          <w:sz w:val="32"/>
          <w:szCs w:val="32"/>
        </w:rPr>
        <w:t>就在此时，我拿起手机记录下这一刻，这不仅仅是一个捕捉瞬间动态视频，更是一次历史性的记录。我按下播放键，让世界所有的人都能看到小雪面对这份既令人畏惧又充满诱惑的事物时，那种不可思议的表情。</w:t>
      </w:r>
      <w:r>
        <w:rPr>
          <w:sz w:val="32"/>
          <w:szCs w:val="32"/>
        </w:rPr>
        <w:t>&lt;/p&gt;&lt;p&gt;&lt;img src="/static-img/hO68H9aGnG0ViMENreiZrestn3uCyNmaBTyD_qW0cYyI9211TnvPAeMk5QPw83bXGs26Z2cUC5dZQFLrB7tV3ZnwFaY8OpqqM365SAtg73Yjr11tLE8Cl4AADgpTVGY34oel0FB8yzRzb5aR38f-zDfB6RoG_vJqb_VMLgWrzvkTze8eUizY_q1p03pzzzzh.jpg"&gt;&lt;/p&gt;&lt;p&gt;</w:t>
      </w:r>
      <w:r>
        <w:rPr>
          <w:sz w:val="32"/>
          <w:szCs w:val="32"/>
        </w:rPr>
        <w:t>视频里，小雪脸上露出一种混合着好奇、期待和紧张的情绪。她用指尖轻触那个庞大的水晶般透亮的大果子。那块肉色色的皮肤微微凸起，仿佛在向她发出挑战。而当她的指尖稍微碰触到它的一角时，她突然屏住呼吸，用双手撑开并把头倾斜，以便更近距离地观察这个前所未有的体验。</w:t>
      </w:r>
      <w:r>
        <w:rPr>
          <w:sz w:val="32"/>
          <w:szCs w:val="32"/>
        </w:rPr>
        <w:t>&lt;/p&gt;&lt;p&gt;</w:t>
      </w:r>
      <w:r>
        <w:rPr>
          <w:sz w:val="32"/>
          <w:szCs w:val="32"/>
        </w:rPr>
        <w:t>接着，她鼓足勇气，将整个掌心覆盖在其表面上。这时候，你可以清晰地看到她的肌肤与大果子的接触点开始发出了细腻的小颗粒，它们似乎是在提醒我们这里有着生命力强烈且独特的声音。随即，小雪以一种几乎是痛苦却又满含喜悦的声音低语：“这是真的……”</w:t>
      </w:r>
      <w:r>
        <w:rPr>
          <w:sz w:val="32"/>
          <w:szCs w:val="32"/>
        </w:rPr>
        <w:t>&lt;/p&gt;&lt;p&gt;&lt;img src="/static-img/o8ZPfx2BUKK2WricK5lmFOstn3uCyNmaBTyD_qW0cYyI9211TnvPAeMk5QPw83bXGs26Z2cUC5dZQFLrB7tV3ZnwFaY8OpqqM365SAtg73Yjr11tLE8Cl4AADgpTVGY34oel0FB8yzRzb5aR38f-zDfB6RoG_vJqb_VMLgWrzvkTze8eUizY_q1p03pzzzzh.jpg"&gt;&lt;/p&gt;&lt;p&gt;</w:t>
      </w:r>
      <w:r>
        <w:rPr>
          <w:sz w:val="32"/>
          <w:szCs w:val="32"/>
        </w:rPr>
        <w:t>这就是我亲眼见证的小雪尝禁果，又粗又大的动态视频。你是否也会像我一样，被那些精彩瞬间所震撼？</w:t>
      </w:r>
      <w:r>
        <w:rPr>
          <w:sz w:val="32"/>
          <w:szCs w:val="32"/>
        </w:rPr>
        <w:t>&lt;/p&gt;&lt;p&gt;&lt;a href = "/doc/633529-</w:t>
      </w:r>
      <w:r>
        <w:rPr>
          <w:sz w:val="32"/>
          <w:szCs w:val="32"/>
        </w:rPr>
        <w:t>小雪尝禁果又粗又大的动态视频我亲眼见证了她那惊人的反应</w:t>
      </w:r>
      <w:r>
        <w:rPr>
          <w:sz w:val="32"/>
          <w:szCs w:val="32"/>
        </w:rPr>
        <w:t>.doc" rel="alternate" download="633529-</w:t>
      </w:r>
      <w:r>
        <w:rPr>
          <w:sz w:val="32"/>
          <w:szCs w:val="32"/>
        </w:rPr>
        <w:t>小雪尝禁果又粗又大的动态视频我亲眼见证了她那惊人的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