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的幸福生活甜蜜婚姻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会不会有人在乎我？</w:t>
      </w:r>
      <w:r>
        <w:rPr>
          <w:sz w:val="32"/>
          <w:szCs w:val="32"/>
        </w:rPr>
        <w:t>&lt;/p&gt;&lt;p&gt;&lt;img src="/static-img/PHhaba6xij4Fp7TsTRCXmuC5A7JQWOhwfUOJcQKYDmhqt0VbOxnwoekaM9_faOJz.png"&gt;&lt;/p&gt;&lt;p&gt;</w:t>
      </w:r>
      <w:r>
        <w:rPr>
          <w:sz w:val="32"/>
          <w:szCs w:val="32"/>
        </w:rPr>
        <w:t>从小到大，我一直都是那种独立自主的人，几乎不依赖任何人。所以，当我决定嫁给那个平凡的男配时，有些朋友和家人都觉得这是一种退步。但我知道，他们不知道的是，这个男人，他有着一种特别的魅力，一种让人感觉温暖而又安全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不强求，但总是愿意倾听我的想法；他从不争锋，但总是在关键时刻站出来保护我。他没有豪门背景，也没有显赫成就，但他的善良和真诚，让我感到无比安心。我开始明白，那些名利场上的浮华与艰辛，并不是真正意义上的幸福。</w:t>
      </w:r>
      <w:r>
        <w:rPr>
          <w:sz w:val="32"/>
          <w:szCs w:val="32"/>
        </w:rPr>
        <w:t>&lt;/p&gt;&lt;p&gt;&lt;img src="/static-img/TpIv5n47kYVQrL1RPzlJceC5A7JQWOhwfUOJcQKYDmgapV5EowHlM3zJDTGdDqp8dI6osVD3LY9K4SpPJHni0ibBPRrfeyNq0JgYJSl-Fmyvfx7Vh85x1zZGkPeNoEcKG_UAKaEHLPDipzal9ADrR0bS2-eMtilup3QP5C2vJa6n8RfD8dJSrJjoVYOSN8FEmQd8EHaC-wgTeDLOWhub5Q.png"&gt;&lt;/p&gt;&lt;p&gt;</w:t>
      </w:r>
      <w:r>
        <w:rPr>
          <w:sz w:val="32"/>
          <w:szCs w:val="32"/>
        </w:rPr>
        <w:t>他真的爱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的小家庭越来越温馨。我们一起做饭、一起看电影、一起散步。他的笑容成了我的日常光亮，他的话语成了我的心灵港湾。在这个过程中，我渐渐地感受到了被爱和爱人的快乐。我开始怀疑，之前那些关于爱情和幸福的理念是否太过肤浅。</w:t>
      </w:r>
      <w:r>
        <w:rPr>
          <w:sz w:val="32"/>
          <w:szCs w:val="32"/>
        </w:rPr>
        <w:t>&lt;/p&gt;&lt;p&gt;&lt;img src="/static-img/8FTMiq49IWT7FlqplEYyFeC5A7JQWOhwfUOJcQKYDmgapV5EowHlM3zJDTGdDqp8dI6osVD3LY9K4SpPJHni0ibBPRrfeyNq0JgYJSl-Fmyvfx7Vh85x1zZGkPeNoEcKG_UAKaEHLPDipzal9ADrR0bS2-eMtilup3QP5C2vJa6n8RfD8dJSrJjoVYOSN8FEmQd8EHaC-wgTeDLOWhub5Q.png"&gt;&lt;/p&gt;&lt;p&gt;</w:t>
      </w:r>
      <w:r>
        <w:rPr>
          <w:sz w:val="32"/>
          <w:szCs w:val="32"/>
        </w:rPr>
        <w:t>当然了，我们也会有分歧，有争执。但每一次误解都会被我们的沟通所化解，每一次错误都会因为彼此理解而得到弥补。我开始意识到，真正重要的是彼此之间的情感纽带，而不是外界对我们的评判或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能走多远？</w:t>
      </w:r>
      <w:r>
        <w:rPr>
          <w:sz w:val="32"/>
          <w:szCs w:val="32"/>
        </w:rPr>
        <w:t>&lt;/p&gt;&lt;p&gt;&lt;img src="/static-img/Eq9a7ARQrabulTVjK4EGZ-C5A7JQWOhwfUOJcQKYDmgapV5EowHlM3zJDTGdDqp8dI6osVD3LY9K4SpPJHni0ibBPRrfeyNq0JgYJSl-Fmyvfx7Vh85x1zZGkPeNoEcKG_UAKaEHLPDipzal9ADrR0bS2-eMtilup3QP5C2vJa6n8RfD8dJSrJjoVYOSN8FEmQd8EHaC-wgTeDLOWhub5Q.png"&gt;&lt;/p&gt;&lt;p&gt;</w:t>
      </w:r>
      <w:r>
        <w:rPr>
          <w:sz w:val="32"/>
          <w:szCs w:val="32"/>
        </w:rPr>
        <w:t>现在回头看，我觉得嫁给那个男配，是最正确的一个决定。那份简单却坚定的感情，是我生命中的宝贵财富。而且，他并非完美无瑕，每个人都有自己的缺点，但是正是这些不足，使得我们的关系更加真实，更具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迷雾，我相信，只要我们手牵手，不离不弃，就能够勇敢前行，无论风雨。这是一个充满挑战但又充满希望的小径，而我们已经踏上了它，准备共同探索这条路，看见更多未知而美好的世界。</w:t>
      </w:r>
      <w:r>
        <w:rPr>
          <w:sz w:val="32"/>
          <w:szCs w:val="32"/>
        </w:rPr>
        <w:t>&lt;/p&gt;&lt;p&gt;&lt;img src="/static-img/YOc18WxCqKiWDRXOWSs6aOC5A7JQWOhwfUOJcQKYDmgapV5EowHlM3zJDTGdDqp8dI6osVD3LY9K4SpPJHni0ibBPRrfeyNq0JgYJSl-Fmyvfx7Vh85x1zZGkPeNoEcKG_UAKaEHLPDipzal9ADrR0bS2-eMtilup3QP5C2vJa6n8RfD8dJSrJjoVYOSN8FEmQd8EHaC-wgTeDLOWhub5Q.png"&gt;&lt;/p&gt;&lt;p&gt;&lt;a href = "/doc/633950-</w:t>
      </w:r>
      <w:r>
        <w:rPr>
          <w:sz w:val="32"/>
          <w:szCs w:val="32"/>
        </w:rPr>
        <w:t>嫁给男配之后的幸福生活甜蜜婚姻的美好篇章</w:t>
      </w:r>
      <w:r>
        <w:rPr>
          <w:sz w:val="32"/>
          <w:szCs w:val="32"/>
        </w:rPr>
        <w:t>.doc" rel="alternate" download="633950-</w:t>
      </w:r>
      <w:r>
        <w:rPr>
          <w:sz w:val="32"/>
          <w:szCs w:val="32"/>
        </w:rPr>
        <w:t>嫁给男配之后的幸福生活甜蜜婚姻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